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9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.12.2019</w:t>
      </w: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u w:val="single"/>
        </w:rPr>
        <w:t>36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поселок Палана» от 26.11.2018 № 180 «Об антитеррористической комиссии городского округа «поселок Палана»</w:t>
      </w:r>
    </w:p>
    <w:p>
      <w:pPr>
        <w:pStyle w:val="Normal"/>
        <w:ind w:right="48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ского округа «поселок Палана», в целях уточнения состава комисси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нести в состав антитеррористической комиссии городского округа «поселок Палана», утвержденный постановлением Администрации городского округа «поселок Палана» от 26.11.2018 № 180 изменения, изложив его в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«поселок Палана»                                                         А.А. Ульянов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06.12.2019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363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Heading1"/>
              <w:spacing w:before="0" w:after="0"/>
              <w:ind w:right="-56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.11.2018 № 180</w:t>
            </w:r>
          </w:p>
        </w:tc>
      </w:tr>
    </w:tbl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комиссии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>
          <w:trHeight w:val="64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ирева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«поселок Палана»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eastAsia="Times New Roman"/>
              </w:rPr>
              <w:t>начальник Отделения в пгт. Палана Управления ФСБ России по Камчатскому краю   (по согласованию);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дмила Анатолье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мобилизационного отдела Администрации городского  округа «поселок Палана»;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«поселок Палана»;</w:t>
            </w:r>
          </w:p>
        </w:tc>
      </w:tr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кин Александр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ного отдела Администрации городского округа «поселок Палана»;</w:t>
            </w:r>
          </w:p>
        </w:tc>
      </w:tr>
      <w:tr>
        <w:trPr>
          <w:trHeight w:val="895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Ринат Рафаил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О МВД России «Корякски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ерге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ГБУЗ «Корякская окружная больниц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ир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аланского энергорайона АО «ЮЭСК» ДЭС-10 (по согласованию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ие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Тельманович</w:t>
            </w:r>
          </w:p>
        </w:tc>
        <w:tc>
          <w:tcPr>
            <w:tcW w:w="5064" w:type="dxa"/>
            <w:tcBorders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1"/>
              </w:rPr>
              <w:t>заместитель начальник Паланской пожарно-спасательной части ФГКУ «Отряд ФПС по Камчатскому краю» (по согласованию);</w:t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Леонид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О «Горсети» (по согласованию);</w:t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Викто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социальной защиты, культуры и спорта Администрации городского округа «поселок Палана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46:00Z</dcterms:created>
  <dc:creator>ADM</dc:creator>
  <dc:description/>
  <dc:language>en-US</dc:language>
  <cp:lastModifiedBy>user</cp:lastModifiedBy>
  <cp:lastPrinted>2019-12-06T09:45:00Z</cp:lastPrinted>
  <dcterms:modified xsi:type="dcterms:W3CDTF">2019-12-05T21:46:00Z</dcterms:modified>
  <cp:revision>2</cp:revision>
  <dc:subject/>
  <dc:title/>
</cp:coreProperties>
</file>