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9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6.12.2019</w:t>
      </w:r>
      <w:r>
        <w:rPr>
          <w:rFonts w:cs="Times New Roman" w:ascii="Times New Roman" w:hAnsi="Times New Roman"/>
          <w:sz w:val="24"/>
          <w:szCs w:val="24"/>
        </w:rPr>
        <w:t xml:space="preserve">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6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поселок Палана» от 09.06.2014 № 173 «О комиссии по предупреждению и ликвидации чрезвычайных ситуаций и обеспечению пожарной безопасности городского округа «поселок Палана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городского округа «поселок Палана», в целях уточнения состава комиссии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Внести в состав комиссии по предупреждению и ликвидации чрезвычайных ситуаций и обеспечению пожарной безопасности городского округа «поселок Палана», утвержденный постановлением Администрации городского округа «поселок Палана» от 09.06.2014 № 173 изменения, изложив его в редакци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«поселок Палана»                                                         А.А. Ульянов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Heading1"/>
              <w:spacing w:before="0" w:after="0"/>
              <w:ind w:left="177" w:right="-569" w:firstLine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поселок Палана»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06.12.2019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364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ородского округа «поселок Палана»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9.06.2014 № 173</w:t>
            </w:r>
          </w:p>
        </w:tc>
      </w:tr>
    </w:tbl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4"/>
      </w:tblGrid>
      <w:tr>
        <w:trPr>
          <w:trHeight w:val="643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седатель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ирева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етро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«поселок Палана»;</w:t>
            </w:r>
          </w:p>
        </w:tc>
      </w:tr>
      <w:tr>
        <w:trPr>
          <w:trHeight w:val="48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«поселок Пала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ие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Тельман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1"/>
              </w:rPr>
              <w:t>Заместитель начальника Паланской пожарно-спасательной части ФГКУ «Отряд ФПС по Камчатскому краю» (по согласованию);</w:t>
            </w:r>
          </w:p>
        </w:tc>
      </w:tr>
      <w:tr>
        <w:trPr>
          <w:trHeight w:val="72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юдмила Анатолье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мобилизационного отдела Администрации городского  округа «поселок Палана»;</w:t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ы: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 Евгений Викторович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«поселок Палана»;</w:t>
            </w:r>
          </w:p>
        </w:tc>
      </w:tr>
      <w:tr>
        <w:trPr>
          <w:trHeight w:val="11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кин Александр Никола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билизационного отдела Администрации городского округа «поселок Палана»;</w:t>
            </w:r>
          </w:p>
        </w:tc>
      </w:tr>
      <w:tr>
        <w:trPr>
          <w:trHeight w:val="895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 Ринат Рафаил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О МВД России «Корякский» (по согласованию);</w:t>
            </w:r>
          </w:p>
        </w:tc>
      </w:tr>
      <w:tr>
        <w:trPr>
          <w:trHeight w:val="1272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хина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а Владиславо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Комитета по управлению муниципальным имуществом городского округа «поселок Пала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Серге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 ГБУЗ «Корякская окружная больница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1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Сергеевич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аланского ПСП филиала ФГКУ «ДВРПСО МЧС России» - поиска и спасения на водных объектах (по согласованию);</w:t>
            </w:r>
          </w:p>
        </w:tc>
      </w:tr>
      <w:tr>
        <w:trPr>
          <w:trHeight w:val="863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ФКУ «Центр ГИМС МЧС России по Камчатскому краю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Евгень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Роспотребнадзора по Камчатскому краю в Тигильском и Олюторском районах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exact" w:line="298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58:00Z</dcterms:created>
  <dc:creator>ADM</dc:creator>
  <dc:description/>
  <dc:language>en-US</dc:language>
  <cp:lastModifiedBy>user</cp:lastModifiedBy>
  <cp:lastPrinted>2019-10-03T17:34:00Z</cp:lastPrinted>
  <dcterms:modified xsi:type="dcterms:W3CDTF">2019-12-05T21:58:00Z</dcterms:modified>
  <cp:revision>2</cp:revision>
  <dc:subject/>
  <dc:title/>
</cp:coreProperties>
</file>