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9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.12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6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поселок Палана» от 30.06.2014 № 193 «Об утверждении состава и положения об эвакуационной комиссии городского округа «поселок Палана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городского округа «поселок Палана», в целях уточнения состава комисси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нести в состав эвакуационной комиссии городского округа «поселок Палана», утвержденный постановлением Администрации городского округа «поселок Палана» от 30.06.2014 № 193  изменения, изложив его в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«поселок Палана»                                                         А.А.Улья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71"/>
      </w:tblGrid>
      <w:tr>
        <w:trPr>
          <w:trHeight w:val="1079" w:hRule="atLeast"/>
        </w:trPr>
        <w:tc>
          <w:tcPr>
            <w:tcW w:w="4793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177" w:right="-569" w:firstLine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06.12.2019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36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8244"/>
                <w:tab w:val="left" w:pos="1452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1" w:right="4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1 </w:t>
            </w:r>
          </w:p>
          <w:p>
            <w:pPr>
              <w:pStyle w:val="HTML1"/>
              <w:ind w:right="42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HTML1"/>
              <w:ind w:left="-674" w:right="423" w:hanging="39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30.06.2014 № 19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ой комиссии городского округа «поселок Пала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884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едатель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ирев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«поселок Палана»;</w:t>
            </w:r>
          </w:p>
        </w:tc>
      </w:tr>
      <w:tr>
        <w:trPr>
          <w:trHeight w:val="102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«поселок Палана»;</w:t>
            </w:r>
          </w:p>
        </w:tc>
      </w:tr>
      <w:tr>
        <w:trPr>
          <w:trHeight w:val="1136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мобилизационного отдела Администрации городского округа «поселок Палана»;</w:t>
            </w:r>
          </w:p>
        </w:tc>
      </w:tr>
      <w:tr>
        <w:trPr>
          <w:trHeight w:val="156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ьник группы оповещения, связи и информиров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алис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Ю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, организационно-кадровой работы  Администрации городского округа «поселок Палана»;</w:t>
            </w:r>
          </w:p>
        </w:tc>
      </w:tr>
      <w:tr>
        <w:trPr>
          <w:trHeight w:val="1738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 группы оповещения, связи и информиров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лекс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администратор вычислительной сети отдела правовой, организационно-кадровой работы  Администрации городского округа «поселок Палана»;</w:t>
            </w:r>
          </w:p>
        </w:tc>
      </w:tr>
      <w:tr>
        <w:trPr>
          <w:trHeight w:val="1507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ьник группы учета и размещения эваконасел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>
          <w:trHeight w:val="168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 группы учета и размещения эваконасел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ачев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Арноль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>
          <w:trHeight w:val="1006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ьник группы первоочередного жизнеобеспечения эваконаселени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хин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 Владислав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Комитета по управлению муниципальным имуществом городского округа «поселок Палана»;</w:t>
            </w:r>
          </w:p>
        </w:tc>
      </w:tr>
      <w:tr>
        <w:trPr>
          <w:trHeight w:val="1286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 группы первоочередного жизнеобеспечения эваконасел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П «МП ЖКХ пгт. Палана»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ьник группы дорожного и транспортного обеспеч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аров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 Рафаи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О МВД России «Корякский»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ственный за медицинское обеспечение эваконасел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Сергеевич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Корякская окружная больница» (по согласованию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11:00Z</dcterms:created>
  <dc:creator>ADM</dc:creator>
  <dc:description/>
  <dc:language>en-US</dc:language>
  <cp:lastModifiedBy>user</cp:lastModifiedBy>
  <cp:lastPrinted>2019-12-06T10:09:00Z</cp:lastPrinted>
  <dcterms:modified xsi:type="dcterms:W3CDTF">2019-12-05T22:11:00Z</dcterms:modified>
  <cp:revision>2</cp:revision>
  <dc:subject/>
  <dc:title/>
</cp:coreProperties>
</file>