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0.02.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6</w:t>
      </w:r>
    </w:p>
    <w:p>
      <w:pPr>
        <w:pStyle w:val="Normal"/>
        <w:ind w:right="503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елок Палана» от 10.02.2014 № 33 «Об утверждении муниципальной программы «Энергоэффективность, развитие энергетики и коммунального хозяйства, обеспечение жителей городского округа «поселок Палана» коммунальными услугами и услугами по благоустройству территории»</w:t>
      </w:r>
    </w:p>
    <w:p>
      <w:pPr>
        <w:pStyle w:val="Normal"/>
        <w:tabs>
          <w:tab w:val="clear" w:pos="708"/>
          <w:tab w:val="left" w:pos="5040" w:leader="none"/>
        </w:tabs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государственной программой Камчатского края «Энергоэффективность, развитие энергетики и коммунального хозяйства, обеспечение жителей населенных пунктов  Камчатского края коммунальными услугами», утвержденной постановлением Правительства Камчатского края от 29.11.2013 № 525-П, Уставом городского округа «посёлок Палана», постановлением Администрации городского округа «поселок Палана» от 12.07.2018 № 82 «Об утверждении Порядка разработки, реализации и оценки эффективности муниципальных программ городского округа «поселок Палана», Методических указаний по разработке муниципальных программ городского округа «поселок Палана» и Методики оценки эффективности реализации муниципальных программ городского округа «поселок Палана», в целях уточнения отдельных положений муниципальной программы городского округа «поселок Палана» «Энергоэффективность, развитие энергетики и коммунального хозяйства, обеспечение жителей городского округа «поселок Палана» коммунальными услугами и услугами по благоустройству территории», утвержденной постановлением Администрации городского округа «поселок Палана» от 10.02.2014 № 33,</w:t>
      </w:r>
    </w:p>
    <w:p>
      <w:pPr>
        <w:pStyle w:val="Style2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Энергоэффективность, развитие энергетики и коммунального хозяйства, обеспечение жителей городского округа «поселок Палана» коммунальными услугами и услугами по благоустройству территории», утвержденную постановлением Администрации городского округа «поселок Палана» от 10.02.2014 № 33 следующие изменения:</w:t>
      </w:r>
    </w:p>
    <w:p>
      <w:pPr>
        <w:pStyle w:val="Normal"/>
        <w:ind w:firstLine="709"/>
        <w:jc w:val="both"/>
        <w:rPr/>
      </w:pPr>
      <w:r>
        <w:rPr/>
        <w:t>1.1 в Паспорте:</w:t>
      </w:r>
    </w:p>
    <w:p>
      <w:pPr>
        <w:pStyle w:val="Normal"/>
        <w:ind w:firstLine="709"/>
        <w:jc w:val="both"/>
        <w:rPr/>
      </w:pPr>
      <w:r>
        <w:rPr/>
        <w:t>1.1.1 раздел «Подпрограммы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77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ы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программа 1 «Энергосбережение и повышение энергетической эффективности в городском округе «поселок Пала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программа 2 «Чистая вода в городском округе «поселок Пала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программа 3 «Благоустройство территории городского округа «поселок Пала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- Подпрограмма 4 «Капитальный ремонт многоквартирных домов в городском округе «поселок Пала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программа 5 «Обращение с отходами производства и потребления в городском округе «поселок Палана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 раздел «Объемы и источники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77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бюджетных ассигновани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бщий объем финансирования Программы по основным мероприятиям на 2018-2022 годы составляет                       207 263,3656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ет средств федерального бюджета –                    1 334,39400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334,394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ет средств краевого бюджета –                                           106 596,76068 тыс.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8 год – 40 593,38347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9 год – 21 842,8186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37 272,8075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 – 3 927,60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 – 2 960,145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ет средств местного бюджета –                                             99 325,76097 тыс.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8 год – 12 954,3873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9 год – 39 990,1027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4 956,5095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 – 15 722,6347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– 15 702,1265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за счёт внебюджетных средств – 6,45000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6,45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финансового обеспечения на реализацию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дпрограммы 1 «Энергосбережение и повышение энергетической эффективности в городском округе «поселок Палана» - 30 910,06736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280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5 729,61059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280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10 991,58234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280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4 066,47851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2805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2021 год – 5 551,0908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 – 4 571,3051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дпрограммы  2 «Чистая вода в городском округе «поселок Палана» - 67 931,45139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34 918,72530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33 012,7260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/>
            </w:pPr>
            <w:r>
              <w:rPr/>
              <w:t>2022 год – 0,00000 тыс. рублей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подпрограммы 3 «Благоустройство территории городского округа «поселок Палана» - 92 858,33679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12 899,43493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39 769,16012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3 396,58058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/>
            </w:pPr>
            <w:r>
              <w:rPr/>
              <w:t>2021 год – 13 396,58058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2022 год – 13 396,5805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программы 4 «Капитальный ремонт многоквартирных домов в городском округе «поселок Палана» -                                 300,00000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0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100,00000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– 100,00000 тыс. рублей.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программы 5 «Обращение с отходами производства и потребления в городском округе «поселок Палана» - 15 263,51011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11072,179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2994,37589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602,5693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– 594,38589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дополнить Подпрограммой 5 в редакции согласно приложению 1;</w:t>
      </w:r>
    </w:p>
    <w:p>
      <w:pPr>
        <w:pStyle w:val="Normal"/>
        <w:ind w:firstLine="709"/>
        <w:jc w:val="both"/>
        <w:rPr/>
      </w:pPr>
      <w:r>
        <w:rPr/>
        <w:t>1.3 «Перечень основных мероприятий муниципальной программы городского округа «поселок Палана» изложить в редакции согласно приложению 2;</w:t>
      </w:r>
    </w:p>
    <w:p>
      <w:pPr>
        <w:pStyle w:val="Normal"/>
        <w:ind w:firstLine="709"/>
        <w:jc w:val="both"/>
        <w:rPr/>
      </w:pPr>
      <w:r>
        <w:rPr/>
        <w:t>1.4 «Ресурсное обеспечение муниципальной программы за счет всех источников финансирования» изложить в редакции согласно приложению 3;</w:t>
      </w:r>
    </w:p>
    <w:p>
      <w:pPr>
        <w:pStyle w:val="Normal"/>
        <w:ind w:firstLine="709"/>
        <w:jc w:val="both"/>
        <w:rPr/>
      </w:pPr>
      <w:r>
        <w:rPr/>
        <w:t>1.5 «Перечень контрольных событий реализации основных мероприятий подпрограммы муниципальной программы» изложить в редакции согласно приложению 4;</w:t>
      </w:r>
    </w:p>
    <w:p>
      <w:pPr>
        <w:pStyle w:val="Normal"/>
        <w:ind w:firstLine="709"/>
        <w:jc w:val="both"/>
        <w:rPr/>
      </w:pPr>
      <w:r>
        <w:rPr/>
        <w:t>1.6 «План реализации мероприятий муниципальной программы на очередной финансовый год» изложить в редакции согласно приложению 5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правовой организационно-кадровой работы Администрации городского округа «поселок Палана» разместить на официальном сайте Администрации городского округа «поселок Палана» в информационно-телекоммуникационной сети «Интернет»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3. </w:t>
      </w:r>
      <w:r>
        <w:rPr/>
        <w:t>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П. Мохире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ind w:left="-108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TextBody"/>
        <w:tabs>
          <w:tab w:val="clear" w:pos="0"/>
          <w:tab w:val="left" w:pos="-5387" w:leader="none"/>
        </w:tabs>
        <w:ind w:left="-108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TextBody"/>
        <w:tabs>
          <w:tab w:val="clear" w:pos="0"/>
          <w:tab w:val="left" w:pos="-5387" w:leader="none"/>
        </w:tabs>
        <w:ind w:left="-108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селок Палана»</w:t>
      </w:r>
    </w:p>
    <w:p>
      <w:pPr>
        <w:pStyle w:val="Normal"/>
        <w:ind w:right="-284" w:hanging="0"/>
        <w:jc w:val="right"/>
        <w:rPr/>
      </w:pPr>
      <w:r>
        <w:rPr/>
        <w:t xml:space="preserve">от </w:t>
      </w:r>
      <w:r>
        <w:rPr>
          <w:u w:val="single"/>
        </w:rPr>
        <w:t>10.02.2020</w:t>
      </w:r>
      <w:r>
        <w:rPr/>
        <w:t xml:space="preserve">  № </w:t>
      </w:r>
      <w:r>
        <w:rPr>
          <w:u w:val="single"/>
        </w:rPr>
        <w:t>36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дпрограмма 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Обращение с отходами производства и потребления</w:t>
        <w:br/>
        <w:t>в городском округе «поселок Палана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rFonts w:eastAsia="MS Mincho;ＭＳ 明朝"/>
          <w:lang w:eastAsia="ja-JP"/>
        </w:rPr>
        <w:t>(далее – Подпрограмма 5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Подпрограммы 5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83"/>
      </w:tblGrid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- Администрация городского округа «поселок Палана»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- Комитет по управлению муниципальным имуществом городского округа «поселок Палана»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Администрация городского округа «поселок Палан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- Комитет по управлению муниципальным имуществом городского округа «поселок Палана»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создание эффективной системы обращения с отходами с вовлечением отходов в повторный хозяйственный оборот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2) уменьшение негативного воздействия отходов на окружающую среду и здоровье населения </w:t>
            </w:r>
            <w:r>
              <w:rPr/>
              <w:t>городского округа «поселок Палана»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) соблюдение права граждан на получение достоверной информации о системе безопасного обращения с отходами и повышение общей экологической культуры населения </w:t>
            </w:r>
            <w:r>
              <w:rPr/>
              <w:t>городского округа «поселок Палана»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создание условий для осуществления региональным оператором функций, определенных федеральным законодательством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реализация территориальной схемы обращения с отходами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троительство и реконструкция объектов размещения отходов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) строительство межмуниципальных мусоросортировочных комплексов и предприятий по комплексной переработке отходов и вторичного сырья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) привлечение частных инвестиций в сферу обращения с отходами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) организация системы раздельного накопления отходов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) обеспечение экологической безопасности при хранении и захоронении отходов и проведение работ по экологическому восстановлению территорий, занятых под объектами размещения отходов, после завершения их эксплуатации или несоответствующих природоохранному законодательству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) обеспечение доступа к информации в сфере обращения с отходами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10) формирование экологической культуры населения </w:t>
            </w:r>
            <w:r>
              <w:rPr/>
              <w:t xml:space="preserve">городского округа «поселок Палана» </w:t>
            </w:r>
            <w:r>
              <w:rPr>
                <w:lang w:eastAsia="ar-SA"/>
              </w:rPr>
              <w:t>в вопросах безопасного обращения с отходами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) стимулирование строительства и модернизации существующих мощностей для комплексной переработки отходов, производства и сбыта продукции из вторичного сырья.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евые индикаторы и показатели Подпрограммы 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1) количество проведенных мероприятий, направленных на информирование населения </w:t>
            </w:r>
            <w:r>
              <w:rPr/>
              <w:t xml:space="preserve">городского округа «поселок Палана» </w:t>
            </w:r>
            <w:r>
              <w:rPr>
                <w:lang w:eastAsia="ar-SA"/>
              </w:rPr>
              <w:t>о системе обращения с отходами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доля использованных, обезвреженных отходов в общем объеме образовавшихся отходов в процессе производства и потреб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) доля организованных мест накопления (раздельного накопления) отходов, в том числе ТКО, в общем количестве мест накопления отходов на территории </w:t>
            </w:r>
            <w:r>
              <w:rPr/>
              <w:t>городского округа «поселок Палана».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программа 5 реализуется в период 2020-2025 годов.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бщий объем финансирования Подпрограммы  4 по основным мероприятиям на 2020-2025 годы составит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ет всех источников финансирования -                              15263,51011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-– 0,00000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 год – 11072,179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2994,37589 тыс. рублей;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– 602,5693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 – 594,3858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ет средств федерального бюджета -                 1334,39400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-–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1334,394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ет средств краевого бюджета -                                13093,03600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-–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9 год – 11071,068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935,187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 – 547,02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 – 539,755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ет средств местных бюджетов -                                  829,63011 тыс. рублей, из них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 год-–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9 год – 1,111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718,3448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 – 55,5433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 – 54,6308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 счёт внебюджетных средств – 6,45000 тыс. рублей,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9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0 год – 6,45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– 0,00000 тыс. рублей.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ы 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1) увеличение количества мероприятий, связанных с информированием населения </w:t>
            </w:r>
            <w:r>
              <w:rPr/>
              <w:t>городского округа «поселок Палана»</w:t>
            </w:r>
            <w:r>
              <w:rPr>
                <w:lang w:eastAsia="ar-SA"/>
              </w:rPr>
              <w:t xml:space="preserve"> о системе обращения с отхо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2) повышение уровня осведомленности населения </w:t>
            </w:r>
            <w:r>
              <w:rPr/>
              <w:t>городского округа «поселок Палана»</w:t>
            </w:r>
            <w:r>
              <w:rPr>
                <w:lang w:eastAsia="ar-SA"/>
              </w:rPr>
              <w:t xml:space="preserve"> о способах безопасного обращения с отходами и мероприятиях, проводимых в этой сфер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оздание эффективной системы управления в области обращения с отходам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) развитие инфраструктуры по накоплению (в том числе раздельному), утилизации (использованию), обезвреживанию и экологически и санитарно-эпидемиологически безопасному размещению отход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) привлечение частных инвестиций в сферу обращения с отходам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) формирование экологической культуры населения </w:t>
            </w:r>
            <w:r>
              <w:rPr/>
              <w:t xml:space="preserve">городского округа «поселок Палана» </w:t>
            </w:r>
            <w:r>
              <w:rPr>
                <w:lang w:eastAsia="ar-SA"/>
              </w:rPr>
              <w:t>я в вопросах безопасного обращения с отход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0"/>
          <w:tab w:val="left" w:pos="-5387" w:leader="none"/>
        </w:tabs>
        <w:ind w:right="43" w:firstLine="709"/>
        <w:rPr/>
      </w:pPr>
      <w:r>
        <w:rPr>
          <w:rFonts w:eastAsia="Times New Roman;Times New Roman"/>
          <w:b/>
          <w:sz w:val="24"/>
          <w:szCs w:val="24"/>
          <w:lang w:eastAsia="ar-SA"/>
        </w:rPr>
        <w:t>1.</w:t>
      </w:r>
      <w:r>
        <w:rPr>
          <w:b/>
          <w:sz w:val="24"/>
          <w:szCs w:val="24"/>
        </w:rPr>
        <w:t xml:space="preserve"> Общая характеристика, цели, задачи, механизмы реализаци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ы 5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1. Основными приоритетами муниципальной политики в сфере реализации Подпрограммы 5 являю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) охрана здоровья человека, поддержание или восстановление благоприятного состояния окружающей сред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 организация надежно действующей системы обращения с отхода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) развитие отходоперерабатывающей отрасл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) ликвидация накопленного экологического ущерба и формирование экологической культуры населения </w:t>
      </w:r>
      <w:r>
        <w:rPr/>
        <w:t xml:space="preserve">городского округа «поселок Палана» </w:t>
      </w:r>
      <w:r>
        <w:rPr>
          <w:lang w:eastAsia="ar-SA"/>
        </w:rPr>
        <w:t xml:space="preserve"> в вопросах безопасного обращения с отход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) реализация регионального проекта «Комплексная система обращения с твердыми коммунальными отходами на территории Камчатского края» Федерального проекта «Комплексная система обращения с твердыми коммунальными отходами» Национального проекта «Экология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2. Исходя из основных приоритетов региональной политики в сфере реализации Подпрограммы 5 целями Подпрограммы 5 являю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) создание эффективной системы обращения с отходами с вовлечением отходов в повторный хозяйственный оборо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2) уменьшение негативного воздействия отходов на окружающую среду и здоровье населения </w:t>
      </w:r>
      <w:r>
        <w:rPr/>
        <w:t>городского округа «поселок Палана»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3) соблюдение права граждан на получение достоверной информации о системе безопасного обращения с отходами и повышение общей экологической культуры населения </w:t>
      </w:r>
      <w:r>
        <w:rPr/>
        <w:t>городского округа «поселок Палана»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3. Для достижения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) создание условий для осуществления региональным оператором функций, определенных федеральны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) реализация территориальной схемы обращения с отхода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) строительство и реконструкция объектов размещения отход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) создание объектов инфраструктуры, обеспечивающих увеличение доли отходов, используемых в качестве вторичных ресурсов, и сокращение объемов отходов, вывозимых на объекты захоронения отход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) строительство мусоросортировочных комплексов и предприятий по комплексной переработке отходов и вторичного сырь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) привлечение частных инвестиций в сферу обращения с отхода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) предупреждение причинения вреда окружающей среде при размещении бесхозяйных отходов, в том числе ТКО, выявление случаев причинения такого вреда и ликвидация его последств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8) организация системы раздельного накопления отход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9) обеспечение экологической безопасности при хранении и захоронении отходов и проведение работ по экологическому восстановлению территорий, занятых под объектами размещения отходов, после завершения их эксплуатации или несоответствующих природоохранному законодательству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0) обеспечение доступа к информации в сфере обращения с отходам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1) формирование экологической культуры населения </w:t>
      </w:r>
      <w:r>
        <w:rPr/>
        <w:t xml:space="preserve">городского округа «поселок Палана» </w:t>
      </w:r>
      <w:r>
        <w:rPr>
          <w:lang w:eastAsia="ar-SA"/>
        </w:rPr>
        <w:t>в вопросах безопасного обращения с отход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2) стимулирование строительства и модернизации существующих мощностей для комплексной переработки отходов, производства и сбыта продукции из вторичного сырь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3) стимулирование внутрироссийского и международного экспорта регионального вторичного сырья и продукции вторичной переработ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4. Сведения о показателях (индикаторах) реализации Подпрограммы 5 и их значениях приведены в приложении 2 к Програм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5. Для достижения целей и решения задач П Подпрограммы 5 предусмотрены основные мероприятия, сведения о которых приведены в приложении 1 к Програм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6. Финансовое обеспечение Программы представлено в приложении 4 к Програм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Обобщенная характеристика основных мероприятий Подпрограммы 5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Подпрограмма 5 предусматривает реализацию следующих основных мероприяти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) основного мероприятия 5.1 «Проведение проектно-изыскательских работ по строительству полигона ТКО с сортировкой и переработкой мусора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2) основного мероприятия 5.2 «Строительство полигона ТКО с сортировкой и переработкой мусора, скотомогильником с двумя биотермическими ямами в городском округе «поселок Палана» (проектные работы)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) основного мероприятия 5.3 «Создание доступной системы накопления (раздельного накопления) отходов, в том числе ТКО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) основного мероприятия 5.4 «Выявление случаев причинения вреда окружающей среде при размещении бесхозяйных отходов, в том числе твердых коммунальных отходов, и ликвидация последствий такого вреда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) основного мероприятия 5.5 «</w:t>
      </w:r>
      <w:r>
        <w:rPr/>
        <w:t>Обустройство площадок накопления твердых коммунальных отходов в рамках реализации мероприятия по благоустройству сельских территорий</w:t>
      </w:r>
      <w:r>
        <w:rPr>
          <w:lang w:eastAsia="ar-SA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селок Палан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  <w:t xml:space="preserve">от </w:t>
      </w:r>
      <w:r>
        <w:rPr>
          <w:u w:val="single"/>
        </w:rPr>
        <w:t>10.02.2020</w:t>
      </w:r>
      <w:r>
        <w:rPr/>
        <w:t xml:space="preserve"> №  </w:t>
      </w:r>
      <w:r>
        <w:rPr>
          <w:u w:val="single"/>
        </w:rPr>
        <w:t>36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селок Палан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  <w:t xml:space="preserve">от </w:t>
      </w:r>
      <w:r>
        <w:rPr>
          <w:u w:val="single"/>
        </w:rPr>
        <w:t>10.02.2014</w:t>
      </w:r>
      <w:r>
        <w:rPr/>
        <w:t xml:space="preserve"> № </w:t>
      </w:r>
      <w:r>
        <w:rPr>
          <w:u w:val="single"/>
        </w:rPr>
        <w:t>33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1"/>
        <w:gridCol w:w="1701"/>
        <w:gridCol w:w="1190"/>
        <w:gridCol w:w="1276"/>
        <w:gridCol w:w="3062"/>
        <w:gridCol w:w="1984"/>
        <w:gridCol w:w="1702"/>
      </w:tblGrid>
      <w:tr>
        <w:trPr>
          <w:trHeight w:val="31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муниципальной программы городского округа «поселок Палана»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показателями  (индикаторами) муниципальной программы  подпрограммы) номер индикатора (Приложение 2)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Энергосбережение и повышение энергетической эффективности в городском округе «поселок Палана»</w:t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«Проведение энергосберегающих мероприятий по результатам проведенных энергетических обследований в организациях муниципальной бюджетной сферы,  согласно составленным энергетическим паспорт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усматривается реализация энергосберегающих мероприятий, рекомендованных к проведению в энергетических паспортах по результатам энергетических обследований. </w:t>
              <w:br/>
              <w:t>2. Уменьшение объемов потребления энергетических ресурсов (электрической  и тепловой энергии, холодной и горячей воды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циональное использование энергетических ресурсов (электрической и тепловой энергии, холодной и горячей вод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  <w:br/>
              <w:t>«Проведение мероприятий, направленных на ремонт ветхих и аварийных с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, замена ветхих инженерных сетей.</w:t>
              <w:br/>
              <w:t>2. Уменьшение потерь энергетических ресурсов при их передаче (транспортировке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аварийности на инженерных сетях, нестабильное обеспечение потребителей энергетическими ресурс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- 1.3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  <w:br/>
              <w:t>«Проведение энергосберегающих мероприятий по результатам проведенных энергетических обследований, согласно составленным энергетическим паспортам и программам энергосбережения в организациях с участием муниципального образования Камчат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энергосберегающих мероприятий, рекомендованных к проведению в энергетических паспортах по результатам энергетических обследований.</w:t>
              <w:br/>
              <w:t>2. Уменьшение объемов потребления энергетических ресурсов (электрической и тепловой энергии, холодной и горячей в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циональное использование энергетических ресурсов (электрической и тепловой энергии, холодной и горячей вод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  <w:br/>
              <w:t>«Модернизация систем энерго-, теплоснабжения и объектов коммунально-бытового назначения на территории городского округа «поселок Пал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Служба обеспечения деятельности органов местного самоуправления и муниципальных учреждений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настоящего мероприятия предполагает реконструкцию и строительство объектов систем энерго-, теплоснабжения, жилищно-коммунального хозяйства и коммунально-бытового назначения.</w:t>
              <w:br/>
              <w:t>2. Уменьшение потерь энергетических ресурсов при их производстве и передаче (транспортировке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Нерациональное использование энергетических ресурсов.</w:t>
              <w:br/>
              <w:t>2. Увеличение аварийности на инженерных сетях, нестабильное обеспечение потребителей энергетическими ресурс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3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  <w:br/>
              <w:t>«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настоящего мероприятия предполагает проведение работ по изготовлению технических планов и постановку на кадастровый учет объектов топливно-энергетического и жилищно-коммунального комплексов.</w:t>
              <w:br/>
              <w:t>2. Улучшение работы топливно-энергетического и жилищно-коммунального комплекс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аварийности на инженерных сетях, нестабильное обеспечение потребителей энергетическими ресурс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3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. «Проведение мероприятий по установке коллективных (общедомовых) приборов учета в многоквартирных домах городского округа «поселок Палана», узлов учета коммунальных ресурсов на источниках тепло-, водоснабжения, а также индивидуальных приборов учета на объектах муниципального жилищного фонда и в жилых помещениях, находящихся в собственности граждан, имеющих право на дополнительную меру социальной поддержки»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ка коллективных и индивидуальных приборов учета на отпуск коммунальных ресурсов.  2.Уменьшение объемов потребления энергетических ресурсов (электрической  и тепловой энергии, холодной и горячей воды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циональное использование энергетических ресурсов (электрической и тепловой энергии, холодной и горячей воды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9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«Модернизация систем энерго- теплоснабжения на территории городского округа «поселок Пала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для объекта: «Сейсмоусиление здания котельной «Центральная» городского округа «поселок Палан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нижение количества бесхозяйных объектов.</w:t>
              <w:br/>
              <w:t>2. Уменьшение потерь энергетических ресурсов при их производстве и передаче (транспортировке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аварийности на инженерных сетях, нестабильное обеспечение потребителей энергетическими ресурс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8.</w:t>
              <w:br/>
              <w:t>Основное мероприятие «Предоставление межбюджетных трансфертов местным бюджетам на решение вопросов местного значения в жилищно-коммунальной сфере». Иные межбюджетные трансферты на ремонт сетей теплоснабжения по ул. Поротова городского округа «поселок Палана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ачества и надежности предоставления жилищно-коммуналь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вышению энергетической эффективности при производстве, передаче и потреблении энергии и ресурсов  на территории городского ок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аварийности на инженерных сетях, нестабильное обеспечение потребителей энергетическими ресурс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.</w:t>
              <w:br/>
              <w:t>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твращение возникновения чрезвычайных ситуаций на системах тепло-, водоснабжения, водоот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риска возникновения чрезвычайных ситуаций на системах тепло-, водоснабжения, водоотвед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4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. Оснащение муниципальных образовательных учреждений на территории городского округа «поселок Палана» автоматическими приборами погодного регулирования, а также оборудованием для комфортного пребывания детей в образовательных учреждениях в межотопительн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ОШ № 1 пгт.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нижение потребления тепловой энергии в образовательных учреждения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быточное потребление тепловой энергии в муниципальных образовательных учреждениях на территории городского округа "поселок Палана" в отопительный период</w:t>
              <w:br/>
              <w:t>2. Отсутствие возможности поддержания нормативной температуры воздуха внутри помещений в образовательных учреждениях муниципальных образований в Камчатском крае в межотопительный пери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Чистая вода в городском округе «поселок Палана»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, направленных на реконструкцию и строительство систем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усматривается реализация мероприятий, направленных на установку приборов учета, модернизацию энергомеханического оборудования, систем измерения    количества и качества воды, укрепление (восстановление) зон санитарной охраны источников водоснабжения.</w:t>
              <w:br/>
              <w:t>2. Обеспечение питьевой водой нормативного каче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рациональное использование водных ресурсов</w:t>
              <w:br/>
              <w:t>2. Увеличение аварийности на объектах водоснабжения и водопроводных сетях</w:t>
              <w:br/>
              <w:t>3. Ухудшение качества питьевой в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, 2.3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«Проведение технических мероприятий, направленных на решение вопросов по улучшению работы систем водоснабжения и водоотведения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усматривается реализация мероприятий, направленных на решение вопросов по проектированию, строительству и реконструкции объектов водопроводного хозяйства городского округа «поселок Палана». </w:t>
              <w:br/>
              <w:t>2.Обеспечение питьевой водой нормативного каче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рациональное использование водных ресурсов</w:t>
              <w:br/>
              <w:t>2. Увеличение аварийности на объектах водоснабжения, водоотведения, водопроводных и канализационных сетях, нестабильное обеспечение потребителей питьевой водой и услугой по водоотведени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«Проведение мероприятий, направленных на реконструкцию и строительство систем водоотведения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усматривается реализация мероприятий, направленных на решение вопросов по проектированию, строительству и реконструкции объектов канализационного хозяйства. </w:t>
              <w:br/>
              <w:t>2. Улучшение качества предоставления услуги по водоотведению   и улучшение экологической обстановк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рациональное использование водных ресурсов</w:t>
              <w:br/>
              <w:t>2. Увеличение аварийности на объектах водоотведения и канализационных сетях, нестабильное обеспечение потребителей питьевой водой</w:t>
              <w:br/>
              <w:t>3. Ухудшение качества питьевой в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, 2.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Благоустройство территории  городского округа «поселок Палана»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Капитальный ремонт и ремонт автомобильных дорог общего пользования в городском округе «поселок Палана» (в том числе элементов улично-дорожной сети, включая тротуары), дворовых территорий многоквартирных домов и проездов к ним, устройству систем водоотвод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ланируется реализация мероприятий по ремонту, капитальному ремонту автомобильных дорог, дворовых территорий многоквартирных домов и проездов к ним.</w:t>
              <w:br/>
              <w:t xml:space="preserve">2.Формирование благоприятных и комфортных условий для жизнедеятельности населения городского округа «поселок Палан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«Озеленение и ландшафтная организация  территории городского округа «поселок Палана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усматривается реализация мероприятий по ландшафтной организации территории, устройству газонов, озеленению.</w:t>
              <w:br/>
              <w:t>2.Улучшение внешнего облика городского округа «поселок Пала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 «Ремонт и реконструкция элементов архитектуры ландшафта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проведение комплекса работ по ремонту и реконструкции элементов ландшафтной архитектуры – подпорных стенок, лестниц, памятных знаков, стеллы.</w:t>
              <w:br/>
              <w:t>2.Улучшение внешнего облика городского округа «поселок Пала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.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Планируется приобретение строительно-дорожной и коммунальной тех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лучшение внешнего облика городского округа «поселок Пала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5. «Ремонт и реконструкция уличных сетей наружного освещения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реализация мероприятий по устройству и восстановлению систем наружного освещения улиц, проездов, дворовых территорий, площадок, сквера в городском округе «поселок Пала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лучшение внешнего облика городского округа «поселок Пала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 «Обустройство мест массового отдыха населения, мест традиционного захоронения, а также ремонт, реконструкция, устройство ограждений объектов социальной сферы, парков, скверов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ланируется реализация мероприятий по обустройству парка, сквера, благоустройство мест захоронений, ограждению объектов социальной сферы, парка и сквера. </w:t>
              <w:br/>
              <w:t>2. Комфортные условия для жизнедеятельности населения городского округа «поселок Пала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7. «Устройство, восстановление детских и других придомовых площадок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ланируется реализация мероприятий по устройству новых и обустройству существующих детских площадок, площадок отдыха. </w:t>
              <w:br/>
              <w:t>2. Комфортные условия для жизнедеятельности населения городского округа "поселок Палана"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. «Содержание автомобильных дорог общего пользования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реализация мероприятий по содержанию улично-дорожной сети городского округа «поселок Пала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фортные условия для жизнедеятельности населения городского округа «поселок Пала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. «Уличное освещение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реализация мероприятий по содержанию уличного освещения городского округа «поселок Пала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фортные условия для жизнедеятельности населения городского округа «поселок Пала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. «Уборка твердых бытовых отходов и крупногабаритного мусора с территории городского округа «поселок Палана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проведение мероприятий по уборке твердых бытовых отходов, крупногабаритного мусора, ликвидация мест несанкционированного размещения отходов, а также возмещение затрат, понесенных Региональным оператором на их ликвид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фортные условия для жизнедеятельности населения городского округа "поселок Палана"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. «Прочие мероприятия по благоустройству городского округа «поселок Палана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проведение мероприятий по содержанию и ремонту элементов благоустройства на территории  городского округа «поселок Пала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лучшение внешнего облика городского округа «поселок Пала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. «Приобретение автоматизированного вибропрессовочного комплекса для производства керамзитобетонных блоков и тротуарной плитки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м мероприятий по производству собственной продукции, необходимой для обеспечения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3. «Реконструкция противооползневой стены в районе многоквартирного дома, расположенного по адресу: Камчатский край, Тигильский район, пгт. Палана, ул. Обухова, д. 2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 мероприятий по реконструкции противооползневой стены в районе многоквартирного дома, расположенного по адресу: Камчатский край, Тигильский район, пгт. Палана, ул. Обухова, д.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Капитальный ремонт многоквартирных домов в городском округе «поселок Палана»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«Капитальный ремонт многоквартирных домов в городском округе «поселок Палан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 частичного капитального ремонта многоквартирных домов (в том числе ремонт внутридомовых инженерных систем, ремонт крыш, ремонт фасадов, ремонт фундаментов) в городском округе «поселок Пала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ьшение доли многоквартирных домов требующих капитального ремон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многоквартирных домов требующих капитального ремон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роприятия в области жилищного хозяйства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анируется проведение прочих мероприятий в области жилищного хозяйства (кроме капитального ремонта) 2.Уменьшение доли многоквартирных домов требующих ремон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доли многоквартирных домов требующих ремон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5 «</w:t>
            </w:r>
            <w:r>
              <w:rPr>
                <w:b/>
                <w:sz w:val="20"/>
                <w:szCs w:val="20"/>
                <w:lang w:eastAsia="ar-SA"/>
              </w:rPr>
              <w:t>Обращение с отходами производства и потребления в городском округе «поселок Палан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проектно-изыскательских работ по строительству полигона ТКО с сортировкой и переработкой мусо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ланируется проведение проектно-изыскательских работ по строительству полигона ТКО с сортировкой и переработкой мусора (включающие в себя экологический аудит участка, проведение комплексных инженерных изысканий, разработку проектной документации)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полигона ТКО с сортировкой и переработкой мусора, скотомогильником с двумя биотермическими ямами в городском округе «поселок Палана» (проектные работ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йствующей инфраструктуры по утилизации, обезвреживанию и размещению от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удшение санитарно-эпидемиологической обстановки, штрафные санкции за несанкционированное размещение отхо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. «Создание доступной системы накопления (раздельного накопления) отходов, в том числе ТК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экологического состояния на территории городского округа «поселок Палана», развитие системы селективного сбора от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. «Выявление случаев причинения вреда окружающей среде при размещении бесхозяйных отходов, в том числе твердых коммунальных отходов, и ликвидация последствий такого вре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 мероприятий по уборке твердых бытовых отходов, крупногабаритного мусора, ликвидация мест несанкционированного размещения отходов, а также возмещение затрат, понесенных Региональным оператором на их ликвид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фортные условия для жизнедеятельности населения городского округа "поселок Палана"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5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стройство площадок накопления твердых коммунальных отходов в рамках реализации мероприятия по благоустройству сельских территор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экологического состояния на территории городского округа «поселок Палана», развитие системы селективного сбора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зможность выполнения мероприят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селок Палан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  <w:t xml:space="preserve">от </w:t>
      </w:r>
      <w:r>
        <w:rPr>
          <w:u w:val="single"/>
        </w:rPr>
        <w:t>10.02.2020</w:t>
      </w:r>
      <w:r>
        <w:rPr/>
        <w:t xml:space="preserve"> № </w:t>
      </w:r>
      <w:r>
        <w:rPr>
          <w:u w:val="single"/>
        </w:rPr>
        <w:t>36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селок Палан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  <w:t xml:space="preserve">от </w:t>
      </w:r>
      <w:r>
        <w:rPr>
          <w:u w:val="single"/>
        </w:rPr>
        <w:t>10.02.2014</w:t>
      </w:r>
      <w:r>
        <w:rPr/>
        <w:t xml:space="preserve"> № </w:t>
      </w:r>
      <w:r>
        <w:rPr>
          <w:u w:val="single"/>
        </w:rPr>
        <w:t>33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71"/>
        <w:gridCol w:w="584"/>
        <w:gridCol w:w="715"/>
        <w:gridCol w:w="1119"/>
        <w:gridCol w:w="547"/>
        <w:gridCol w:w="1431"/>
        <w:gridCol w:w="1171"/>
        <w:gridCol w:w="1071"/>
        <w:gridCol w:w="1071"/>
        <w:gridCol w:w="1071"/>
        <w:gridCol w:w="1072"/>
        <w:gridCol w:w="1074"/>
      </w:tblGrid>
      <w:tr>
        <w:trPr>
          <w:trHeight w:val="12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бюджетных ассигнований по годам, тыс. рублей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263,365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47,770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32,92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70,16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0,240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2,27157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3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3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96,76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93,383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842,818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2,807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7,60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,145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25,76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4,387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0,102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6,509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2,634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2,12657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городском округе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,06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9,61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1,58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,478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1,090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,3051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2,887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,01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1,75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148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,5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39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18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92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31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2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0,510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9151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энергосберегающих мероприятий по результатам проведенных энергетических обследований в организациях муниципальной бюджетной сферы,  согласно составленным энергетическим паспор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ремонт ветхих и аварийных с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9,572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9,2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,428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08,75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17347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2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2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2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2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5,5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54,5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5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39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2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2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48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7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8347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энергосберегающих мероприятий по результатам проведенных энергетических обследований, согласно составленным энергетическим паспортам и программам энергосбережения в организациях с участием муниципального образования Камчатского края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энерго-, теплоснабжения и объектов коммунально-бытового назначения на территории городского округа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5,016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395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1,58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519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51939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4 40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78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787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4 40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1,75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1,75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4 S1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4 S1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2,870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31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519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51939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6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установке коллективных (общедомовых) приборов учета в многоквартирных домах городского округа «поселок Палана», узлов учета коммунальных ресурсов на источниках тепло-, водоснабжения, а также индивидуальных приборов учета на объектах муниципального жилищного фонда и в жилых помещениях, находящихся в собственности граждан, имеющих право на дополнительную меру социальной поддерж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7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энерго- теплоснабжения на территории городского округа «поселок Палана".                                                                      Изготовление ПСД для объекта: "Сейсмоусиление здания котельной "Центральная" городского округа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8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местным бюджетам на решение вопросов местного значения в жилищно-коммунальной сфере". Иные межбюджетные трансферты на ремонт сетей теплоснабжения по ул. Поротова городского округа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9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2,040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61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816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61224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9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9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9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9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40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16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1224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муниципальных образовательных учреждений на территории городского округа "поселок Палана" автоматическими приборами погодного регулирования, а также оборудованием для комфортного пребывания детей в образовательных учреждениях в межотопительный пери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37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437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0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6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568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10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8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68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ая вода в городском округе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1,45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18,72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2,726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72,822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0,35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2,47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62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374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5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реконструкцию и строительство систем водоснаб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69,20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6,48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2,726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21 40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2,47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2,47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21 40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3,35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3,35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21 S1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5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5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21 S1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29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29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их мероприятий, направленных на решение вопросов по улучшению работы систем водоснабжения и водоотвед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24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24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22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22 11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4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44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направленных на реконструкцию и строительство систем водоотвед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 городского округа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58,33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9,43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9,16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580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580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58058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00,32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1,41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9,16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580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580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58058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в городском округе "поселок Палана" (в том числе элементов улично-дорожной сети, включая тротуары), дворовых территорий многоквартирных домов и проездов к ним, устройству систем водоотво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и ландшафтная организация  территории городского округа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реконструкция элементов  архитектуры ландшаф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4,16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4,16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34 11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4,16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4,163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реконструкция уличных сетей наружного освещ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мест массового отдыха населения, мест традиционного захоронения, а также ремонт, реконструкция, устройство ограждений объектов социальной сферы, парков, скве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,  восстановление детских и других придомовых площадо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6,46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,14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4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44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44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38 11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14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,14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38 11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0,3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4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44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,44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7,095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249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94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948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94863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39 1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,249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249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39 11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1,845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94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948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94863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твердых бытовых отходов и крупногабаритного мусора с территории городского округа "поселок Пала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4,168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,0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7,57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9,19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9,191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9,19195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0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0 11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8,57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7,57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0 11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7,575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9,19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9,191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9,19195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ого округа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5,44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,41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02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1 11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44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,419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024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1 11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матизированного вибропрессовочного комплекса для производства керамзитобетонных блоков и тротуарной плит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3 111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противооползневой стены в районе многоквартирного дома, расположенного по адресу: Камчатский край, Тигильский район, пгт. Палана, ул. Обухова, д.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ногоквартирных домов в городском округе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42 1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ногоквартирных домов в городском округе "поселок Пала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42 1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42 11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5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е с отходами производства и потребления</w:t>
              <w:br/>
              <w:t>в городском округе «поселок Палана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63,51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2,17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375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569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8589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3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3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3,03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1,06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18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,02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755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63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44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4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3089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1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ектно-изыскательских работ по строительству полигона ТКО с сортировкой и переработкой мус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2 40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2 S1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олигогна ТКО с сортировкой и переработкой мусора, скотомогильником с двумя биотермическими ямами в городском округе "поселок Палана" (проектные работ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6 40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6 S1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3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ступной системы накопления (раздельного накопления) отходов, в том числе ТК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19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648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0889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5 03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97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28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88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5 03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1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64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089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4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случаев причинения вреда окружающей среде при размещении бесхозяйных отходов, в том числе твердых коммунальных отходов, и ликвидация последствий такого вре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,31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,17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72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23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177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0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,06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,06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5 04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7,3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9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2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067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10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5 04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5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3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,3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5 05 4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5 05 S1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5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5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остановлению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TextBody"/>
        <w:tabs>
          <w:tab w:val="clear" w:pos="0"/>
          <w:tab w:val="left" w:pos="-5387" w:leader="none"/>
        </w:tabs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«поселок Палан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-31" w:firstLine="709"/>
        <w:jc w:val="right"/>
        <w:rPr/>
      </w:pPr>
      <w:r>
        <w:rPr/>
        <w:t xml:space="preserve">от </w:t>
      </w:r>
      <w:r>
        <w:rPr>
          <w:u w:val="single"/>
        </w:rPr>
        <w:t>10.02.2020</w:t>
      </w:r>
      <w:r>
        <w:rPr/>
        <w:t xml:space="preserve"> № </w:t>
      </w:r>
      <w:r>
        <w:rPr>
          <w:u w:val="single"/>
        </w:rPr>
        <w:t>36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2906"/>
        <w:gridCol w:w="2410"/>
        <w:gridCol w:w="2126"/>
        <w:gridCol w:w="2268"/>
        <w:gridCol w:w="4252"/>
      </w:tblGrid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restart"/>
            <w:tcBorders/>
            <w:vAlign w:val="bottom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к постановлению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-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Палан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right="-31" w:firstLine="709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0.02.2014</w:t>
            </w:r>
            <w:r>
              <w:rPr/>
              <w:t xml:space="preserve"> № </w:t>
            </w:r>
            <w:r>
              <w:rPr>
                <w:u w:val="single"/>
              </w:rPr>
              <w:t>3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лан реализации мероприятий муниципальной программы на очередной финансовый год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исполнител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 мероприятия, основного мероприятия под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 мероприятия, основного мероприятия подпрограмм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Энергосбережение и повышение энергетической эффективности в городском округе «поселок Палана»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 «Проведение энергосберегающих мероприятий по результатам проведенных энергетических обследований в организациях муниципальной бюджетной сферы, согласно составленным энергетическим паспорта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усматривается реализация энергосберегающих мероприятий, рекомендованных к проведению в энергетических паспортах по результатам энергетических обследований. </w:t>
              <w:br/>
              <w:t>2. Уменьшение объемов потребления энергетических ресурсов (электрической  и тепловой энергии, холодной и горячей воды).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«Проведение мероприятий, направленных на ремонт ветхих и аварийных сете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, замена ветхих инженерных сетей.</w:t>
              <w:br/>
              <w:t xml:space="preserve">2. Уменьшение потерь энергетических ресурсов при их передаче (транспортировке). 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  <w:br/>
              <w:t>"Проведение энергосберегающих мероприятий по результатам проведенных энергетических обследований, согласно составленным энергетическим паспортам и программам энергосбережения в организациях с участием муниципального образования Камчатского кра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энергосберегающих мероприятий, рекомендованных к проведению в энергетических паспортах по результатам энергетических обследований.</w:t>
              <w:br/>
              <w:t>2. Уменьшение объемов потребления энергетических ресурсов (электрической и тепловой энергии, холодной и горячей воды)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"Модернизация систем энерго-, теплоснабжения и объектов коммунально-бытового назначения на территории городского округа "поселок Пала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Служба обеспечения деятельности органов местного самоуправления и муниципальных учреждений городского округа «поселок Палана»                             Комитет по управлению муниципальным имуществом городского округа "поселок Пала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настоящего мероприятия предполагает реконструкцию и строительство объектов систем энерго-, теплоснабжения, жилищно-коммунального хозяйства и коммунально-бытового назначения. 2. Уменьшение потерь энергетических ресурсов при их производстве и передаче (транспортировке).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настоящего мероприятия предполагает проведение работ по изготовлению технических планов и постановку на кадастровый учет объектов топливно-энергетического и жилищно-коммунального комплексов.</w:t>
              <w:br/>
              <w:t xml:space="preserve">2. Улучшение работы топливно-энергетического и жилищно-коммунального комплекса.  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«Проведение мероприятий по установке коллективных (общедомовых) приборов учета в многоквартирных домах городского округа «поселок Палана», узлов учета коммунальных ресурсов на источниках тепло-, водоснабжения, а также индивидуальных приборов учета на объектах муниципального жилищного фонда и в жилых помещениях, находящихся в собственности граждан, имеющих право на допол-нительную меру социальной поддержки»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становка коллективных и индивидуальных приборов учета на отпуск коммунальных ресурсов.  </w:t>
              <w:br/>
              <w:t>2.Уменьшение объемов потребления энергетических ресурсов (электрической  и тепловой энергии, холодной и горячей воды).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"Модернизация систем энерго- теплоснабжения на территории городского округа «поселок Палан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для объекта: "Сейсмоусиление здания котельной "Центральная" городского округа "поселок Палана"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количества  бесхозяйных объектов.2. Уменьшение потерь энергетических ресурсов при их производстве и передаче (транспортировке).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Основное мероприятие "Предоставление межбюджетных трансфертов местным бюджетам на решение вопросов местного значения в жилищно-коммунальной сфере". Иные межбюджетные трансферты на ремонт сетей теплоснабжения по ул. Поротова городского округа «поселок Палана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ачества и надежности предоставления жилищно-коммуналь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вышению энергетической эффективности при производстве, передаче и потреблении энергии и ресурсов  на территории городского округа 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9.  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твращение возникновения черезвычайных ситуаций на системах тепло-, водоснабжения, водоотведения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0. Оснащение муниципальных образовательных учреждений на территории городского округа "поселок Палана" автоматическими приборами погодного регулирования, а также оборудованием для комфортного пребывания детей в образовательных учреждениях в межотопительный пери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"СОШ № 1 пгт. Пала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нижение потребления тепловой энергии в образовательных учреждениях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Чистая вода в городском округе «поселок Палана»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"Проведение мероприятий, направленных на реконструкцию и строительство систем водоснабжения "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усматривается реализация мероприятий, направленных на установку приборов учета, модернизацию энергомеханического  оборудования,  систем    измерения    количества   и    качества    воды,  укрепление   (восстановление)   зон санитарной охраны источников водоснабжения.</w:t>
              <w:br/>
              <w:t>2. Обеспечение питьевой водой нормативного качества.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"Проведение технических мероприятий, направленных на решение вопросов по улучшению работы систем водоснабжения и водоотведения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усматривается реализация мероприятий, направленных на решение вопросов по проектированию, строительству и реконструкции объектов водопроводного хозяйства городского округа "поселок Палана". </w:t>
              <w:br/>
              <w:t>2.Обеспечение питьевой водой нормативного качества.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направленных на реконструкцию и строительство систем водоотвед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усматривается реализация мероприятий, направленных на решение вопросов по проектированию, строительству и реконструкции объектов канализационного хозяйства. </w:t>
              <w:br/>
              <w:t>2. Улучшение качества предоставления услуги по водоотведению   и улучшение экологической обстановк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Благоустройство территории  городского округа «поселок Палана»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"Капитальный ремонт и ремонт автомобильных дорог общего пользования в городском округе "поселок Палана" (в том числе элементов улично-дорожной сети, включая тротуары), дворовых территорий многоквартирных домов и проездов к ним, устройству систем водоотвода"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уется реализация мероприятий по ремонту, капитальному ремонту автомобильных дорог, дворовых территорий многоквартирных домов и проездов к ним.</w:t>
              <w:br/>
              <w:t xml:space="preserve">2.Формирование благоприятных и комфортных условий для жизнедеятельности населения городского округа "поселок Палана" 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"Озеленение и ландшафтная организация  территории городского округа "поселок Палана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усматривается реализация мероприятий по ландшафтной организации территории, устройству газонов,   озеленению.</w:t>
              <w:br/>
              <w:t>2.Улучшение внешнего облика городского округа "поселок Палана"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 "Ремонт и реконструкция элементов  архитектуры ландшафта"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проведение комплекса работ по ремонту и реконструкции элементов ландшафтной архитектуры – подпорных стенок, лестниц, памятных знаков, стеллы.</w:t>
              <w:br/>
              <w:t>2.Улучшение внешнего облика городского округа "поселок Палана".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. "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иобретение строительно-дорожной и коммунальной тех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лучшение внешнего облика городского округа «поселок Палана».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5. "Ремонт и реконструкция уличных сетей наружного освещения" 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реализация мероприятий по устройству и восстановлению систем наружного освещения улиц, проездов, дворовых территорий, площадок, сквера в городском округе "поселок Палана"2. Улучшение внешнего облика городского округа "поселок Палана".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6. "Обустройство мест массового отдыха населения, мест традиционного захоронения, а также ремонт, реконструкция, устройство ограждений объектов социальной сферы, парков, скверов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ланируется реализация мероприятий по обустройству парка, сквера, благоустройство мест захоронений, ограждению объектов социальной сферы, парка и  сквера. </w:t>
              <w:br/>
              <w:t>2. Комфортные условия для жизнедеятельности населения городского округа "поселок Палана".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7. "Устройство,  восстановление детских и других придомовых площадок"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ланируется реализация мероприятий по устройству новых и обустройству существующих детских площадок, площадок отдыха. </w:t>
              <w:br/>
              <w:t>2. Комфортные условия для жизнедеятельности населения городского округа "поселок Палана".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8. "Содержание автомобильных дорог общего пользования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реализация мероприятий по содержанию улично-дорожной сети городского округа "поселок Палан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фортные условия для жизнедеятельности населения городского округа "поселок Палана".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. "Уличное освещение"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реализация мероприятий по содержанию уличного освещения городского округа "поселок Палан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фортные условия для жизнедеятельности населения городского округа "поселок Палана".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. "Уборка твердых бытовых отходов и крупногабаритного мусора с территории городского округа «поселок Палана»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 мероприятий по уборке твердых бытовых отходов, крупногабаритного мусора, ликвидация мест несанкционированного размещения отходов, а также возмещение затрат, понесенных Региональным оператором на их ликвидацию.                                                                                            2. Комфортные условия для жизнедеятельности населения городского округа "поселок Палана".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. "Прочие мероприятия по благоустройству городского округа «поселок Палана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 проведение мероприятий по содержанию и ремонту элементов благоустройства на  территории  городского округа «поселок Пала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лучшение внешнего облика городского округа «поселок Палана».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. «Приобретение автоматизированного вибропрессовочного комплекса для производства керамзитобетонных блоков и тротуарной плитк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"поселок Пала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м мероприятий по производству собственной продукции, необходимой для обеспечения муниципальных нужд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3. "Реконструкция противооползневой стены в районе многоквартирного дома, расположенного по адресу: Камчатский край, Тигильский район, пгт. Палана, ул. Обухова, д. 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 мероприятий по реконструкции противооползневой стены в районе многоквартирного дома, расположенного по адресу: Камчатский край, Тигильский район, пгт. Палана, ул. Обухова, д. 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Капитальный ремонт многоквартирных домов в городском округе «поселок Палана»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«Капитальный ремонт многоквартирных домов в городском округе «поселок Палана»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 частичного капитального ремонта многоквартирных домов (в том числе ремонт внутридомовых инженерных систем, ремонт крыш, ремонт фасадов, ремонт фундаментов) в городском округе «поселок Пала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ьшение доли многоквартирных домов требующих капитального ремонта.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роприятия в области жилищного хозяйства»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проведение прочих мероприятий в области жилищного хозяйства (кроме капитального ремо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ньшение доли многоквартирных домов требующих  ремонта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5 «Обращение с отходами производства и потребления в городском округе «поселок Палана»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1. "Проведение проектно-изыскательских работ по строительству полигона ТКО с сортировкой и переработкой мусора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ланируется  проведение проектно-изыскательских работ по строительству полигона ТКО с сортировкой и переработкой мусора (включающие в себя экологический аудит участка, проведение комплексных инженерных изысканий, разработку проектной документации). 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2. "Строительство полигона ТКО с сортировкой и переработкой мусора, скотомогильником с двумя биотермическими ямами в городском округе "поселок Палана" (проектные работ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ланируется проведение работ по строительству полигона ТКО с сортировкой и переработкой мусора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3. "Выявление случаев причинения вреда окружающей среде при размещении бесхозяйных отходов, в том числе твердых коммунальных отходов, и ликвидация последствий такого вреда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«поселок Пала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уется проведение мероприятий по уборке твердых бытовых отходов, крупногабаритного мусора, ликвидация мест несанкционированного размещения отходов, а также возмещение затрат, понесенных Региональным оператором на их ликвидацию.                                                                                            2. Комфортные условия для жизнедеятельности населения городского округа "поселок Палана".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4. «Создание доступной системы накопления (раздельного накопления) отходов, в том числе ТК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лучшение экологического состояния на территории городского округа «поселок Палана», развитие системы селективного сбора отходов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5. «Обустройство площадок накопления твердых коммунальных отходов в рамках реализации мероприятия по благоустройству сельских территорий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лучшение экологического состояния на территории городского округа «поселок Палана», развитие системы селективного сбора отход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0" w:after="0"/>
      <w:ind w:left="72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0"/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sz w:val="28"/>
    </w:rPr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sz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sz w:val="28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eastAsia="Times New Roman;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3" w:hanging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16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4F622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4F622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4F6228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6933C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76933C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6933C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3:00Z</dcterms:created>
  <dc:creator>Катерина</dc:creator>
  <dc:description/>
  <cp:keywords/>
  <dc:language>en-US</dc:language>
  <cp:lastModifiedBy>user</cp:lastModifiedBy>
  <cp:lastPrinted>2020-02-10T16:58:00Z</cp:lastPrinted>
  <dcterms:modified xsi:type="dcterms:W3CDTF">2020-02-10T05:27:00Z</dcterms:modified>
  <cp:revision>3</cp:revision>
  <dc:subject/>
  <dc:title/>
</cp:coreProperties>
</file>