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u w:val="single"/>
        </w:rPr>
        <w:t>17.12.2019</w:t>
      </w:r>
      <w:r>
        <w:rPr/>
        <w:t xml:space="preserve">  № </w:t>
      </w:r>
      <w:r>
        <w:rPr>
          <w:u w:val="single"/>
        </w:rPr>
        <w:t xml:space="preserve">373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494" w:hanging="0"/>
        <w:jc w:val="both"/>
        <w:rPr/>
      </w:pPr>
      <w:r>
        <w:rPr>
          <w:b/>
        </w:rPr>
        <w:t>Об утверждении Положения о Совете представителей коренных малочисленных народов Севера при Главе городского округа «поселок Палана»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0.04.1999 N 82-ФЗ "О гарантиях прав коренных малочисленных народов Российской Федерации" и в целях реализации государственной политики в области обеспечения прав и законных интересов коренных малочисленных народов Севера, проживающих на территории городского округа «поселок Палана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АДМИНИСТРАЦИЯ ПОСТАНОВЛЯЕТ:</w:t>
      </w:r>
      <w:r>
        <w:rPr>
          <w:b/>
          <w:bCs/>
        </w:rPr>
        <w:t xml:space="preserve">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/>
        <w:t>1. Утвердить Положение о Совете коренных малочисленных народов Севера при Главе городского округа «поселок Палана» согласно приложению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r>
        <w:rPr/>
        <w:t xml:space="preserve">2. </w:t>
      </w:r>
      <w:r>
        <w:rPr>
          <w:color w:val="000000"/>
        </w:rPr>
        <w:t>Отделу правовой организационно-кадровой работы Администрации городского округа «поселок Палана» обнародовать настоящее постановление в соответствии с порядком, установленным Уставом городского округа «поселок Палана»,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3"/>
      <w:r>
        <w:rPr/>
        <w:t xml:space="preserve">3. Контроль исполнения настоящего постановления </w:t>
      </w:r>
      <w:bookmarkEnd w:id="3"/>
      <w:r>
        <w:rPr/>
        <w:t>оставляю за собой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лавы городского округа «поселок Палана»                                                     А.А. Ульянов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</w:rPr>
      </w:pPr>
      <w:r>
        <w:rPr>
          <w:bCs/>
          <w:color w:val="26282F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</w:rPr>
      </w:pPr>
      <w:r>
        <w:rPr>
          <w:bCs/>
          <w:color w:val="26282F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</w:rPr>
      </w:pPr>
      <w:r>
        <w:rPr>
          <w:bCs/>
          <w:color w:val="26282F"/>
        </w:rPr>
        <w:t>городского округа «поселок Пала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</w:rPr>
      </w:pPr>
      <w:r>
        <w:rPr>
          <w:bCs/>
          <w:color w:val="26282F"/>
        </w:rPr>
        <w:t xml:space="preserve">от </w:t>
      </w:r>
      <w:r>
        <w:rPr>
          <w:bCs/>
          <w:color w:val="26282F"/>
          <w:u w:val="single"/>
        </w:rPr>
        <w:t>17.12.2019</w:t>
      </w:r>
      <w:r>
        <w:rPr>
          <w:bCs/>
          <w:color w:val="26282F"/>
        </w:rPr>
        <w:t xml:space="preserve"> № </w:t>
      </w:r>
      <w:r>
        <w:rPr>
          <w:bCs/>
          <w:color w:val="26282F"/>
          <w:u w:val="single"/>
        </w:rPr>
        <w:t>3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>Положение</w:t>
        <w:br/>
        <w:t>о совете коренных малочисленных народов Севера при Главе городского округа «поселок Пала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4" w:name="sub_100"/>
      <w:r>
        <w:rPr>
          <w:b/>
          <w:bCs/>
          <w:color w:val="26282F"/>
        </w:rPr>
        <w:t>1. Общие положения</w:t>
      </w:r>
      <w:bookmarkEnd w:id="4"/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sub_11"/>
      <w:bookmarkEnd w:id="5"/>
      <w:r>
        <w:rPr/>
        <w:t>1.1. Совет коренных малочисленных народов Севера при Главе городского округа «поселок Палана» (далее - Совет) является совещательным и консультативным органом по вопросам социально-экономического и культурного развития коренных малочисленных народов Севера (далее - КМНС), проживающих на территории городского округа «поселок Палана» (далее – городской округ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sub_11"/>
      <w:bookmarkStart w:id="7" w:name="sub_12"/>
      <w:bookmarkEnd w:id="6"/>
      <w:bookmarkEnd w:id="7"/>
      <w:r>
        <w:rPr/>
        <w:t xml:space="preserve">1.2. Правовую основу деятельности Совета составляют </w:t>
      </w:r>
      <w:hyperlink r:id="rId4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федеральные законы, иные нормативные правовые акты Российской Федерации, законы и иные нормативные правовые акты Камчат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</w:rPr>
      </w:pPr>
      <w:bookmarkStart w:id="8" w:name="sub_12"/>
      <w:bookmarkStart w:id="9" w:name="sub_200"/>
      <w:bookmarkEnd w:id="8"/>
      <w:r>
        <w:rPr>
          <w:b/>
          <w:bCs/>
          <w:color w:val="26282F"/>
        </w:rPr>
        <w:t>2. Задачи и функции Совета</w:t>
      </w:r>
      <w:bookmarkEnd w:id="9"/>
    </w:p>
    <w:p>
      <w:pPr>
        <w:pStyle w:val="Normal"/>
        <w:widowControl w:val="false"/>
        <w:autoSpaceDE w:val="false"/>
        <w:ind w:firstLine="567"/>
        <w:jc w:val="both"/>
        <w:rPr/>
      </w:pPr>
      <w:bookmarkStart w:id="10" w:name="sub_21"/>
      <w:bookmarkEnd w:id="10"/>
      <w:r>
        <w:rPr/>
        <w:t>2.1. Основной задачей Совета является оказание содействия органам местного самоуправления городского округа в сфере обеспечения и защиты прав и законных интересов КМНС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" w:name="sub_21"/>
      <w:bookmarkStart w:id="12" w:name="sub_22"/>
      <w:bookmarkEnd w:id="11"/>
      <w:bookmarkEnd w:id="12"/>
      <w:r>
        <w:rPr/>
        <w:t>2.2. Для выполнения возложенной задачи Совет осуществляе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sub_22"/>
      <w:bookmarkStart w:id="14" w:name="sub_221"/>
      <w:bookmarkEnd w:id="13"/>
      <w:bookmarkEnd w:id="14"/>
      <w:r>
        <w:rPr/>
        <w:t>1) участвует в подготовке проектов нормативных правовых актов, принимаемых Администрацией городского округа «поселок Палана» (далее – Администрация) по вопросам обеспечения и защиты прав и законных интересов КМНС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5" w:name="sub_221"/>
      <w:bookmarkStart w:id="16" w:name="sub_222"/>
      <w:bookmarkEnd w:id="15"/>
      <w:bookmarkEnd w:id="16"/>
      <w:r>
        <w:rPr/>
        <w:t>2) принимает участие в рассмотрении и разработке предложений по совершенствованию федеральных и региональных нормативных правовых актов по вопросам защиты исконной среды обитания, традиционных образа жизни, хозяйствования и промыслов КМНС, а также вносит в Администрацию предложения по реализации муниципальных программ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7" w:name="sub_222"/>
      <w:bookmarkStart w:id="18" w:name="sub_223"/>
      <w:bookmarkEnd w:id="17"/>
      <w:bookmarkEnd w:id="18"/>
      <w:r>
        <w:rPr/>
        <w:t>3) рассматривает и подготавливает предложения заинтересованным органам и организациям по вопросам социально-экономического и культурного развития КМНС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9" w:name="sub_223"/>
      <w:bookmarkStart w:id="20" w:name="sub_224"/>
      <w:bookmarkEnd w:id="19"/>
      <w:bookmarkEnd w:id="20"/>
      <w:r>
        <w:rPr/>
        <w:t>4) рассматривает поступившие в Совет обращения по вопросам обеспечения и защиты прав и законных интересов КМНС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1" w:name="sub_224"/>
      <w:bookmarkStart w:id="22" w:name="sub_225"/>
      <w:bookmarkEnd w:id="21"/>
      <w:bookmarkEnd w:id="22"/>
      <w:r>
        <w:rPr/>
        <w:t>5) оказывает содействие Администрации в вопросах реализации муниципальных программ, направленных на поддержку КМНС, путем внесения предложений в части распределения денеж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3" w:name="sub_225"/>
      <w:bookmarkStart w:id="24" w:name="sub_226"/>
      <w:bookmarkEnd w:id="23"/>
      <w:bookmarkEnd w:id="24"/>
      <w:r>
        <w:rPr/>
        <w:t>6) с целью определения потребностей общин КМНС для участия в муниципальных программах, рассматривает заявки на предмет соответствия их программным мероприятиям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5" w:name="sub_226"/>
      <w:bookmarkStart w:id="26" w:name="sub_227"/>
      <w:bookmarkEnd w:id="25"/>
      <w:bookmarkEnd w:id="26"/>
      <w:r>
        <w:rPr/>
        <w:t>7) принимает решение о допуске, либо об отклонении заявки общины КМНС для участия в муниципальных программах, направленных на поддержку КМНС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7" w:name="sub_227"/>
      <w:bookmarkStart w:id="28" w:name="sub_228"/>
      <w:bookmarkEnd w:id="27"/>
      <w:bookmarkEnd w:id="28"/>
      <w:r>
        <w:rPr/>
        <w:t>8) утверждает решение собрания общин КМНС по распределению средств в рамках муниципальных программ, направленных на поддержку КМНС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9" w:name="sub_228"/>
      <w:bookmarkStart w:id="30" w:name="sub_229"/>
      <w:bookmarkEnd w:id="29"/>
      <w:bookmarkEnd w:id="30"/>
      <w:r>
        <w:rPr/>
        <w:t>9) участвует в организации и проведении культурно-массовых мероприятий в сфере национально-культурного развития КМН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</w:rPr>
      </w:pPr>
      <w:bookmarkStart w:id="31" w:name="sub_229"/>
      <w:bookmarkStart w:id="32" w:name="sub_300"/>
      <w:bookmarkEnd w:id="31"/>
      <w:r>
        <w:rPr>
          <w:b/>
          <w:bCs/>
          <w:color w:val="26282F"/>
        </w:rPr>
        <w:t>3. Права Совета</w:t>
      </w:r>
      <w:bookmarkEnd w:id="32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целях реализации задачи и выполнения функций, предусмотренных </w:t>
      </w:r>
      <w:hyperlink w:anchor="sub_1000">
        <w:r>
          <w:rPr>
            <w:rStyle w:val="InternetLink"/>
          </w:rPr>
          <w:t>разделом 2</w:t>
        </w:r>
      </w:hyperlink>
      <w:r>
        <w:rPr/>
        <w:t xml:space="preserve"> настоящего Положения, Совет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3" w:name="sub_31"/>
      <w:bookmarkEnd w:id="33"/>
      <w:r>
        <w:rPr/>
        <w:t>3.1 принимать решения, имеющие рекомендательный характер, по вопросам, относящимся к компетенции Сов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4" w:name="sub_31"/>
      <w:bookmarkStart w:id="35" w:name="sub_32"/>
      <w:bookmarkEnd w:id="34"/>
      <w:bookmarkEnd w:id="35"/>
      <w:r>
        <w:rPr/>
        <w:t>3.2 приглашать на заседания Совета должностных лиц органов местного самоуправления городского округа, представителей общественных объединений, иных организаций (по согласованию)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6" w:name="sub_32"/>
      <w:bookmarkStart w:id="37" w:name="sub_33"/>
      <w:bookmarkEnd w:id="36"/>
      <w:bookmarkEnd w:id="37"/>
      <w:r>
        <w:rPr/>
        <w:t>3.3 в установленном порядке запрашивать и получать от органов местного самоуправления городского округа и их должностных лиц, общественных объединений необходимую информацию по вопросам, относящимся к компетенции Сов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8" w:name="sub_33"/>
      <w:bookmarkStart w:id="39" w:name="sub_34"/>
      <w:bookmarkEnd w:id="38"/>
      <w:bookmarkEnd w:id="39"/>
      <w:r>
        <w:rPr/>
        <w:t>3.4 выступать с официальными обращениями, заключениями, комментариями по вопросам, отнесенным к компетенции Совета, при рассмотрении вопросов, затрагивающих права и законные интересы КМНС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0" w:name="sub_34"/>
      <w:bookmarkStart w:id="41" w:name="sub_35"/>
      <w:bookmarkEnd w:id="40"/>
      <w:bookmarkEnd w:id="41"/>
      <w:r>
        <w:rPr/>
        <w:t>3.5 по основным направлениям своей деятельности создавать комиссии и рабочие группы из числа членов Совета и приглашенных заинтересованных лиц и представителей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2" w:name="sub_35"/>
      <w:bookmarkStart w:id="43" w:name="sub_36"/>
      <w:bookmarkEnd w:id="42"/>
      <w:bookmarkEnd w:id="43"/>
      <w:r>
        <w:rPr/>
        <w:t>3.6 привлекать специалистов для рассмотрения отдельных вопросов, входящих в компетенцию Сов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4" w:name="sub_36"/>
      <w:bookmarkStart w:id="45" w:name="sub_37"/>
      <w:bookmarkEnd w:id="44"/>
      <w:bookmarkEnd w:id="45"/>
      <w:r>
        <w:rPr/>
        <w:t>3.7 участвовать в соответствии с федеральным законодательством и законодательством Камчатского края в осуществлении общественного контроля в сфере обеспечения прав и законных интересов КМНС, вносить предложения по совершенствованию общественного контрол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6" w:name="sub_37"/>
      <w:bookmarkStart w:id="47" w:name="sub_38"/>
      <w:bookmarkEnd w:id="46"/>
      <w:bookmarkEnd w:id="47"/>
      <w:r>
        <w:rPr/>
        <w:t>3.8 принимать внутренние документы, регламентирующие работу Сов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8" w:name="sub_38"/>
      <w:bookmarkStart w:id="49" w:name="sub_39"/>
      <w:bookmarkEnd w:id="48"/>
      <w:bookmarkEnd w:id="49"/>
      <w:r>
        <w:rPr/>
        <w:t>3.9 в пределах своей компетенции Совет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0" w:name="sub_39"/>
      <w:bookmarkEnd w:id="50"/>
      <w:r>
        <w:rPr/>
        <w:t>- запрашивать документы общин КМНС, необходимые для рассмотрения заяв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носить предложения по распределению средств, направленных на реализацию мероприятий муниципальных программ, направленных на поддержку КМН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утверждать решение собрания общин КМНС по распределению средств, направленных на реализацию мероприятий муниципальных Программ по поддержке КМН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участвовать в проверке общин КМНС по факту целевого использования субсидий, предоставленных в рамках муниципальных программ, направленных на поддержку КМНС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1" w:name="sub_310"/>
      <w:bookmarkEnd w:id="51"/>
      <w:r>
        <w:rPr/>
        <w:t>3.10 осуществлять иные полномочия в соответствии с законодательством по вопросам, относящимся к компетенции 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</w:rPr>
      </w:pPr>
      <w:bookmarkStart w:id="52" w:name="sub_310"/>
      <w:bookmarkStart w:id="53" w:name="sub_400"/>
      <w:bookmarkEnd w:id="52"/>
      <w:r>
        <w:rPr>
          <w:b/>
          <w:bCs/>
          <w:color w:val="26282F"/>
        </w:rPr>
        <w:t>4. Состав, порядок формирования и организация деятельности Совета</w:t>
      </w:r>
      <w:bookmarkEnd w:id="53"/>
    </w:p>
    <w:p>
      <w:pPr>
        <w:pStyle w:val="Normal"/>
        <w:widowControl w:val="false"/>
        <w:autoSpaceDE w:val="false"/>
        <w:ind w:firstLine="567"/>
        <w:jc w:val="both"/>
        <w:rPr/>
      </w:pPr>
      <w:bookmarkStart w:id="54" w:name="sub_41"/>
      <w:bookmarkEnd w:id="54"/>
      <w:r>
        <w:rPr/>
        <w:t>4.1. В состав Совета входят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5" w:name="sub_41"/>
      <w:bookmarkEnd w:id="55"/>
      <w:r>
        <w:rPr/>
        <w:t>- представители Админист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едставители общественных объединений, организаций КМН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едставители КМНС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6" w:name="sub_42"/>
      <w:r>
        <w:rPr/>
        <w:t xml:space="preserve">4.2. Администрация формирует Совет и утверждает его персональный состав постановлением Главы </w:t>
      </w:r>
      <w:bookmarkStart w:id="57" w:name="sub_43"/>
      <w:bookmarkEnd w:id="56"/>
      <w:r>
        <w:rPr/>
        <w:t>городского округа «поселок Палан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 Общественные объединения, организации КМНС, представители КМНС желающие включить своих представителей в состав Совета, либо исключить из состава Совета направляют в Администрацию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57"/>
      <w:r>
        <w:rPr/>
        <w:t>- протоколы, выписки из протоколов собраний членов общественных объединений, организаций КМНС, представителей КМНС о выдвижении представителя в состав Совета, либо исключения из Состава Совета (с указанием, фамилии, имени отчества представител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исьменное согласие представителя на включение в состав Совета или исключения из Состава 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8" w:name="sub_44"/>
      <w:bookmarkEnd w:id="58"/>
      <w:r>
        <w:rPr/>
        <w:t>4.4. В состав Совета не могут входить представители КМНС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9" w:name="sub_44"/>
      <w:bookmarkEnd w:id="59"/>
      <w:r>
        <w:rPr/>
        <w:t>- не достигшие возраста 18 л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изнанные недееспособными на основании решения с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0" w:name="sub_45"/>
      <w:bookmarkEnd w:id="60"/>
      <w:r>
        <w:rPr/>
        <w:t>4.5. В состав Совета входят председатель Совета, заместитель председателя Совета, секретарь Совета и другие члены 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1" w:name="sub_45"/>
      <w:bookmarkStart w:id="62" w:name="sub_46"/>
      <w:bookmarkEnd w:id="61"/>
      <w:bookmarkEnd w:id="62"/>
      <w:r>
        <w:rPr/>
        <w:t>4.6. Члены Совета участвуют в его работе на общественных началах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3" w:name="sub_46"/>
      <w:bookmarkStart w:id="64" w:name="sub_47"/>
      <w:bookmarkEnd w:id="63"/>
      <w:bookmarkEnd w:id="64"/>
      <w:r>
        <w:rPr/>
        <w:t>4.7. Заседания Совета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5" w:name="sub_47"/>
      <w:bookmarkStart w:id="66" w:name="sub_48"/>
      <w:bookmarkEnd w:id="65"/>
      <w:bookmarkEnd w:id="66"/>
      <w:r>
        <w:rPr/>
        <w:t>4.8. Заседание Совета назначается его председателем, о чем членам Совета и лицам, приглашенным на заседание Совета, сообщается не позднее 15 календарных дней до даты проведения заседания 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7" w:name="sub_48"/>
      <w:bookmarkStart w:id="68" w:name="sub_49"/>
      <w:bookmarkEnd w:id="67"/>
      <w:bookmarkEnd w:id="68"/>
      <w:r>
        <w:rPr/>
        <w:t>4.9. Члены Совета представляют секретарю Совета предложения в повестку заседания Совета за 10 календарных дней до даты проведения заседания 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9" w:name="sub_49"/>
      <w:bookmarkStart w:id="70" w:name="sub_410"/>
      <w:bookmarkEnd w:id="69"/>
      <w:bookmarkEnd w:id="70"/>
      <w:r>
        <w:rPr/>
        <w:t>4.10. Лица, приглашенные на заседание Совета, могут не позднее 10 календарных дней до даты проведения заседания Совета представлять предложения в повестку заседания 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1" w:name="sub_410"/>
      <w:bookmarkStart w:id="72" w:name="sub_411"/>
      <w:bookmarkEnd w:id="71"/>
      <w:bookmarkEnd w:id="72"/>
      <w:r>
        <w:rPr/>
        <w:t>4.11. Секретарь Совета формирует повестку заседания Совета. Секретарь Совета знакомит членов Совета и лиц, приглашенных на заседание Совета, с повесткой заседания Совета не позднее 5 календарных дней до даты проведения заседания 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3" w:name="sub_411"/>
      <w:bookmarkStart w:id="74" w:name="sub_412"/>
      <w:bookmarkEnd w:id="73"/>
      <w:bookmarkEnd w:id="74"/>
      <w:r>
        <w:rPr/>
        <w:t>4.12. Вопросы, включенные в повестку заседания Совета, согласно представленным предложениям, рассматриваются на его заседании, при условии представления членами Совета и лицами, приглашенными на заседание Совета, необходимых документов (документы, необходимые для предоставления средств бюджета городского округа и др.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5" w:name="sub_412"/>
      <w:bookmarkStart w:id="76" w:name="sub_413"/>
      <w:bookmarkEnd w:id="75"/>
      <w:bookmarkEnd w:id="76"/>
      <w:r>
        <w:rPr/>
        <w:t>4.13. Заседание Совета считается правомочным, если на нем присутствует не менее половины его членов. Делегирование полномочий члена Совета иным лицам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7" w:name="sub_413"/>
      <w:bookmarkStart w:id="78" w:name="sub_414"/>
      <w:bookmarkEnd w:id="77"/>
      <w:bookmarkEnd w:id="78"/>
      <w:r>
        <w:rPr/>
        <w:t>4.14. Решения Совета принимаются простым большинством голосов присутствующих на заседании членов Совета. При равенстве голосов, голос председателя Совета (в его отсутствие - заместителя председателя Совета) является решающим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9" w:name="sub_414"/>
      <w:bookmarkStart w:id="80" w:name="sub_415"/>
      <w:bookmarkEnd w:id="79"/>
      <w:r>
        <w:rPr/>
        <w:t xml:space="preserve">4.15. В исключительных случаях решения Совета могут быть приняты методом опроса. Председатель Совета назначает проведение опроса. Составляется протокол решения Совета методом опроса, в котором имеются графы "за" и "против". </w:t>
      </w:r>
      <w:bookmarkEnd w:id="80"/>
      <w:r>
        <w:rPr/>
        <w:t>В протоколе указывается наименование решения Совета и дата его прин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1" w:name="sub_416"/>
      <w:bookmarkEnd w:id="81"/>
      <w:r>
        <w:rPr/>
        <w:t>4.16. Решения, принимаемые Советом, носят рекомендательный характер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2" w:name="sub_416"/>
      <w:bookmarkStart w:id="83" w:name="sub_417"/>
      <w:bookmarkEnd w:id="82"/>
      <w:bookmarkEnd w:id="83"/>
      <w:r>
        <w:rPr/>
        <w:t>4.17. Председатель Совета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4" w:name="sub_417"/>
      <w:bookmarkStart w:id="85" w:name="sub_4171"/>
      <w:bookmarkEnd w:id="84"/>
      <w:bookmarkEnd w:id="85"/>
      <w:r>
        <w:rPr/>
        <w:t>1) осуществляет руководство деятельностью Сов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6" w:name="sub_4171"/>
      <w:bookmarkStart w:id="87" w:name="sub_4172"/>
      <w:bookmarkEnd w:id="86"/>
      <w:bookmarkEnd w:id="87"/>
      <w:r>
        <w:rPr/>
        <w:t>2) назначает заседание Совета и формирует список приглашаемых лиц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8" w:name="sub_4172"/>
      <w:bookmarkStart w:id="89" w:name="sub_4173"/>
      <w:bookmarkEnd w:id="88"/>
      <w:bookmarkEnd w:id="89"/>
      <w:r>
        <w:rPr/>
        <w:t>3) утверждает повестку заседания Сов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0" w:name="sub_4173"/>
      <w:bookmarkStart w:id="91" w:name="sub_4174"/>
      <w:bookmarkEnd w:id="90"/>
      <w:bookmarkEnd w:id="91"/>
      <w:r>
        <w:rPr/>
        <w:t>4) организует и проводит заседания Совета, подписывает протоколы заседания Сов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2" w:name="sub_4174"/>
      <w:bookmarkStart w:id="93" w:name="sub_4175"/>
      <w:bookmarkEnd w:id="92"/>
      <w:bookmarkEnd w:id="93"/>
      <w:r>
        <w:rPr/>
        <w:t>5) контролирует выполнение решений 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4" w:name="sub_4175"/>
      <w:bookmarkStart w:id="95" w:name="sub_418"/>
      <w:bookmarkEnd w:id="94"/>
      <w:bookmarkEnd w:id="95"/>
      <w:r>
        <w:rPr/>
        <w:t>4.18. Заместитель председателя Совета осуществляет полномочия председателя Совета в его отсутствие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6" w:name="sub_418"/>
      <w:bookmarkStart w:id="97" w:name="sub_419"/>
      <w:bookmarkEnd w:id="96"/>
      <w:bookmarkEnd w:id="97"/>
      <w:r>
        <w:rPr/>
        <w:t>4.19. Секретарь Совета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8" w:name="sub_419"/>
      <w:bookmarkStart w:id="99" w:name="sub_4191"/>
      <w:bookmarkEnd w:id="98"/>
      <w:bookmarkEnd w:id="99"/>
      <w:r>
        <w:rPr/>
        <w:t>1) формирует повестку заседания Сов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0" w:name="sub_4191"/>
      <w:bookmarkStart w:id="101" w:name="sub_4192"/>
      <w:bookmarkEnd w:id="100"/>
      <w:bookmarkEnd w:id="101"/>
      <w:r>
        <w:rPr/>
        <w:t>2) осуществляет своевременное уведомление членов Совета и лиц, приглашенных на заседание Совета, о дате, времени, месте и повестке заседания Сов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2" w:name="sub_4192"/>
      <w:bookmarkStart w:id="103" w:name="sub_4193"/>
      <w:bookmarkEnd w:id="102"/>
      <w:bookmarkEnd w:id="103"/>
      <w:r>
        <w:rPr/>
        <w:t>3) готовит документы в соответствии с повесткой заседания Сов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4" w:name="sub_4193"/>
      <w:bookmarkStart w:id="105" w:name="sub_4194"/>
      <w:bookmarkEnd w:id="104"/>
      <w:bookmarkEnd w:id="105"/>
      <w:r>
        <w:rPr/>
        <w:t>4) ведет протоколы заседания Сов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6" w:name="sub_4194"/>
      <w:bookmarkStart w:id="107" w:name="sub_4195"/>
      <w:bookmarkEnd w:id="106"/>
      <w:bookmarkEnd w:id="107"/>
      <w:r>
        <w:rPr/>
        <w:t>5) осуществляет другие функции, связанные с организационной деятельностью 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8" w:name="sub_4195"/>
      <w:bookmarkStart w:id="109" w:name="sub_420"/>
      <w:bookmarkEnd w:id="108"/>
      <w:bookmarkEnd w:id="109"/>
      <w:r>
        <w:rPr/>
        <w:t>4.20. Члены Совета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0" w:name="sub_420"/>
      <w:bookmarkStart w:id="111" w:name="sub_4201"/>
      <w:bookmarkEnd w:id="110"/>
      <w:bookmarkEnd w:id="111"/>
      <w:r>
        <w:rPr/>
        <w:t>1) вносят предложения в повестку заседания Сов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2" w:name="sub_4201"/>
      <w:bookmarkStart w:id="113" w:name="sub_4202"/>
      <w:bookmarkEnd w:id="112"/>
      <w:bookmarkEnd w:id="113"/>
      <w:r>
        <w:rPr/>
        <w:t>2) выражают мнение по вопросам повестки заседания Сов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4" w:name="sub_4202"/>
      <w:bookmarkStart w:id="115" w:name="sub_4203"/>
      <w:bookmarkEnd w:id="114"/>
      <w:bookmarkEnd w:id="115"/>
      <w:r>
        <w:rPr/>
        <w:t>3) голосуют по вопросам повестки заседания Сов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6" w:name="sub_4203"/>
      <w:bookmarkStart w:id="117" w:name="sub_4204"/>
      <w:bookmarkEnd w:id="116"/>
      <w:bookmarkEnd w:id="117"/>
      <w:r>
        <w:rPr/>
        <w:t>4) выполняют поручения председателя 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8" w:name="sub_4204"/>
      <w:bookmarkStart w:id="119" w:name="sub_421"/>
      <w:bookmarkEnd w:id="118"/>
      <w:r>
        <w:rPr/>
        <w:t>4.21. Организационно-техническое обеспечение деятельности Совета осуществляется Администрацией.</w:t>
      </w:r>
      <w:bookmarkEnd w:id="119"/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5A94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</w:rPr>
  </w:style>
  <w:style w:type="character" w:styleId="Style14">
    <w:name w:val="Название Знак"/>
    <w:qFormat/>
    <w:rPr>
      <w:rFonts w:eastAsia="Calibri"/>
      <w:b/>
      <w:sz w:val="32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6">
    <w:name w:val="Îáû÷íûé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eastAsia="Calibri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titlecentered">
    <w:name w:val="tabletitlecentered"/>
    <w:basedOn w:val="Normal"/>
    <w:qFormat/>
    <w:pPr>
      <w:spacing w:before="280" w:after="280"/>
    </w:pPr>
    <w:rPr>
      <w:rFonts w:eastAsia="Calibri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0406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2:01:00Z</dcterms:created>
  <dc:creator>GHK</dc:creator>
  <dc:description/>
  <dc:language>en-US</dc:language>
  <cp:lastModifiedBy>user</cp:lastModifiedBy>
  <cp:lastPrinted>2019-12-18T10:00:00Z</cp:lastPrinted>
  <dcterms:modified xsi:type="dcterms:W3CDTF">2019-12-17T22:01:00Z</dcterms:modified>
  <cp:revision>2</cp:revision>
  <dc:subject/>
  <dc:title>Городской округ «поселок Палана»</dc:title>
</cp:coreProperties>
</file>