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1040" cy="6584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584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амчатский край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5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58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9.12.20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75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ind w:right="481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О внесении изменений в постановление Администрации городского округа «поселок Палана» от 21.11.2019 № 348 «Об утверждении Плана мероприятий по повышению значений показателей доступности для объектов торговли и общественного питания для инвалидов и маломобильных групп населения на территории городского округа «поселок Палана» </w:t>
      </w:r>
    </w:p>
    <w:p>
      <w:pPr>
        <w:pStyle w:val="Heading1"/>
        <w:tabs>
          <w:tab w:val="clear" w:pos="720"/>
          <w:tab w:val="left" w:pos="709" w:leader="none"/>
        </w:tabs>
        <w:spacing w:before="108" w:after="108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108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108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В соответствии с Федеральным законом от 24.11.1995 № 181-ФЗ «О социальной защите инвалидов в Российской Федерации» и в целях обеспечения беспрепятственного доступа к объектам торговли и общественного питания инвалидов и других маломобильных групп на территории городского округа «поселок Палана»</w:t>
      </w:r>
    </w:p>
    <w:p>
      <w:pPr>
        <w:pStyle w:val="Heading1"/>
        <w:tabs>
          <w:tab w:val="clear" w:pos="720"/>
          <w:tab w:val="left" w:pos="709" w:leader="none"/>
        </w:tabs>
        <w:spacing w:before="108" w:after="108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АДМИНИСТРАЦИЯ ПОСТАНОВЛЯЕ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0" w:name="sub_1"/>
      <w:r>
        <w:rPr>
          <w:rFonts w:cs="Times New Roman;Times New Roman" w:ascii="Times New Roman;Times New Roman" w:hAnsi="Times New Roman;Times New Roman"/>
        </w:rPr>
        <w:t xml:space="preserve">1. </w:t>
      </w:r>
      <w:bookmarkStart w:id="1" w:name="sub_11"/>
      <w:bookmarkEnd w:id="0"/>
      <w:r>
        <w:rPr>
          <w:rFonts w:cs="Times New Roman;Times New Roman" w:ascii="Times New Roman;Times New Roman" w:hAnsi="Times New Roman;Times New Roman"/>
        </w:rPr>
        <w:t>Внести в постановление Администрации городского округа «поселок Палана» от 21.11.2019 № 348 «Об утверждении Плана мероприятий по повышению значений показателей доступности для объектов торговли и общественного питания для инвалидов и маломобильных групп населения на территории городского округа «поселок Палана» следующие изменения: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2" w:name="sub_4"/>
      <w:bookmarkEnd w:id="1"/>
      <w:bookmarkEnd w:id="2"/>
      <w:r>
        <w:rPr>
          <w:rFonts w:cs="Times New Roman;Times New Roman" w:ascii="Times New Roman;Times New Roman" w:hAnsi="Times New Roman;Times New Roman"/>
        </w:rPr>
        <w:t xml:space="preserve">1.1  Пункт 2 изложить в следующей редакции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2. Ответственным за реализацию Плана мероприятий по повышению значений показателей доступности для объектов торговли и общественного питания для инвалидов и маломобильных групп населения на территории городского округа «поселок Палана» является Комитет по управлению муниципальным имуществом городского округа «поселок Палана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 План мероприятий по повышению значений показателей доступности для объектов торговли и общественного питания для инвалидов и маломобильных групп населения на территории городского округа «поселок Палана» изложить в редакции согласно приложению.</w:t>
      </w:r>
    </w:p>
    <w:p>
      <w:pPr>
        <w:pStyle w:val="Normal"/>
        <w:ind w:firstLine="709"/>
        <w:jc w:val="both"/>
        <w:rPr/>
      </w:pPr>
      <w:bookmarkStart w:id="3" w:name="sub_4"/>
      <w:bookmarkEnd w:id="3"/>
      <w:r>
        <w:rPr>
          <w:rFonts w:cs="Times New Roman;Times New Roman" w:ascii="Times New Roman;Times New Roman" w:hAnsi="Times New Roman;Times New Roman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 Контроль исполнения настоящего постановления возложить на заместителя Главы Администрации городского округа «поселок Палана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ременно исполняющий полномоч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ы городского округа «поселок Палана»                                                         А.А. Ульянов</w:t>
      </w:r>
      <w:r>
        <w:br w:type="page"/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i/>
          <w:i/>
        </w:rPr>
      </w:pPr>
      <w:bookmarkStart w:id="4" w:name="sub_1000"/>
      <w:bookmarkEnd w:id="4"/>
      <w:r>
        <w:rPr>
          <w:rFonts w:cs="Times New Roman;Times New Roman" w:ascii="Times New Roman;Times New Roman" w:hAnsi="Times New Roman;Times New Roman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городского округа «поселок Палана»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Cs w:val="28"/>
          <w:u w:val="single"/>
        </w:rPr>
        <w:t>19.12.2019</w:t>
      </w:r>
      <w:r>
        <w:rPr>
          <w:rFonts w:cs="Times New Roman;Times New Roman" w:ascii="Times New Roman;Times New Roman" w:hAnsi="Times New Roman;Times New Roman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szCs w:val="28"/>
          <w:u w:val="single"/>
        </w:rPr>
        <w:t>375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5245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родского округа «поселок Палана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от </w:t>
      </w:r>
      <w:r>
        <w:rPr>
          <w:rFonts w:cs="Times New Roman;Times New Roman" w:ascii="Times New Roman;Times New Roman" w:hAnsi="Times New Roman;Times New Roman"/>
          <w:u w:val="single"/>
        </w:rPr>
        <w:t>21.11.2019</w:t>
      </w:r>
      <w:r>
        <w:rPr>
          <w:rFonts w:cs="Times New Roman;Times New Roman" w:ascii="Times New Roman;Times New Roman" w:hAnsi="Times New Roman;Times New Roman"/>
        </w:rPr>
        <w:t xml:space="preserve"> №  </w:t>
      </w:r>
      <w:r>
        <w:rPr>
          <w:rFonts w:cs="Times New Roman;Times New Roman" w:ascii="Times New Roman;Times New Roman" w:hAnsi="Times New Roman;Times New Roman"/>
          <w:u w:val="single"/>
        </w:rPr>
        <w:t>34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 Л А 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роприятий по повышению значений показателей доступности для объектов торговли и общественного питания для инвалидов и маломобильных групп насел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территории городского округа «поселок Палан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бщее описание Дорожной карт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План мероприятий по повышению значений показателей доступности для объектов торговли и общественного питания для инвалидов и маломобильных групп населения на территории городского округа «поселок Палана» разработана во исполнени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онвенции о правах инвалидов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онституции Российской Федераци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По статистическим данным на территории городского округа «поселок Палана» на 01.01.2019г. проживает 2 922 человека из них  инвалидов – 45 человек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 инвалиды 1 группы – 12 человек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 инвалиды 2 группы – 15 человек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 инвалиды 3 группы – 11 человек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 детей инвалидов – 7 челове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состоянию на 01.01.2019 на территории городского округа «поселок Палана»  функционирует 22 стационарных объекта розничной торговли, 0 павильонов, 0 торговых центров, 0  объектов общественного питания, всего: 22 объекта. Паспортизация объектов и услуг не проводилась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         </w:t>
      </w:r>
      <w:r>
        <w:rPr>
          <w:rFonts w:cs="Times New Roman;Times New Roman" w:ascii="Times New Roman;Times New Roman" w:hAnsi="Times New Roman;Times New Roman"/>
        </w:rPr>
        <w:t>Доля инвалидов, проживающих на территории городского округа «поселок Палана», составляет  1,5 % от общего количества населения городского округа «поселок Палана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Цели повышения значений показателей доступности для объектов торговли и общественного питания для инвалидов и маломобильных групп населения на территории городского округа «поселок Палана»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Целью разработки Плана мероприятий по повышению значений показателей доступности для объектов торговли и общественного питания для инвалидов и маломобильных групп населения на территории городского округа «поселок Палана»  является обеспечение беспрепятственного доступа к объектам и услугам в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) на территории городского округа «поселок Палана».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Перечень мероприятий разработан с целью предоставления возможности инвалидам в полной мере вести независимый образ жизни, пользоваться всеми правами человека и основными свободами, что будет способствовать их полному и эффективному участию в жизни общества наравне с другими, что отвечает требованиям Конвенции о правах инвалидов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Сроки и ожидаемые результаты повышения значен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показателей доступности для объектов торговли и общественного питания для инвалидов и маломобильных групп насел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на территории городского округа «поселок Палана»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6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Таблица повышения значений показателей доступности для инвалидов объектов торговли и общественного питания, расположенных на территории городского округа «поселок Палана»</w:t>
      </w:r>
    </w:p>
    <w:p>
      <w:pPr>
        <w:pStyle w:val="Style63"/>
        <w:spacing w:lineRule="auto" w:line="240" w:before="0" w:after="0"/>
        <w:ind w:left="108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5"/>
        <w:gridCol w:w="1134"/>
        <w:gridCol w:w="993"/>
        <w:gridCol w:w="991"/>
        <w:gridCol w:w="992"/>
        <w:gridCol w:w="1135"/>
        <w:gridCol w:w="1134"/>
        <w:gridCol w:w="4394"/>
      </w:tblGrid>
      <w:tr>
        <w:trPr>
          <w:tblHeader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Единицы 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чения показ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руктурное подразделение (должностное лицо)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blHeader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-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2026  -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3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вес существующих объектов торговли и общественного питания, которые полностью соответствуют требованиям доступности для инвалидов объектов (от общего количества объектов торговли и общественного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управления имуществом КУМИ пгт. Палана (далее - КУМИ пгт. Палан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тдел экономики и доходов Финансового управления администрации городского округа «поселок Палана» выполняет расчет показателя по данным представленным КУМИ пгт. Палана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от общего количества объектов торговли и общественного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МИ пгт. Палана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тдел экономики и доходов Финансового управления администрации городского округа «поселок Палана» выполняет расчет показателя по данным представленным КУМИ пгт. Палана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вес объектов торговли и общественного питания, на которых обеспечено сопровождение инвалидов, имеющих стойкие расстройства функции зрения и самостоятельного передвижения, и оказание им помощи (в общем количестве объектов торговли и общественного питани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МИ пгт. Палана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тдел экономики и доходов Финансового управления администрации городского округа «поселок Палана» выполняет расчет показателя по данным представленным КУМИ пгт. Палана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от общей численности объектов торговли и общественного питани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МИ пгт. Палана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тдел экономики и доходов Финансового управления администрации городского округа «поселок Палана» выполняет расчет показателя по данным представленным КУМИ пгт. Палана)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Перечень мероприятий, реализуемых для достижения запланированных значени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казателей доступности для инвалидов объектов торговли и общественного пита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территории городского округа «поселок Палана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45"/>
        <w:gridCol w:w="4203"/>
        <w:gridCol w:w="46"/>
        <w:gridCol w:w="3036"/>
        <w:gridCol w:w="1466"/>
        <w:gridCol w:w="3227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е исполнители, соисполни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>
          <w:trHeight w:val="422" w:hRule="atLeast"/>
        </w:trPr>
        <w:tc>
          <w:tcPr>
            <w:tcW w:w="1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дел 1. Совершенствование нормативной правовой баз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ключение в административные регламенты предоставления муниципальных услуг положений об обеспечении условий доступности для инвалидов 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1.12.2014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 Администрации городского округа «поселок Палан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доступности государственных и муниципальных услуг для инвалидов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паспортизации объектов торговли и общественного питания на территории городского округа «поселок Палана»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МИ пгт. Палана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 – 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ивизация данных о состоянии доступности для инвалидов и других маломобильных групп населения приоритетных объектов с целью решения вопроса о необходимости и очередности адаптации данных объект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карты доступности объектов торговли и общественного питания на территории городского округа «поселок Палана»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МИ пгт. Палана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 – 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информационной доступности объектов торговли и общественного питания для инвалидов и других маломобильных групп населения в городском округе «поселок Палана»</w:t>
            </w:r>
          </w:p>
        </w:tc>
      </w:tr>
      <w:tr>
        <w:trPr/>
        <w:tc>
          <w:tcPr>
            <w:tcW w:w="1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дел 2. Мероприятия по поэтапному повышению значений показателей доступности для инвалидов объектов торговли и общественного питания, включая их оборудование необходимыми приспособления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ащение объектов торговли и общественного питания специальными приспособлениями, оборудованием для беспрепятственного доступа инвалидов всех категорий с учетом их особых потребностей, в том числе с нарушениями опорно-двигательного аппарата, инвалидов по слуху и зрению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рамках текущей деятель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дельцы объектов торговли и общественного пит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 – 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т посещаемости инвалидами и другими маломобильными группами населения объектов торговли и общественного питания </w:t>
            </w:r>
          </w:p>
        </w:tc>
      </w:tr>
      <w:tr>
        <w:trPr/>
        <w:tc>
          <w:tcPr>
            <w:tcW w:w="1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дел 3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встреч, совещаний с представителями предпринимательского сообщества по вопросам выполнения требований Конвенции о правах инвалидов и Федерального закона от 24.11.1995 № 181-ФЗ «О социальной защите инвалидов в Российской Федерации» (в редакции Федерального закона от 01.12.2014 № 419-ФЗ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рамках текущей деятельности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МИ пгт. Палан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 – 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информированности бизнес-сообщества о законодательстве по правам инвалид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чение сотрудников сферы торговой деятельности и общественного питания работе с инвалидам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рамках текущей деятельности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дельцы объектов торговли и общественного пит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 – 202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количества объектов торговли и общественного питания,  в которых обеспечена доступность услуг для инвалидов и других маломобильных групп населения, рост посещаемости объектов торговли и общественного питания инвалидами и другими маломобильными группами на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инструктажей с работниками сферы торговли и общественного питания по работе с инвалидам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рамках текущей деятельности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дельцы объектов торговли и общественного пит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 – 2022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количества объектов торговли и общественного питания,  в которых обеспечена доступность услуг для инвалидов и других маломобильных групп населения, рост посещаемости объектов торговли и общественного питания инвалидами и другими маломобильными группами на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Консультирование специалистов по работе с адаптивными техническими средствами для инвалидов всех категорий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рамках текущей деятельности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дельцы объектов торговли и общественного пит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 – 2030 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количества объектов торговли и общественного питания,  в которых обеспечена доступность услуг для инвалидов и других маломобильных групп населения, рост посещаемости объектов торговли и общественного питания инвалидами и другими маломобильными группами населения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09" w:right="567" w:gutter="0" w:header="0" w:top="1701" w:footer="720" w:bottom="851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lang w:bidi="ar-SA"/>
    </w:rPr>
  </w:style>
  <w:style w:type="character" w:styleId="4">
    <w:name w:val="Заголовок №4_"/>
    <w:qFormat/>
    <w:rPr>
      <w:b/>
      <w:bCs/>
      <w:lang w:bidi="ar-SA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6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 w:before="360" w:after="0"/>
      <w:jc w:val="both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BE9ED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Îáû÷íûé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atLeast" w:line="240" w:before="0" w:after="420"/>
      <w:ind w:hanging="1420"/>
      <w:jc w:val="center"/>
    </w:pPr>
    <w:rPr>
      <w:rFonts w:ascii="Times New Roman;Times New Roman" w:hAnsi="Times New Roman;Times New Roman" w:cs="Times New Roman;Times New Roman"/>
      <w:sz w:val="20"/>
      <w:szCs w:val="20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autoSpaceDE w:val="true"/>
      <w:spacing w:lineRule="exact" w:line="274"/>
      <w:jc w:val="center"/>
      <w:outlineLvl w:val="3"/>
    </w:pPr>
    <w:rPr>
      <w:rFonts w:ascii="Times New Roman;Times New Roman" w:hAnsi="Times New Roman;Times New Roman" w:cs="Times New Roman;Times New Roman"/>
      <w:b/>
      <w:bCs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 w:before="0" w:after="360"/>
      <w:jc w:val="righ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59">
    <w:name w:val="ТекстДок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6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Times New Roman" w:hAnsi="Tahoma;Times New Roman" w:cs="Times New Roma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 Знак 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6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42:00Z</dcterms:created>
  <dc:creator>НПП "Гарант-Сервис"</dc:creator>
  <dc:description/>
  <dc:language>en-US</dc:language>
  <cp:lastModifiedBy>user</cp:lastModifiedBy>
  <cp:lastPrinted>2019-12-19T16:41:00Z</cp:lastPrinted>
  <dcterms:modified xsi:type="dcterms:W3CDTF">2019-12-19T04:42:00Z</dcterms:modified>
  <cp:revision>2</cp:revision>
  <dc:subject/>
  <dc:title>Постановление Администрации Петропавловск-Камчатского городского округа</dc:title>
</cp:coreProperties>
</file>