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2.2023 № 43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тарифа на услуги по ведению персонифицированного учета и начислениям за предоставленные жилищные и коммунальные услуги, предоставляемому Муниципальным унитарным предприятием «Муниципальный информационно-расчетный центр» пгт. Палана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ому унитарному предприятию «Муниципальный информационно-расчетный центр» пгт. Палана» тариф на услуги по ведению персонифицированного учета и начислениям за предоставленные жилищные и коммунальные услуги для МУП «МИРЦ» в размере – 10,04 рубля на 1 кв. метр общей </w:t>
      </w:r>
      <w:r>
        <w:rPr>
          <w:rStyle w:val="2"/>
          <w:rFonts w:eastAsia="Calibri"/>
          <w:b w:val="false"/>
        </w:rPr>
        <w:t>площад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(при отсутствии у собственников прямых договоров с ресурсно-снабжающим организациями) и 9,04 рубля на 1 кв. метр общей </w:t>
      </w:r>
      <w:r>
        <w:rPr>
          <w:rStyle w:val="2"/>
          <w:rFonts w:eastAsia="Calibri"/>
          <w:b w:val="false"/>
        </w:rPr>
        <w:t>площад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у собственников прямых договоров с ресурсно-снабжающими организациям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5:00Z</dcterms:created>
  <dc:creator>Отдел ЖКХ</dc:creator>
  <dc:description/>
  <cp:keywords/>
  <dc:language>en-US</dc:language>
  <cp:lastModifiedBy>user</cp:lastModifiedBy>
  <cp:lastPrinted>2022-12-28T01:07:00Z</cp:lastPrinted>
  <dcterms:modified xsi:type="dcterms:W3CDTF">2023-02-10T03:15:00Z</dcterms:modified>
  <cp:revision>2</cp:revision>
  <dc:subject/>
  <dc:title> </dc:title>
</cp:coreProperties>
</file>