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20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2.2020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ерве материальных ресурсов для предупреждения и ликвидации чрезвычайных ситуаций природного  техногенного характера на территории   городского округа «поселок Палан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Камчатского края от 19.12.2008  № 198 «О защите населения и территории Камчатского края от чрезвычайных ситуаций природного и техногенного характера», постановлением Правительства Камчатского края от 02.02.2011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35-П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«О краевом резерве материальных ресурсов для ликвидации чрезвычайных ситуаций природного и техногенного характера на территории Камчатского края</w:t>
        </w:r>
      </w:hyperlink>
      <w:r>
        <w:rPr>
          <w:rFonts w:cs="Times New Roman" w:ascii="Times New Roman" w:hAnsi="Times New Roman"/>
          <w:b w:val="false"/>
          <w:color w:val="000000"/>
        </w:rPr>
        <w:t>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Утвердить номенклатуру и объемы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учетом ранее накопленных материальных ресур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4"/>
      <w:r>
        <w:rPr>
          <w:rFonts w:cs="Times New Roman" w:ascii="Times New Roman" w:hAnsi="Times New Roman"/>
          <w:sz w:val="24"/>
          <w:szCs w:val="24"/>
        </w:rPr>
        <w:t>Создать резерв материальных ресурсов для ликвидации чрезвычайных ситуаций природного и техногенного характера на территории городского округа «поселок Палана».</w:t>
      </w:r>
      <w:bookmarkStart w:id="5" w:name="sub_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Установить, что созданный резерв материальных ресурсов для ликвидации чрезвычайных ситуаций природного и техногенного характера на территории городского округа «поселок Палана» используется для защиты населения при возникновении чрезвычайных ситуаций природного и техногенного характера, мероприятий по гражданской обороне и при проведении контртеррористических операций.</w:t>
      </w:r>
    </w:p>
    <w:p>
      <w:pPr>
        <w:pStyle w:val="Normal"/>
        <w:rPr/>
      </w:pPr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. Рекомендовать руководителям организаций, расположенных на территории городского округа «поселок Палана», принять соответствующие меры по созданию соответствующих объектовых резервов материальных ресурсов для ликвидации чрезвычайных ситуаций и для выполнения мероприятий по гражданской обор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. Признать утратившими силу:</w:t>
      </w:r>
    </w:p>
    <w:p>
      <w:pPr>
        <w:pStyle w:val="Normal"/>
        <w:rPr/>
      </w:pPr>
      <w:bookmarkStart w:id="9" w:name="sub_7"/>
      <w:bookmarkStart w:id="10" w:name="sub_7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6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поселок Палана» от 11.06.2014 № 179 "О резерве материальных ресурсов для ликвидации чрезвычайных ситуаций на территории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поселок Палана» от 16.02.2016 № 33 «О внесении изменений в постановление Администрации городского округа «поселок Палана» от 11.06.2014 № 179 "О резерве материальных ресурсов для ликвидации чрезвычайных ситуаций на территории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поселок Палана» 14.12.2016 № 216 «О внесении изменений в постановление Администрации городского округа «поселок Палана» от 11.06.2014 № 179 "О резерве материальных ресурсов для ликвидации чрезвычайных ситуаций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поселок Палана» от 20.06.2017 № 106 «О внесении изменений в постановление Администрации городского округа «поселок Палана» от 11.06.2014 № 179 "О резерве материальных ресурсов для ликвидации чрезвычайных ситуаций на территории городского округа «поселок Палана».</w:t>
      </w:r>
    </w:p>
    <w:p>
      <w:pPr>
        <w:pStyle w:val="Normal"/>
        <w:rPr/>
      </w:pPr>
      <w:bookmarkStart w:id="11" w:name="sub_71"/>
      <w:bookmarkStart w:id="12" w:name="sub_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после е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8"/>
      <w:bookmarkStart w:id="14" w:name="sub_8"/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 xml:space="preserve">      О.П. Мохи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1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рядок </w:t>
        <w:br/>
        <w:t xml:space="preserve">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территор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bookmarkStart w:id="15" w:name="sub_101"/>
      <w:bookmarkEnd w:id="15"/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инципы создания, использования и восполнения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(далее – местный резер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1"/>
      <w:bookmarkEnd w:id="16"/>
      <w:r>
        <w:rPr>
          <w:rFonts w:cs="Times New Roman" w:ascii="Times New Roman" w:hAnsi="Times New Roman"/>
          <w:sz w:val="24"/>
          <w:szCs w:val="24"/>
        </w:rPr>
        <w:t>2. Местный резерв создается заблаговременно в целях экстренного привлечения необходимых материальных ресурсов в случае возникновения чрезвычайных ситуаций природного и техногенного характера на территории городского округа «поселок Палана» (далее - чрезвычайные ситуации) 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21"/>
      <w:bookmarkEnd w:id="17"/>
      <w:r>
        <w:rPr>
          <w:rFonts w:cs="Times New Roman" w:ascii="Times New Roman" w:hAnsi="Times New Roman"/>
          <w:sz w:val="24"/>
          <w:szCs w:val="24"/>
        </w:rPr>
        <w:t>1) продовольствие и пищевое сыр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21"/>
      <w:bookmarkStart w:id="19" w:name="sub_1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) вещевое иму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сурсы жизнеобеспечения;</w:t>
      </w:r>
    </w:p>
    <w:p>
      <w:pPr>
        <w:pStyle w:val="Normal"/>
        <w:rPr/>
      </w:pPr>
      <w:bookmarkStart w:id="20" w:name="sub_122"/>
      <w:bookmarkStart w:id="21" w:name="sub_1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4) строительные материалы и другие материальные средства;</w:t>
      </w:r>
    </w:p>
    <w:p>
      <w:pPr>
        <w:pStyle w:val="Normal"/>
        <w:rPr/>
      </w:pPr>
      <w:bookmarkStart w:id="22" w:name="sub_123"/>
      <w:bookmarkStart w:id="23" w:name="sub_12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5) лекарственные средства и медицинские изделия;</w:t>
      </w:r>
    </w:p>
    <w:p>
      <w:pPr>
        <w:pStyle w:val="Normal"/>
        <w:rPr/>
      </w:pPr>
      <w:bookmarkStart w:id="24" w:name="sub_124"/>
      <w:bookmarkStart w:id="25" w:name="sub_125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6) топливо;</w:t>
      </w:r>
    </w:p>
    <w:p>
      <w:pPr>
        <w:pStyle w:val="Normal"/>
        <w:rPr/>
      </w:pPr>
      <w:bookmarkStart w:id="26" w:name="sub_125"/>
      <w:bookmarkStart w:id="27" w:name="sub_12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7) аварийно-спасательный инструмент и средства связи;</w:t>
      </w:r>
    </w:p>
    <w:p>
      <w:pPr>
        <w:pStyle w:val="Normal"/>
        <w:rPr/>
      </w:pPr>
      <w:bookmarkStart w:id="28" w:name="sub_126"/>
      <w:bookmarkStart w:id="29" w:name="sub_1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8) имущество для тушения лесных и тундровых пожаров;</w:t>
      </w:r>
    </w:p>
    <w:p>
      <w:pPr>
        <w:pStyle w:val="Normal"/>
        <w:rPr/>
      </w:pPr>
      <w:bookmarkStart w:id="30" w:name="sub_127"/>
      <w:bookmarkStart w:id="31" w:name="sub_128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9) имущество радиационной, химической и биологической защиты;</w:t>
      </w:r>
    </w:p>
    <w:p>
      <w:pPr>
        <w:pStyle w:val="Normal"/>
        <w:rPr/>
      </w:pPr>
      <w:bookmarkStart w:id="32" w:name="sub_128"/>
      <w:bookmarkStart w:id="33" w:name="sub_121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0) имущество для обеспечения обществ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211"/>
      <w:bookmarkStart w:id="35" w:name="sub_10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 Местный резерв независимо от места его размещения, является собственностью городского округа «поселок Палана».</w:t>
      </w:r>
    </w:p>
    <w:p>
      <w:pPr>
        <w:pStyle w:val="Normal"/>
        <w:rPr/>
      </w:pPr>
      <w:bookmarkStart w:id="36" w:name="sub_22104"/>
      <w:bookmarkEnd w:id="36"/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sub_22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менкла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материальных ресурсов местного резерва утверждаются Главой городского округа «поселок Палана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/>
      </w:pPr>
      <w:bookmarkStart w:id="37" w:name="sub_22104"/>
      <w:bookmarkStart w:id="38" w:name="sub_22105"/>
      <w:bookmarkEnd w:id="37"/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местного резерва осуществляется за счет средств бюджета городского  округа «поселок Палана»</w:t>
      </w:r>
      <w:bookmarkStart w:id="39" w:name="sub_22106"/>
      <w:bookmarkEnd w:id="38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мест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местного резерва.</w:t>
      </w:r>
    </w:p>
    <w:p>
      <w:pPr>
        <w:pStyle w:val="Normal"/>
        <w:rPr/>
      </w:pPr>
      <w:bookmarkStart w:id="40" w:name="sub_22108"/>
      <w:bookmarkEnd w:id="39"/>
      <w:r>
        <w:rPr>
          <w:rFonts w:cs="Times New Roman" w:ascii="Times New Roman" w:hAnsi="Times New Roman"/>
          <w:sz w:val="24"/>
          <w:szCs w:val="24"/>
        </w:rPr>
        <w:t xml:space="preserve">7. Функции по созданию, размещению, хранению и восполнению местного резерва возлагаются на </w:t>
      </w:r>
      <w:bookmarkEnd w:id="40"/>
      <w:r>
        <w:rPr>
          <w:rFonts w:cs="Times New Roman" w:ascii="Times New Roman" w:hAnsi="Times New Roman"/>
          <w:sz w:val="24"/>
          <w:szCs w:val="24"/>
        </w:rPr>
        <w:t>Администрацию городского округа «поселок Палана» через уполномоченный орган - мобилизационный отдел Администрации городского округа «поселок Палана» (далее-мобилизационный отдел).</w:t>
      </w:r>
    </w:p>
    <w:p>
      <w:pPr>
        <w:pStyle w:val="Normal"/>
        <w:rPr/>
      </w:pPr>
      <w:bookmarkStart w:id="41" w:name="sub_22109"/>
      <w:bookmarkEnd w:id="41"/>
      <w:r>
        <w:rPr>
          <w:rFonts w:cs="Times New Roman" w:ascii="Times New Roman" w:hAnsi="Times New Roman"/>
          <w:sz w:val="24"/>
          <w:szCs w:val="24"/>
        </w:rPr>
        <w:t>8. Мобилизационный отдел:</w:t>
      </w:r>
    </w:p>
    <w:p>
      <w:pPr>
        <w:pStyle w:val="Normal"/>
        <w:rPr/>
      </w:pPr>
      <w:bookmarkStart w:id="42" w:name="sub_22109"/>
      <w:bookmarkEnd w:id="42"/>
      <w:r>
        <w:rPr>
          <w:rFonts w:cs="Times New Roman" w:ascii="Times New Roman" w:hAnsi="Times New Roman"/>
          <w:sz w:val="24"/>
          <w:szCs w:val="24"/>
        </w:rPr>
        <w:t>разрабатывает предложения по номенклатуре и объемам материальных ресурсов местного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егиона, особенностей мононациональной культуры (для республик, автономных округов и областей), традиционных способов ведения хозяйства и уклада жизни населения субъекта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очередной год бюджетные заявки для закупки материальных ресурсов в местн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ет размеры расходов по хранению и содержанию материальных ресурсов в местном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ет отбор поставщиков материальных ресурсов в местн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лючает в объеме выделенных ассигнований договоры (контракты) на поставку материальных ресурсов в местный резерв, а также на ответственное хранение и содержание мест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ует хранение, освежение, замену, обслуживание и выпуск материальных ресурсов, находящихся в местном резер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ует доставку материальных ресурсов местного резерва потребителям в районы чрезвычайных ситу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 мест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местного резерва в постоянной готовности к использ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ом резер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инвентаризацию местного резерва в период с 15 ноября по 15 декабр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местного резерва.</w:t>
      </w:r>
    </w:p>
    <w:p>
      <w:pPr>
        <w:pStyle w:val="Normal"/>
        <w:rPr/>
      </w:pPr>
      <w:bookmarkStart w:id="43" w:name="sub_103"/>
      <w:bookmarkEnd w:id="43"/>
      <w:r>
        <w:rPr>
          <w:rFonts w:cs="Times New Roman" w:ascii="Times New Roman" w:hAnsi="Times New Roman"/>
          <w:sz w:val="24"/>
          <w:szCs w:val="24"/>
        </w:rPr>
        <w:t xml:space="preserve">9. Закупка материальных ресурсов в местный резерв осуществляется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нормативных правовых актов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м заказчиком по поставке материальных ресурсов в местный резерв (далее - муниципальный заказчик) явля</w:t>
      </w:r>
      <w:bookmarkStart w:id="44" w:name="sub_153"/>
      <w:r>
        <w:rPr>
          <w:rFonts w:cs="Times New Roman" w:ascii="Times New Roman" w:hAnsi="Times New Roman"/>
          <w:sz w:val="24"/>
          <w:szCs w:val="24"/>
        </w:rPr>
        <w:t>ется  Администрация городского округа «поселок Палана».</w:t>
      </w:r>
    </w:p>
    <w:p>
      <w:pPr>
        <w:pStyle w:val="Normal"/>
        <w:rPr/>
      </w:pPr>
      <w:bookmarkStart w:id="45" w:name="sub_10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1. Местный резерв размещается на объектах, специально предназначенных для его хранения и обслуживания, на складских площадях организаций, расположенных в городском округе «поселок Палана» независимо от их организационно-правовых форм и форм собственности (далее - организация), где гарантирована его сохранность и откуда возможна оперативная доставка материальных ресурсов местного резерва в зоны чрезвычайных ситуаций.</w:t>
      </w:r>
    </w:p>
    <w:p>
      <w:pPr>
        <w:pStyle w:val="Normal"/>
        <w:rPr/>
      </w:pPr>
      <w:bookmarkStart w:id="46" w:name="sub_108"/>
      <w:bookmarkEnd w:id="46"/>
      <w:r>
        <w:rPr>
          <w:rFonts w:cs="Times New Roman" w:ascii="Times New Roman" w:hAnsi="Times New Roman"/>
          <w:sz w:val="24"/>
          <w:szCs w:val="24"/>
        </w:rPr>
        <w:t>Хранение и обслуживание местного резерва организует мобилизационный отдел Администрации городского округа «поселок Палана».</w:t>
      </w:r>
    </w:p>
    <w:p>
      <w:pPr>
        <w:pStyle w:val="Normal"/>
        <w:rPr/>
      </w:pPr>
      <w:bookmarkStart w:id="47" w:name="sub_109"/>
      <w:bookmarkEnd w:id="47"/>
      <w:r>
        <w:rPr>
          <w:rFonts w:cs="Times New Roman" w:ascii="Times New Roman" w:hAnsi="Times New Roman"/>
          <w:sz w:val="24"/>
          <w:szCs w:val="24"/>
        </w:rPr>
        <w:t>12. Местный резерв исполь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9"/>
      <w:bookmarkStart w:id="49" w:name="sub_109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) при проведении аварийно-спасательных, аварийно-восстановительных и других неотложных работ при устранении непосредственной опасности для жизни и здоровья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091"/>
      <w:bookmarkStart w:id="51" w:name="sub_109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)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092"/>
      <w:bookmarkStart w:id="53" w:name="sub_109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) для оказания гуманитарной помощи;</w:t>
      </w:r>
    </w:p>
    <w:p>
      <w:pPr>
        <w:pStyle w:val="Normal"/>
        <w:rPr/>
      </w:pPr>
      <w:bookmarkStart w:id="54" w:name="sub_1093"/>
      <w:bookmarkStart w:id="55" w:name="sub_1094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4) при проведении предупредительных мероприятий по предотвращению возникновения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094"/>
      <w:bookmarkEnd w:id="56"/>
      <w:r>
        <w:rPr>
          <w:rFonts w:cs="Times New Roman" w:ascii="Times New Roman" w:hAnsi="Times New Roman"/>
          <w:sz w:val="24"/>
          <w:szCs w:val="24"/>
        </w:rPr>
        <w:t>5) для проведения учений, тренировок и практических занятий по защите населения и территории городского округа «поселок Палана» от чрезвычайных ситуаций, а также по территориальной обороне на территории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ля нужд территориальной обороны в период действия военно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в целях материального обеспечения проводимых контртеррористических операций.</w:t>
      </w:r>
    </w:p>
    <w:p>
      <w:pPr>
        <w:pStyle w:val="Normal"/>
        <w:rPr/>
      </w:pPr>
      <w:bookmarkStart w:id="57" w:name="sub_191"/>
      <w:bookmarkEnd w:id="57"/>
      <w:r>
        <w:rPr>
          <w:rFonts w:cs="Times New Roman" w:ascii="Times New Roman" w:hAnsi="Times New Roman"/>
          <w:sz w:val="24"/>
          <w:szCs w:val="24"/>
        </w:rPr>
        <w:t>13. Выпуск материальных ресурсов из местного резерва осуществляется:</w:t>
      </w:r>
    </w:p>
    <w:p>
      <w:pPr>
        <w:pStyle w:val="Normal"/>
        <w:rPr/>
      </w:pPr>
      <w:bookmarkStart w:id="58" w:name="sub_191"/>
      <w:bookmarkStart w:id="59" w:name="sub_1911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1) в целях, предусмотренных частью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911"/>
      <w:bookmarkEnd w:id="60"/>
      <w:r>
        <w:rPr>
          <w:rFonts w:cs="Times New Roman" w:ascii="Times New Roman" w:hAnsi="Times New Roman"/>
          <w:sz w:val="24"/>
          <w:szCs w:val="24"/>
        </w:rPr>
        <w:t>2) в связи с освежением, заменой или с</w:t>
      </w:r>
      <w:bookmarkStart w:id="61" w:name="sub_1913"/>
      <w:r>
        <w:rPr>
          <w:rFonts w:cs="Times New Roman" w:ascii="Times New Roman" w:hAnsi="Times New Roman"/>
          <w:sz w:val="24"/>
          <w:szCs w:val="24"/>
        </w:rPr>
        <w:t>писанием материальных ресурсов.</w:t>
      </w:r>
    </w:p>
    <w:p>
      <w:pPr>
        <w:pStyle w:val="Normal"/>
        <w:rPr/>
      </w:pPr>
      <w:bookmarkEnd w:id="61"/>
      <w:r>
        <w:rPr>
          <w:rFonts w:cs="Times New Roman" w:ascii="Times New Roman" w:hAnsi="Times New Roman"/>
          <w:sz w:val="24"/>
          <w:szCs w:val="24"/>
        </w:rPr>
        <w:t xml:space="preserve">14. Использование и (или) выпуск материальных ресурсов из местного резерва в целях, предусмотренных пунктами 1,2,3,4,5 ча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на основании распоряжения Администрации городского округа «поселок Палана», издаваемого в соответствии с решением комиссии по предупреждению и ликвидации чрезвычайных ситуаций и обеспечению пожарной безопасности городского округа «поселок Палана»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 (или) выпуск материальных ресурсов из местного резерва в цел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на основании  распоряжения Администрации городского округа «поселок Палана».</w:t>
      </w:r>
    </w:p>
    <w:p>
      <w:pPr>
        <w:pStyle w:val="Normal"/>
        <w:rPr/>
      </w:pPr>
      <w:bookmarkStart w:id="62" w:name="sub_1103"/>
      <w:bookmarkEnd w:id="62"/>
      <w:r>
        <w:rPr>
          <w:rFonts w:cs="Times New Roman" w:ascii="Times New Roman" w:hAnsi="Times New Roman"/>
          <w:sz w:val="24"/>
          <w:szCs w:val="24"/>
        </w:rPr>
        <w:t xml:space="preserve">Использование и выпуск материальных ресурсов из местного резерва в целях, предусмотренных </w:t>
      </w:r>
      <w:hyperlink w:anchor="sub_10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части 12 настоящего Порядка, осуществляется на основании распоряжения Администрации городского округа «поселок Палана» с учетом решения антитеррористической комиссии городского округа «поселок Палана».</w:t>
      </w:r>
    </w:p>
    <w:p>
      <w:pPr>
        <w:pStyle w:val="Normal"/>
        <w:rPr/>
      </w:pPr>
      <w:bookmarkStart w:id="63" w:name="sub_1103"/>
      <w:bookmarkEnd w:id="63"/>
      <w:r>
        <w:rPr>
          <w:rFonts w:cs="Times New Roman" w:ascii="Times New Roman" w:hAnsi="Times New Roman"/>
          <w:sz w:val="24"/>
          <w:szCs w:val="24"/>
        </w:rPr>
        <w:t>15. Вне зависимости от назначения использования местного резерва в распоряжении Администрации городского округа «поселок Палана»,  указываются:</w:t>
      </w:r>
    </w:p>
    <w:p>
      <w:pPr>
        <w:pStyle w:val="Normal"/>
        <w:rPr/>
      </w:pPr>
      <w:bookmarkStart w:id="64" w:name="sub_1011"/>
      <w:bookmarkEnd w:id="64"/>
      <w:r>
        <w:rPr>
          <w:rFonts w:cs="Times New Roman" w:ascii="Times New Roman" w:hAnsi="Times New Roman"/>
          <w:sz w:val="24"/>
          <w:szCs w:val="24"/>
        </w:rPr>
        <w:t>1) номенклатура и объем материальных средств местного резерва, подлежащих выпуску;</w:t>
      </w:r>
    </w:p>
    <w:p>
      <w:pPr>
        <w:pStyle w:val="Normal"/>
        <w:rPr/>
      </w:pPr>
      <w:bookmarkStart w:id="65" w:name="sub_1011"/>
      <w:bookmarkStart w:id="66" w:name="sub_101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) целевое назначение материальных средств, выделяемых из местного резерва;</w:t>
      </w:r>
    </w:p>
    <w:p>
      <w:pPr>
        <w:pStyle w:val="Normal"/>
        <w:rPr/>
      </w:pPr>
      <w:bookmarkStart w:id="67" w:name="sub_1012"/>
      <w:bookmarkStart w:id="68" w:name="sub_1013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) период, на который выпускаются из местного резерва материальные сре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13"/>
      <w:bookmarkStart w:id="70" w:name="sub_1014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4) учреждение (юридическое лицо), ответственное за получение, использование и возврат материаль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1014"/>
      <w:bookmarkStart w:id="72" w:name="sub_1015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5) порядок возврата (списания пришедших в негодность) материаль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1015"/>
      <w:bookmarkStart w:id="74" w:name="sub_11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6. Восполнение (замена, освежение) местного резерва осуществляется за счет средств организаций, в интересах которых использовался местный резерв, а также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sub_114"/>
      <w:bookmarkStart w:id="76" w:name="sub_114"/>
      <w:bookmarkEnd w:id="7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иложение 2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right="-5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ы местного резерва материальных ресурсов для ликвидации чрезвычайных ситуаций природного и техногенного характера на территории городского округа «поселок Палан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довольствие и пищевое сырь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обеспечения 50 человек на 30 суто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 (гречневая, рисовая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 5 л.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ещевое имущество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специ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рабочие (лет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йки (тельня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 (2 предм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 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рабочие (утепл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рабочие(утепл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кирз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 уш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вь,  одежда верхняя (теплая, летняя), женская, мужская и дл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и мужские и для мальчик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куртки женские и для девочек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мужской и для мальчик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 женский и для девочек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чатки, рукавицы (варежки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зимняя с верхом из кож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летняя с верхом из кож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Брюки мужские и для мальчиков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убашки мужские и для мальчиков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и  мужские и для мальчик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или кальсоны мужские и для мальчиков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Носки мужски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Юбки и юбки-брюки женские и для девочек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зки женские и для девочек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и и прочие нижние рубашки женские и для девочек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и панталоны женские и для девочек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Чулки женские*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сурсы жизне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лаге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карк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расклад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п/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байковое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ое б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х/б (ваф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, мыло туал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 (рукомой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и алюминиевые 3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и алюминиевые 4, 5, 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а оцинков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ы алюминиевые 2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и алюминиевые 4,5-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наплитные алюмин. 20-4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 наплитные алюмин. 50-60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12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24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емкостью 36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ТН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ы ТВН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ы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ейники алюминие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и (2 кастрюли)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и (3 кастрюли)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для воды емкостью 30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для молока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алюминиевые 3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алюминиевые 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и металл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и алюминиевые 1,5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мелки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алюмини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луфарфор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для вынимания мя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разливательн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столов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чайные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специальные А-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специальные А-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раскладны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 ПСЧ-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и (плиты) поле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ая ла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ы светоди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 стеарин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обще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п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лектростанция мощностью 5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 мощность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вый мощность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бензиновый мощность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7" w:name="sub_203"/>
            <w:r>
              <w:rPr>
                <w:rFonts w:cs="Times New Roman" w:ascii="Times New Roman" w:hAnsi="Times New Roman"/>
                <w:b/>
              </w:rPr>
              <w:t xml:space="preserve">4. Строительные материалы </w:t>
            </w:r>
            <w:bookmarkEnd w:id="77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краты гидравл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материалы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ы попере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 кабел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линитель на катушке 3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очный аппарат переносной 22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Лекарственные средства и медицинские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ы 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ы не 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гигроскопическая хирургическая фас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гут кровоостанавливаю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гигроскоп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еревязочный 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еревязочные индивиду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едицинские не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едицинские стер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санинстру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 емк. 2,0; 5,0; 10,0; 20,0 (м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5% - 400.0 мл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хлорид 0.9% - 4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 хлорид 10%-10,0 №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алина гидрохлорид 0.1% - 1.0 N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я сульфат 25% - 10 N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ин 0.5% - 5,0 N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гемостатическая  5 см. х 5 см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ицин 4%-2,0 №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рин 5.0 N 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перидол 0,025%-5,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фазолин 1 гр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лгин 5,0 N 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ин 50% по 2 мл. амп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цилина р-р по 400 мл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варийно-спасательный инструмент и средства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громкоговор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пас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 спасательные ЛВС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авто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перено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 спутни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мущество для тушения лесных и тундровых пож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ходув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цепи на бензоп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ы 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а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опрыскиватели (РЛ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нг спиральновитой НВС-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фяные ств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Имущество радиационной, химической и биологическ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ые приборы химической разведки ВПХ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БГ-06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 ДТ- 07 «Дро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атроны ДПГ-3 к фильтрующим противогазам (в комплекте с гофротруб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защитные Л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ГП-7 (или анал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ы Р-2 (У-2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Имущество для обеспечения обществен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одетектор аро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ру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78" w:name="sub_1111"/>
      <w:bookmarkEnd w:id="78"/>
      <w:r>
        <w:rPr>
          <w:rFonts w:cs="Times New Roman" w:ascii="Times New Roman" w:hAnsi="Times New Roman"/>
          <w:sz w:val="24"/>
          <w:szCs w:val="24"/>
        </w:rPr>
        <w:t xml:space="preserve">*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ей городского округа «поселок Палана» проводятся процедуры предварительного отбора участников закупки указанных товаров. По результатам проведения процедуры предварительного отбора составляются перечни поставщиков, в целях последующего осуществления закупки у них указанных товаров, путем проведения запроса котировок. Точные количество, размеры товара, будут указаны в запросе о предоставлении котиров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9" w:name="sub_1111"/>
      <w:bookmarkEnd w:id="79"/>
      <w:r>
        <w:rPr>
          <w:rFonts w:cs="Times New Roman" w:ascii="Times New Roman" w:hAnsi="Times New Roman"/>
          <w:sz w:val="24"/>
          <w:szCs w:val="24"/>
        </w:rPr>
        <w:t>** размещение заказа осуществляется в соответствии с подпунктом 9, пункта 2,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headerReference w:type="default" r:id="rId2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2007785.0" TargetMode="External"/><Relationship Id="rId5" Type="http://schemas.openxmlformats.org/officeDocument/2006/relationships/hyperlink" Target="garantf1://25818198.0" TargetMode="External"/><Relationship Id="rId6" Type="http://schemas.openxmlformats.org/officeDocument/2006/relationships/hyperlink" Target="garantf1://25816201.0" TargetMode="External"/><Relationship Id="rId7" Type="http://schemas.openxmlformats.org/officeDocument/2006/relationships/hyperlink" Target="garantf1://25878049.0" TargetMode="External"/><Relationship Id="rId8" Type="http://schemas.openxmlformats.org/officeDocument/2006/relationships/hyperlink" Target="garantf1://25878049.0" TargetMode="External"/><Relationship Id="rId9" Type="http://schemas.openxmlformats.org/officeDocument/2006/relationships/hyperlink" Target="garantf1://25878049.0" TargetMode="External"/><Relationship Id="rId10" Type="http://schemas.openxmlformats.org/officeDocument/2006/relationships/hyperlink" Target="garantf1://25878049.0" TargetMode="External"/><Relationship Id="rId11" Type="http://schemas.openxmlformats.org/officeDocument/2006/relationships/hyperlink" Target="garantf1://25916201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25841147.1091" TargetMode="External"/><Relationship Id="rId14" Type="http://schemas.openxmlformats.org/officeDocument/2006/relationships/hyperlink" Target="garantf1://25841147.1094" TargetMode="External"/><Relationship Id="rId15" Type="http://schemas.openxmlformats.org/officeDocument/2006/relationships/hyperlink" Target="https://www.gov-zakupki.ru/cody/okpd2/14.19.13.000" TargetMode="External"/><Relationship Id="rId16" Type="http://schemas.openxmlformats.org/officeDocument/2006/relationships/hyperlink" Target="https://www.gov-zakupki.ru/cody/okpd2/14.13.24.110" TargetMode="External"/><Relationship Id="rId17" Type="http://schemas.openxmlformats.org/officeDocument/2006/relationships/hyperlink" Target="https://www.gov-zakupki.ru/cody/okpd2/14.14.11.000" TargetMode="External"/><Relationship Id="rId18" Type="http://schemas.openxmlformats.org/officeDocument/2006/relationships/hyperlink" Target="https://www.gov-zakupki.ru/cody/okpd2/14.31.10.111" TargetMode="External"/><Relationship Id="rId19" Type="http://schemas.openxmlformats.org/officeDocument/2006/relationships/hyperlink" Target="https://www.gov-zakupki.ru/cody/okpd2/14.13.34.120" TargetMode="External"/><Relationship Id="rId20" Type="http://schemas.openxmlformats.org/officeDocument/2006/relationships/hyperlink" Target="https://www.gov-zakupki.ru/cody/okpd2/14.31.10.122" TargetMode="External"/><Relationship Id="rId21" Type="http://schemas.openxmlformats.org/officeDocument/2006/relationships/hyperlink" Target="garantf1://70253464.80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6:00Z</dcterms:created>
  <dc:creator>ADM</dc:creator>
  <dc:description/>
  <dc:language>en-US</dc:language>
  <cp:lastModifiedBy>user</cp:lastModifiedBy>
  <cp:lastPrinted>2020-02-13T17:25:00Z</cp:lastPrinted>
  <dcterms:modified xsi:type="dcterms:W3CDTF">2020-02-13T05:26:00Z</dcterms:modified>
  <cp:revision>2</cp:revision>
  <dc:subject/>
  <dc:title/>
</cp:coreProperties>
</file>