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2.2023 № 44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3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тарифа по выкладке информации в систему ГИС ЖКХ (квитирование), предоставляемой Муниципальным унитарным предприятием «Муниципальный информационно-расчетный центр» пгт. Палана»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4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ункта 4 части 1 статьи 17 Федерального закона от 06.10.2003 года № 131-ФЗ «Об общих принципах организации местного самоуправления в Российской Федерации», Устава городского округа «поселок Палана», НПА № 09-НПА/07-21 от 30.07.2021 года «Порядок принятия решений об установлении тарифов на услуги муниципальных предприятий и учреждений в городском округе «поселок Палана»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ТАНОВЛЯЕТ: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ому унитарному предприятию «Муниципальный информационно-расчетный центр» пгт. Палана» тариф по выкладке информации в систему ГИС ЖКХ (квитирование) в размере 0,97 рубля за 1 квадратный метр общей площади жилого помещ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Правовому отделу Администрации городского округа «поселок Палана»,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Первого Заместителя Главы Администрации городского округа «поселок Палана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И.О. Щербак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6:00Z</dcterms:created>
  <dc:creator>Отдел ЖКХ</dc:creator>
  <dc:description/>
  <cp:keywords/>
  <dc:language>en-US</dc:language>
  <cp:lastModifiedBy>user</cp:lastModifiedBy>
  <cp:lastPrinted>2022-12-28T01:07:00Z</cp:lastPrinted>
  <dcterms:modified xsi:type="dcterms:W3CDTF">2023-02-10T03:16:00Z</dcterms:modified>
  <cp:revision>2</cp:revision>
  <dc:subject/>
  <dc:title> </dc:title>
</cp:coreProperties>
</file>