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701675" cy="66357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12.12.2024  №  465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51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b/>
                <w:b/>
              </w:rPr>
            </w:pPr>
            <w:r>
              <w:rPr>
                <w:b/>
              </w:rPr>
              <w:t>Об установлении размера родительской платы в день за присмотр и уход за детьми в муниципальных дошкольных образовательных учреждениях городского округа  «поселок Палана», реализующих образовательную программу дошко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соответствии с Федеральным законом от 29.12.2012 № 273 – ФЗ «Об образовании в Российской Федерации», постановлением Правительства Камчатского края от 11.12.2024 № 604-П «О внесении изменения в приложение к постановлению Правительства Камчатского края от 25.10.2016 № 416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, в целях упорядочения родительской платы за присмотр и уход за детьми в дошкольных образовательных учреждениях на территории городского округа «поселок Палана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right="22" w:hanging="0"/>
        <w:rPr/>
      </w:pPr>
      <w:r>
        <w:rPr/>
      </w:r>
      <w:bookmarkStart w:id="0" w:name="sub_7001"/>
      <w:bookmarkStart w:id="1" w:name="sub_7001"/>
      <w:bookmarkEnd w:id="1"/>
    </w:p>
    <w:p>
      <w:pPr>
        <w:pStyle w:val="Normal"/>
        <w:autoSpaceDE w:val="false"/>
        <w:ind w:firstLine="720"/>
        <w:jc w:val="both"/>
        <w:rPr/>
      </w:pPr>
      <w:r>
        <w:rPr/>
        <w:t xml:space="preserve">1. Установить с 1  января 2025 года в муниципальных дошкольных образовательных учреждениях городского округа «поселок Палана», реализующих образовательную программу дошкольного образования, размер родительской платы за  присмотр и уход за детьми в размере 236,89 (двести тридцать шесть рублей 89 копеек) в день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знать утратившим силу постановление Администрации городского округа «поселок Палана» от 25.12.2023 № 498 «Об установлении размера родительской платы в день за присмотр и уход за детьми в муниципальных дошкольных образовательных учреждениях городского округа «поселок Палана», реализующих образовательную программу дошкольного образования»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со дня его обнародо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 Контроль исполнения настоящего постановления возложить на начальника отдела образования, социальной защиты, культуры и спорта Администрации городского округа «поселок Пала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rPr/>
      </w:pPr>
      <w:bookmarkStart w:id="2" w:name="sub_7001"/>
      <w:bookmarkEnd w:id="2"/>
      <w:r>
        <w:rPr/>
        <w:t>Временно исполняющий полномочия Главы</w:t>
      </w:r>
    </w:p>
    <w:p>
      <w:pPr>
        <w:pStyle w:val="Normal"/>
        <w:ind w:right="22" w:hanging="0"/>
        <w:rPr>
          <w:vanish/>
        </w:rPr>
      </w:pPr>
      <w:r>
        <w:rPr/>
        <w:t>Администрации городского округа «поселок Палана»                                       Е. В. Абрамов</w:t>
      </w:r>
      <w:bookmarkStart w:id="3" w:name="_PictureBullets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Bookman Old Style" w:hAnsi="Bookman Old Style" w:cs="Bookman Old Style"/>
      <w:sz w:val="34"/>
      <w:szCs w:val="34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3:21:00Z</dcterms:created>
  <dc:creator>образование</dc:creator>
  <dc:description/>
  <cp:keywords/>
  <dc:language>en-US</dc:language>
  <cp:lastModifiedBy>user</cp:lastModifiedBy>
  <cp:lastPrinted>2024-12-11T16:21:00Z</cp:lastPrinted>
  <dcterms:modified xsi:type="dcterms:W3CDTF">2024-12-11T23:21:00Z</dcterms:modified>
  <cp:revision>2</cp:revision>
  <dc:subject/>
  <dc:title>Российская Федерация</dc:title>
</cp:coreProperties>
</file>