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70485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15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Администрация  городского  округа «посёлок Пала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380"/>
        <w:gridCol w:w="4926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5040" w:leader="none"/>
              </w:tabs>
              <w:autoSpaceDE w:val="false"/>
              <w:ind w:firstLine="567"/>
              <w:jc w:val="both"/>
              <w:rPr/>
            </w:pPr>
            <w:r>
              <w:rPr/>
              <w:t>17.02.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5040" w:leader="none"/>
              </w:tabs>
              <w:autoSpaceDE w:val="false"/>
              <w:ind w:firstLine="30"/>
              <w:jc w:val="both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5040" w:leader="none"/>
              </w:tabs>
              <w:autoSpaceDE w:val="false"/>
              <w:ind w:firstLine="720"/>
              <w:jc w:val="both"/>
              <w:rPr/>
            </w:pPr>
            <w:r>
              <w:rPr/>
              <w:t>5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5040" w:leader="none"/>
              </w:tabs>
              <w:autoSpaceDE w:val="false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504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 внесении изменений в постановление Администрации городского округа «поселок Палана» от 07.10.2016 № 172 </w:t>
              <w:br/>
              <w:t>«О назначении публичных слушаний по вопросу актуализации схем теплоснабжения городского округа «поселок Палана» Тигильского района Камчатского края на период до 2031 года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«поселок Палана», Положением о публичных слушаниях в городском округе «поселок Палана», утвержденным постановлением Муниципального образования городской округ «поселок Палана» от 30.12.2008 № 26-НПА,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ТАНОВЛЯЕТ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городского округа «поселок Палана» от 07.10.2016 № 172 «О назначении публичных слушаний по вопросу актуализации схем теплоснабжения городского округа «поселок Палана» Тигильского района Камчатского края на период до 2031 года», следующие изменения: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став Комиссии </w:t>
      </w:r>
      <w:r>
        <w:rPr>
          <w:sz w:val="24"/>
          <w:szCs w:val="24"/>
          <w:lang w:bidi="ru-RU"/>
        </w:rPr>
        <w:t>по проведению и подготовке решения публичных слушаний по вопросу актуализации схем теплоснабжения городского округа «поселок Палана» Тигильского района Камчатского края изложить в редакции согласно приложению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</w:t>
      </w:r>
      <w:r>
        <w:rPr/>
        <w:t xml:space="preserve"> </w:t>
      </w:r>
      <w:r>
        <w:rPr>
          <w:sz w:val="24"/>
          <w:szCs w:val="24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Глава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0"/>
              </w:rPr>
            </w:pPr>
            <w:r>
              <w:rPr>
                <w:rFonts w:eastAsia="Calibri"/>
                <w:szCs w:val="22"/>
              </w:rPr>
              <w:t>О.П. Мохир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72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7743" w:leader="none"/>
              </w:tabs>
              <w:autoSpaceDE w:val="false"/>
              <w:snapToGrid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7743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7743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Администрации городского округа «поселок Палана»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7743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7.02.2020</w:t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sz w:val="24"/>
                <w:szCs w:val="24"/>
                <w:u w:val="single"/>
              </w:rPr>
              <w:t>5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7743" w:leader="none"/>
              </w:tabs>
              <w:autoSpaceDE w:val="false"/>
              <w:snapToGrid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7743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7743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городского округа «поселок Палана»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7743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7.10.2016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72</w:t>
            </w:r>
          </w:p>
        </w:tc>
      </w:tr>
    </w:tbl>
    <w:p>
      <w:pPr>
        <w:pStyle w:val="Style17"/>
        <w:tabs>
          <w:tab w:val="clear" w:pos="708"/>
          <w:tab w:val="left" w:pos="7743" w:leader="none"/>
        </w:tabs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8"/>
          <w:tab w:val="left" w:pos="7743" w:leader="none"/>
        </w:tabs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8"/>
          <w:tab w:val="left" w:pos="7743" w:leader="none"/>
        </w:tabs>
        <w:jc w:val="center"/>
        <w:rPr/>
      </w:pPr>
      <w:r>
        <w:rPr>
          <w:sz w:val="24"/>
          <w:szCs w:val="24"/>
        </w:rPr>
        <w:t xml:space="preserve">Комиссия </w:t>
      </w:r>
      <w:r>
        <w:rPr>
          <w:color w:val="000000"/>
          <w:sz w:val="24"/>
          <w:szCs w:val="24"/>
          <w:lang w:bidi="ru-RU"/>
        </w:rPr>
        <w:t>по проведению и подготовке решения публичных слушаний по вопросу актуализации схем теплоснабжения городского округа «поселок Палана»</w:t>
      </w:r>
      <w:r>
        <w:rPr/>
        <w:t xml:space="preserve"> </w:t>
      </w:r>
    </w:p>
    <w:p>
      <w:pPr>
        <w:pStyle w:val="Style17"/>
        <w:tabs>
          <w:tab w:val="clear" w:pos="708"/>
          <w:tab w:val="left" w:pos="7743" w:leader="none"/>
        </w:tabs>
        <w:jc w:val="center"/>
        <w:rPr>
          <w:i/>
          <w:i/>
        </w:rPr>
      </w:pPr>
      <w:r>
        <w:rPr>
          <w:color w:val="000000"/>
          <w:sz w:val="24"/>
          <w:szCs w:val="24"/>
          <w:lang w:bidi="ru-RU"/>
        </w:rPr>
        <w:t>Тигильского района Камчатского края</w:t>
      </w:r>
    </w:p>
    <w:p>
      <w:pPr>
        <w:pStyle w:val="Style17"/>
        <w:tabs>
          <w:tab w:val="clear" w:pos="708"/>
          <w:tab w:val="left" w:pos="7743" w:leader="none"/>
        </w:tabs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8"/>
          <w:tab w:val="left" w:pos="7743" w:leader="none"/>
        </w:tabs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387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едседател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брамов Евген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тор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меститель Главы Администрации городского округа «поселок Палана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еститель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едседателя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осев Максим Пет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отдела строительства и жилищно-коммунального хозяйства Администрации городского округа «поселок Пала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Секретарь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ьянов Андрей Андр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/>
              <w:t>заместитель начальника отдела строительства и жилищно-коммунального хозяйства Администрации городского округа «поселок Палан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Чле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ксенов Леонид Леонид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ректор АО «Горсети»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цуева Зугаш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аудин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председатель Комитета по управлению муниципальным имуществом городского округа «поселок Палана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идорук Максим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женер производственно-технического отдела АО «Горсет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774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Îáû÷íûé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;Times New Roman" w:hAnsi="Tahoma;Times New Roman" w:cs="Tahoma;Times New Roman"/>
      <w:sz w:val="20"/>
      <w:szCs w:val="20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35:00Z</dcterms:created>
  <dc:creator>user</dc:creator>
  <dc:description/>
  <dc:language>en-US</dc:language>
  <cp:lastModifiedBy>user</cp:lastModifiedBy>
  <cp:lastPrinted>2020-02-17T14:34:00Z</cp:lastPrinted>
  <dcterms:modified xsi:type="dcterms:W3CDTF">2020-02-17T02:35:00Z</dcterms:modified>
  <cp:revision>2</cp:revision>
  <dc:subject/>
  <dc:title/>
</cp:coreProperties>
</file>