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381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8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5.07.2019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53-РГ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15"/>
      </w:tblGrid>
      <w:tr>
        <w:trPr/>
        <w:tc>
          <w:tcPr>
            <w:tcW w:w="4644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публичных слушаний по </w:t>
            </w:r>
            <w:r>
              <w:rPr>
                <w:b/>
                <w:sz w:val="23"/>
                <w:szCs w:val="23"/>
              </w:rPr>
              <w:t xml:space="preserve">вопросу изменения вида разрешённого использования земельного участка с кадастровым номером 82:01:000001:969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01.09.2014 № 540, Уставом городского округа «поселок Палана», Положением о публичных слушаниях в городском округе «поселок Палана», утвержденным постановлением Муниципального образования городской округ «поселок Палана» от 30.12.2008 № 26-НПА «Об утверждении в новой редакции положение «О публичных слушаниях в городском округе «поселок Палана»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1. Назначить публичные слушания по вопросу изменения вида разрешённого использования земельного участка с кадастровым номером 82:01:000001:969, площадью 1657 кв.м, местоположением: Российская Федерация, Камчатский край, Тигильский р-н, пгт. Палана, ул. Обухова,  с вида разрешенного использования «многоквартирные жилые дома» на вид разрешённого использования «жилая застройка»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Публичные слушания провести 12.08.2019 в 15:00 часов в актовом зале Администрации городского округа «поселок Палана» по адресу: Камчатский край, Тигильский район, пгт. Палана, ул. Обухова, д. 6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3. Ответственным за подготовку и проведение публичных слушаний назначить Комитет по управлению муниципальным имуществом городского округа «поселок Палана»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4. Назначить рабочую группу по проведению и подготовке решения публичных слушаний в составе членов комиссии по разработке Правил землепользования и застройки городского округа «поселок Палана», утвержденную постановлением Администрации городского округа «поселок Палана» от 22.12.2016 № 231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5. </w:t>
      </w:r>
      <w:r>
        <w:rPr>
          <w:szCs w:val="28"/>
        </w:rPr>
        <w:t>Отделу правовой организационно-кадровой работы Администрации городского округа «поселок Палана» обнародовать настоящее распоряж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аспоряжения оставляю за собо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</w:t>
        <w:tab/>
        <w:t xml:space="preserve">О.П. Мохирева </w:t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2:01:00Z</dcterms:created>
  <dc:creator>user</dc:creator>
  <dc:description/>
  <dc:language>en-US</dc:language>
  <cp:lastModifiedBy>user</cp:lastModifiedBy>
  <cp:lastPrinted>2019-07-15T10:00:00Z</cp:lastPrinted>
  <dcterms:modified xsi:type="dcterms:W3CDTF">2019-07-14T22:01:00Z</dcterms:modified>
  <cp:revision>2</cp:revision>
  <dc:subject/>
  <dc:title/>
</cp:coreProperties>
</file>