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0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right="4818" w:hanging="0"/>
        <w:rPr>
          <w:b/>
          <w:b/>
        </w:rPr>
      </w:pPr>
      <w:r>
        <w:rPr>
          <w:b/>
        </w:rPr>
        <w:t>О мерах по обеспечению  пожарной безопасности в лесах на территории городского округа «поселок Палана» в 2019 году</w:t>
      </w:r>
    </w:p>
    <w:p>
      <w:pPr>
        <w:pStyle w:val="Style51"/>
        <w:widowControl/>
        <w:spacing w:lineRule="auto" w:line="240"/>
        <w:ind w:hanging="0"/>
        <w:rPr>
          <w:rStyle w:val="FontStyle41"/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709"/>
        <w:rPr>
          <w:rStyle w:val="FontStyle41"/>
        </w:rPr>
      </w:pPr>
      <w:r>
        <w:rPr>
          <w:rStyle w:val="FontStyle41"/>
        </w:rPr>
        <w:t>В соответствии со статьей 19 Федерального закона от 21.12.1994 № 69-ФЗ «О пожарной безопасности», Правилами пожарной безопасности в лесах, утвержденными постановлением Правительства Российской Федерации от 30.06.2007 № 417, постановлением Правительства Камчатского края от 14.03.2019 № 121-П «О мерах по обеспечению пожарной безопасности в лесах на территории Камчатского края в 2019 году», в целях своевременного принятия мер по профилактике и предотвращению лесных и тундровых пожаров и обеспечению эффективной борьбы с ними,</w:t>
      </w:r>
    </w:p>
    <w:p>
      <w:pPr>
        <w:pStyle w:val="Normal"/>
        <w:ind w:firstLine="708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</w:rPr>
        <w:t>1. Установить период пожароопасного сезона в 2019 году на территории городского округа «поселок Палана» с 1 мая до 1 ноябр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2. Утвердить оперативный План по борьбе с лесными пожарами на территории городского округа «поселок Палана»</w:t>
      </w:r>
      <w:r>
        <w:rPr>
          <w:rFonts w:eastAsia="Times New Roman"/>
          <w:bCs/>
          <w:sz w:val="24"/>
          <w:szCs w:val="24"/>
        </w:rPr>
        <w:t xml:space="preserve"> в 2019 году (далее - оперативный план)</w:t>
      </w:r>
      <w:r>
        <w:rPr>
          <w:rFonts w:eastAsia="Times New Roman"/>
          <w:sz w:val="24"/>
          <w:szCs w:val="24"/>
        </w:rPr>
        <w:t>, согласно приложению 1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 Утвердить План </w:t>
      </w:r>
      <w:r>
        <w:rPr>
          <w:rFonts w:eastAsia="Times New Roman"/>
          <w:bCs/>
          <w:sz w:val="24"/>
          <w:szCs w:val="24"/>
        </w:rPr>
        <w:t>мероприятий по защите территории городского округа «поселок Палана» от природных пожаров в пожароопасный сезон 2019 года</w:t>
      </w:r>
      <w:r>
        <w:rPr>
          <w:rFonts w:eastAsia="Times New Roman"/>
          <w:sz w:val="24"/>
          <w:szCs w:val="24"/>
        </w:rPr>
        <w:t>, согласно                       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До начала пожароопасного сез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мобилизационному отделу Администрации городского округа «поселок Палана» организо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у состояния минерализованных полос и при необходимости их обновле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наличия и исправности средств тушения лесных и тундровых пожаров, находящихся в резерве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состояния установленных знаков пожарной безопасности на въездах  в лесной масси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готовности сил и средств, привлекаемых для тушения лесотундровых пожаров на территории</w:t>
      </w:r>
      <w:r>
        <w:rPr/>
        <w:t xml:space="preserve"> </w:t>
      </w:r>
      <w:r>
        <w:rPr>
          <w:sz w:val="24"/>
          <w:szCs w:val="24"/>
        </w:rPr>
        <w:t>городского округа «поселок Палана»;</w:t>
      </w:r>
    </w:p>
    <w:p>
      <w:pPr>
        <w:pStyle w:val="Style20"/>
        <w:ind w:firstLine="709"/>
        <w:jc w:val="both"/>
        <w:rPr>
          <w:rStyle w:val="FontStyle41"/>
        </w:rPr>
      </w:pPr>
      <w:r>
        <w:rPr>
          <w:rStyle w:val="FontStyle41"/>
        </w:rPr>
        <w:t xml:space="preserve">4.2 директору муниципального унитарного предприятия «Горсети» организовать проверку работоспособности противопожарных гидрантов, расположенных на </w:t>
      </w:r>
      <w:r>
        <w:rPr>
          <w:sz w:val="24"/>
          <w:szCs w:val="24"/>
        </w:rPr>
        <w:t>территории городского округа «поселок Палана», с последующим составлением акта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Рекоменд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 руководителям организаций, предприятий, учреждений независимо от форм собственности, осуществляющих свою деятельность на территории городского округа «поселок Палана»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 подготовить и содержать в исправном и пригодном для использования состоянии предусмотренные </w:t>
      </w:r>
      <w:r>
        <w:rPr>
          <w:rFonts w:eastAsia="Times New Roman"/>
          <w:sz w:val="24"/>
          <w:szCs w:val="24"/>
        </w:rPr>
        <w:t>оперативным планом</w:t>
      </w:r>
      <w:r>
        <w:rPr>
          <w:sz w:val="24"/>
          <w:szCs w:val="24"/>
        </w:rPr>
        <w:t xml:space="preserve"> автотранспортные средства, оборудование, инвентарь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 организовать и обеспечить очистку подведомственных территорий от сухой прошлогодней травы, мусора, воспламеняющихся предм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 руководителю КГКУ «Корякское лесничество» Паланское участковое лесничест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овать проверку противопожарного состояния предприятий и организаций, расположенных в непосредственной близости от л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рганизовать работу, направленную на обеспечение готовности по тушению лесных пожаров на землях лесн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рганизовать профилактическую работу с населением по вопросам пожарной безопасности в лесах, а также обеспечить регулярное информирование населения о складывающейся лесопожарной обстанов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ить контроль за лесопользователями, наличием противопожарного обустройства, включая созданные системы предупреждения и тушения лесных пожаров на арендованных лесных участках;</w:t>
      </w:r>
    </w:p>
    <w:p>
      <w:pPr>
        <w:pStyle w:val="Style171"/>
        <w:widowControl/>
        <w:tabs>
          <w:tab w:val="clear" w:pos="708"/>
          <w:tab w:val="left" w:pos="1464" w:leader="none"/>
        </w:tabs>
        <w:spacing w:lineRule="auto" w:line="240"/>
        <w:ind w:firstLine="709"/>
        <w:rPr>
          <w:rStyle w:val="FontStyle41"/>
        </w:rPr>
      </w:pPr>
      <w:r>
        <w:rPr/>
        <w:t>- </w:t>
      </w:r>
      <w:r>
        <w:rPr>
          <w:rStyle w:val="FontStyle41"/>
        </w:rPr>
        <w:t>проверять наличие искрогасящего устройства у владельцев гусеничных машин (вездеходов, трак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 начальнику Паланской пожарно-спасательной части ФГКУ «Отряд ФПС по Камчатскому краю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рить подъезды к открытым водоемам и наружным источникам водоснабжения,  с целью возможности забора воды для ликвидации природных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точнить списки добровольных пожарных возможных для привлечения тушения лесотундровых пожаров в непосредственной близости от населенных пун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В период пожароопасного сезона 2019 года:</w:t>
      </w:r>
    </w:p>
    <w:p>
      <w:pPr>
        <w:pStyle w:val="Normal"/>
        <w:ind w:firstLine="709"/>
        <w:jc w:val="both"/>
        <w:rPr>
          <w:rStyle w:val="FontStyle41"/>
        </w:rPr>
      </w:pPr>
      <w:r>
        <w:rPr>
          <w:rStyle w:val="FontStyle41"/>
        </w:rPr>
        <w:t>6.1 запретить разведение костров возле зарослей кедрового стланика, кроме мест специально для этого оборудов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 при установлении IV и V классов пожарной опасности в лесах ограничивать в лесах пребывание граждан и въезд транспор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Руководителям учреждений образования городского округа «поселок Палана» организовать профилактические занятия с учащимися по вопросам соблюдения правил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</w:t>
      </w:r>
      <w:r>
        <w:rPr>
          <w:rFonts w:eastAsia="Times New Roman"/>
          <w:sz w:val="24"/>
          <w:szCs w:val="28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Настоящее постановление вступает в силу с момента подпис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</w:t>
      </w:r>
      <w:r>
        <w:rPr>
          <w:rFonts w:eastAsia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320" w:leader="none"/>
        </w:tabs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ского округа «поселок Палана»                                                       О.П. Мох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«поселок Палана»</w:t>
      </w:r>
    </w:p>
    <w:p>
      <w:pPr>
        <w:pStyle w:val="Sub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0.04.2019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ый 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орьбе с лесными пожарами на территории городского округа «поселок Палана»</w:t>
      </w:r>
      <w:r>
        <w:rPr/>
        <w:t xml:space="preserve"> в 2019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662"/>
        <w:gridCol w:w="1072"/>
        <w:gridCol w:w="1091"/>
        <w:gridCol w:w="840"/>
        <w:gridCol w:w="1004"/>
        <w:gridCol w:w="775"/>
        <w:gridCol w:w="1007"/>
        <w:gridCol w:w="1390"/>
        <w:gridCol w:w="1568"/>
        <w:gridCol w:w="1268"/>
        <w:gridCol w:w="1748"/>
      </w:tblGrid>
      <w:tr>
        <w:trPr>
          <w:trHeight w:val="70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оличество  личного соста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Автомоби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акто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Бульдоз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Вездех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отопомп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втоцистер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опожарный инвента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цевые огнетуши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тветственный</w:t>
            </w:r>
          </w:p>
        </w:tc>
      </w:tr>
      <w:tr>
        <w:trPr>
          <w:trHeight w:val="1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нская пожарно-спасательная часть ФГКУ «Отряд ФПС по Камчатскому кра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урмиев О.Т.</w:t>
            </w:r>
          </w:p>
        </w:tc>
      </w:tr>
      <w:tr>
        <w:trPr>
          <w:trHeight w:val="4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нское ПСП филиала ФГКУ «ДВРПСО МЧС России» - поиска и спасения на водных объект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ронов В.С.</w:t>
            </w:r>
          </w:p>
        </w:tc>
      </w:tr>
      <w:tr>
        <w:trPr>
          <w:trHeight w:val="4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якский МО МВД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вяков Я.В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ского округа «поселок Пала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хирева О.П.</w:t>
            </w:r>
          </w:p>
        </w:tc>
      </w:tr>
      <w:tr>
        <w:trPr>
          <w:trHeight w:val="5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П «МП ЖКХ пгт. Пала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 А.Ю.</w:t>
            </w:r>
          </w:p>
        </w:tc>
      </w:tr>
      <w:tr>
        <w:trPr>
          <w:trHeight w:val="4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П «Горсет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дорук М.Н.</w:t>
            </w:r>
          </w:p>
        </w:tc>
      </w:tr>
      <w:tr>
        <w:trPr>
          <w:trHeight w:val="5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УП ДРСУ </w:t>
            </w:r>
          </w:p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ЭП пгт Пал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дрейчук Н.И.</w:t>
            </w:r>
          </w:p>
        </w:tc>
      </w:tr>
      <w:tr>
        <w:trPr>
          <w:trHeight w:val="4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ланское участковое лесн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ванов В.А.</w:t>
            </w:r>
          </w:p>
        </w:tc>
      </w:tr>
      <w:tr>
        <w:trPr>
          <w:trHeight w:val="5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О «Палана-угол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дник М.Н.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«поселок Палана»</w:t>
      </w:r>
    </w:p>
    <w:p>
      <w:pPr>
        <w:pStyle w:val="Sub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0.04.2019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61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мероприятий по защите территори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городского округа «поселок Палана» от природных пожаров в пожароопасный сезон 2019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7"/>
        <w:gridCol w:w="3686"/>
        <w:gridCol w:w="1985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работка паспорта населенного пункта  подверженного угрозе лесных пожаров. Предоставление паспорта в ГУ МЧС по Камчатскому краю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нт  мобил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 1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состояния противопожарных барьеров, минерализованных полос вокруг на территории городского округа «поселок Пала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ик мобилизационного отдела администрац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ле схода снежного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дополнительных (при необходимости) и обновление имеющихся минерализованных полос и противопожарных разрывов на территории городского округа «поселок Пала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П «МП ЖКХ пгт.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П «Гор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ле схода снежного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наличия первичных средств пожаротушения в резерве материальных ресурсов для ликвидации чрезвычайных ситу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нт мобил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0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профилактической акции «Чистый лес - территория без огня» по очистке территорий предприятий, учреждений, организаций от горючих отходов, мусора, сухой травы, посторонних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ститель Главы Администрации городского округа «поселок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уководители предприятий, учреждений,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2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наружных источников противопожарного водоснаб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П «Гор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системы оповещения населения городского округа «поселок Пал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чальник мобил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профилактической работы  с населением по вопросам соблюдения правил пожарной безопасности в местах отдыха на природе, способах защиты и порядке действий в случае возникновения пожа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нт мобилизационного отдел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ГКУ «Корякское лесничество» Паланское участковое лесничеств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образования, социальный защиты,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 20 мая и далее постоянно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очнение списка добровольных пожарных на территории городского округа «поселок Пал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ланская Пожарно-спас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сполнение резерва материальных ресурсов для тушения лесных пожа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 25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готовности сил и средств, привлекаемых для тушения лесотундровых пожаров на территории городского округа «поселок Пала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ского округа «поселок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инструктажей с добровольными пожарными по тушению лесотундровых пожа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ланская Пожарно-спас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 1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Рассмотрение вопроса подготовительных мероприятий при угрозе и возникновении чрезвычайных ситуаций, связанных с лесотундровыми пожарами, на заседании КЧС и ОПБ городского округа «поселок Пала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редседатель КЧС и ОПБ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 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готовление и распространение листовок и памяток на противопожарную т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нт мобил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пожароопас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ониторинга пожарной обстановки. Обеспечение взаимодействия между органами управления, службами оперативного реагирования, предприятиями и организациями, расположенными на территории городского округа «поселок Пал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ГКУ «Корякское лесничество» Паланское участковое лесничеств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ДС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240"/>
              <w:ind w:left="417" w:hanging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воевременное введение особого противопожарного режима, запрет  разведения костров в лесах, ограничение посещения лесов гражданами и въезд в него транспортных сред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ЧС и ОПБ городского округа «поселок Палана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4">
    <w:name w:val="Îáû÷íûé Знак"/>
    <w:qFormat/>
    <w:rPr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spacing w:lineRule="exact" w:line="298"/>
      <w:ind w:firstLine="715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300"/>
      <w:ind w:firstLine="73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94"/>
      <w:ind w:firstLine="86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98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01"/>
      <w:ind w:firstLine="216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98"/>
      <w:ind w:firstLine="24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296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2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25:00Z</dcterms:created>
  <dc:creator>Андрейкин А.Н.</dc:creator>
  <dc:description/>
  <dc:language>en-US</dc:language>
  <cp:lastModifiedBy>user</cp:lastModifiedBy>
  <cp:lastPrinted>2019-04-10T10:24:00Z</cp:lastPrinted>
  <dcterms:modified xsi:type="dcterms:W3CDTF">2019-04-09T22:25:00Z</dcterms:modified>
  <cp:revision>2</cp:revision>
  <dc:subject/>
  <dc:title>ПОСТАНОВЛЕНИЕ</dc:title>
</cp:coreProperties>
</file>