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4.2025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right="4818" w:hanging="0"/>
        <w:rPr>
          <w:b/>
          <w:b/>
        </w:rPr>
      </w:pPr>
      <w:r>
        <w:rPr>
          <w:b/>
        </w:rPr>
        <w:t>О мерах по обеспечению пожарной безопасности в лесах на территории городского округа «поселок Палана» в 2025 году</w:t>
      </w:r>
    </w:p>
    <w:p>
      <w:pPr>
        <w:pStyle w:val="Style51"/>
        <w:widowControl/>
        <w:spacing w:lineRule="auto" w:line="240"/>
        <w:ind w:hanging="0"/>
        <w:rPr>
          <w:rStyle w:val="FontStyle41"/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709"/>
        <w:rPr>
          <w:rStyle w:val="FontStyle41"/>
          <w:color w:val="FF0000"/>
        </w:rPr>
      </w:pPr>
      <w:r>
        <w:rPr>
          <w:rStyle w:val="FontStyle41"/>
        </w:rPr>
        <w:t>В соответствии со статьей 19 Федерального закона от 21.12.1994 № 69-ФЗ «О пожарной безопасности», Правилами пожарной безопасности в лесах, утвержденными постановлением Правительства Российской Федерации от 07.10.2020 № 1614, постановлением Правительства Камчатского края от 01.04.2025 № 143-П «О мерах по обеспечению пожарной безопасности в лесах на территории Камчатского края в 2025 году», в целях своевременного принятия мер по профилактике и предотвращению лесных и тундровых пожаров, обеспечению эффективной борьбы с ними на территории городского округа «поселок Палана»,</w:t>
      </w:r>
    </w:p>
    <w:p>
      <w:pPr>
        <w:pStyle w:val="Normal"/>
        <w:ind w:firstLine="708"/>
        <w:jc w:val="both"/>
        <w:rPr>
          <w:rStyle w:val="FontStyle41"/>
          <w:color w:val="FF0000"/>
          <w:sz w:val="24"/>
          <w:szCs w:val="24"/>
        </w:rPr>
      </w:pPr>
      <w:r>
        <w:rPr/>
      </w:r>
    </w:p>
    <w:p>
      <w:pPr>
        <w:pStyle w:val="Normal"/>
        <w:ind w:firstLine="708"/>
        <w:rPr>
          <w:spacing w:val="-2"/>
          <w:sz w:val="24"/>
        </w:rPr>
      </w:pPr>
      <w:r>
        <w:rPr>
          <w:spacing w:val="-2"/>
          <w:sz w:val="24"/>
        </w:rPr>
        <w:t>АДМИНИСТРАЦИЯ ПОСТАНОВЛЯЕТ:</w:t>
      </w:r>
    </w:p>
    <w:p>
      <w:pPr>
        <w:pStyle w:val="Normal"/>
        <w:ind w:firstLine="708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</w:rPr>
        <w:t>1. Установить период пожароопасного сезона на территории городского округа «поселок Палана» с 25 апреля до 1 ноября 2025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2. Утвердить оперативный План по борьбе с лесными и тундровыми пожарами на территории городского округа «поселок Палана»</w:t>
      </w:r>
      <w:r>
        <w:rPr>
          <w:rFonts w:eastAsia="Times New Roman"/>
          <w:bCs/>
          <w:sz w:val="24"/>
          <w:szCs w:val="24"/>
        </w:rPr>
        <w:t xml:space="preserve"> в 2025 году (далее - оперативный план)</w:t>
      </w:r>
      <w:r>
        <w:rPr>
          <w:rFonts w:eastAsia="Times New Roman"/>
          <w:sz w:val="24"/>
          <w:szCs w:val="24"/>
        </w:rPr>
        <w:t>, согласно приложению 1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 Утвердить План </w:t>
      </w:r>
      <w:r>
        <w:rPr>
          <w:rFonts w:eastAsia="Times New Roman"/>
          <w:bCs/>
          <w:sz w:val="24"/>
          <w:szCs w:val="24"/>
        </w:rPr>
        <w:t>мероприятий по защите территории городского округа «поселок Палана» от природных пожаров в пожароопасный сезон 2025 года</w:t>
      </w:r>
      <w:r>
        <w:rPr>
          <w:rFonts w:eastAsia="Times New Roman"/>
          <w:sz w:val="24"/>
          <w:szCs w:val="24"/>
        </w:rPr>
        <w:t>, согласно                        приложению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До начала пожароопасного сез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 мобилизационному отделу Администрации городского округа «поселок Палана» организ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заимодействие с руководителями организаций, предприятий, заинтересованными структурами для организации работы патрульных, патрульно-маневренных, маневренны, патрульно-контрольных групп на территории городского округа «поселок Палана» на период пожароопасного сезона 2025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готовность сил и средств </w:t>
      </w:r>
      <w:r>
        <w:rPr>
          <w:rFonts w:eastAsia="Times New Roman"/>
          <w:sz w:val="24"/>
          <w:szCs w:val="24"/>
        </w:rPr>
        <w:t>привлекаемых для тушения лесотундровых пожаров на территории городского округа «поселок Палан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 директору МУП «Горсе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сти ревизию наличия и состояния наружного противопожарного водоснабжения на территории городского округа «поселок Палана». Принять меры по приведению наружного противопожарного водоснабжения в рабочее состояние. Проверить доступность подъездов к источникам наружного противопожарного вод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защиту подведомственных объектов посредством обустройства противопожарной опашки, очистки территории от сухой растительности и мус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директору МКУП «МП ЖКХ пгт Палан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постоянный контроль и усилить меры по предупреждению возгорания</w:t>
      </w:r>
      <w:r>
        <w:rPr/>
        <w:t xml:space="preserve"> </w:t>
      </w:r>
      <w:r>
        <w:rPr>
          <w:sz w:val="24"/>
          <w:szCs w:val="24"/>
        </w:rPr>
        <w:t>на территории площадки временного размещения ТКО и поселкового кладбищ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готовность техники, привлекаемой к тушению возможного возгорания на территории площадки временного размещения ТКО и поселкового кладбищ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защиту подведомственных объектов посредством обустройства противопожарной опашки, очистки территории от сухой растительности и мус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Рекоменд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 руководителям организаций, предприятий, учреждений независимо от форм собственности, осуществляющих свою деятельность на территории городского округа «поселок Палан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постоянный контроль за соблюдением противопожарных требований при проведении работ в лес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а период устойчивой сухой, жаркой и ветреной погоды, а также при введении особого противопожарного режима запретить проведение выжигания сухой травянистой растительности, пожароопасных работ на определенных участках, топку печей, кухонных очагов, котель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оверить устройство и обновление минерализованных полос и противопожарной опашки, обеспечить уход за ними, в соответствии с Правилами противопожарного режима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вести в надлежащее состояние противопожарную технику и оборудование, необходимые для борьбы с лесными и тундровыми пожар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 руководителю Паланского участкового лесничества Корякского лесничества филиала КГКУ «Камчатские лесничества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овать проверку противопожарного состояния предприятий и организаций, расположенных в непосредственной близости от л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 обеспечить контроль за организацией лесопользователями и владельцами объектов, расположенных на землях лесного фонда противопожарного обустройства в течение пожароопасного сезона 2025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истематическое информирование органов управления и населения о развитии пожарной безопасности и проведение разъяснительной работы с населением по вопросам соблюдения правил пожарной безопасности в ле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 вносить предложения о введении особого противопожарного режима в период высокой и чрезвычайной пожарной опасности по условиям по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патрулирование лесов на вверен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овать проведение разъяснительной работы с владельцами гусеничной  техники об ограничении движения без разрешительных документов, по землям лесного фонда и ограничения выездов при установлении высоких классов пожарной опасности (совместно МО МВД России «Корякский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 начальнику Паланской ПСЧ ПСО ФПС ГПС Главного управления МЧС России по Камчатскому кр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рить подъезды к открытым водоемам и наружным источникам водоснабжения, с целью возможности забора воды для ликвидации природных пож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овести проверку готовности сил и средств, привлекаемых для тушения природных пожаров на территории городского округа «поселок Пала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 начальнику МО МВД России «Корякский» оказать содействие администрации городского округа «поселок Палана» в проведении профилактических мероприятий по соблюдению требований пожарной безопасности в лесах, пресечений правонарушений в сфере охраны лесов от пожаров в период действия особого противопожарного режима на территории городского округа «поселок Палан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 межведомственной рабочей группе по контролю за соблюдением запрета выжигания сухой растительности и обеспечению противопожарного обустройства на территории городского округа «поселок Палана» обеспечить реализацию мероприятий, направленных на стабилизацию обстановки с пожарами и обеспечение профилактики пожаров в соответствии с полномоч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Руководителям образовательных организаций городского округа «поселок Палана» организовать разъяснительную работу среди учащихся по бережному отношению к природе, соблюдению требований пожарной безопасности при нахождении лес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 Лицам, которым предоставлены лесные участки в постоянное (бессрочное) пользование, безвозмездное пользование или в аренду, в период пожароопасного сезона 2024 года принимать участие в осуществлении мероприятий по тушению лесного пожара на соответствующем лесном участ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 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 </w:t>
      </w:r>
      <w:r>
        <w:rPr>
          <w:rFonts w:eastAsia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«поселок Палана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3.04.2025 № 83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борьбе с лесными пожарами на территории городского округа «поселок Палана» в 2025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656"/>
        <w:gridCol w:w="1067"/>
        <w:gridCol w:w="1158"/>
        <w:gridCol w:w="835"/>
        <w:gridCol w:w="998"/>
        <w:gridCol w:w="769"/>
        <w:gridCol w:w="1001"/>
        <w:gridCol w:w="1384"/>
        <w:gridCol w:w="1562"/>
        <w:gridCol w:w="1262"/>
        <w:gridCol w:w="1739"/>
      </w:tblGrid>
      <w:tr>
        <w:trPr>
          <w:trHeight w:val="70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оличество  личного соста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втомобильная тех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ракт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Бульдозе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езде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отопомп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втоцистер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опожарный инвент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цевые огнетушит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тветственный</w:t>
            </w:r>
          </w:p>
        </w:tc>
      </w:tr>
      <w:tr>
        <w:trPr>
          <w:trHeight w:val="11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Паланская ПСЧ ПСО ФПС ГПС Главного управления МЧС России по Камчатскому кра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урмиев О.Т.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якский МО МВД Ро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тров В.Г.</w:t>
            </w:r>
          </w:p>
        </w:tc>
      </w:tr>
      <w:tr>
        <w:trPr>
          <w:trHeight w:val="6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ского округа «поселок Пала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Щербаков И.О.</w:t>
            </w:r>
          </w:p>
        </w:tc>
      </w:tr>
      <w:tr>
        <w:trPr>
          <w:trHeight w:val="5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П «МП ЖКХ пгт. Пала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тухов Е.Н.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/>
            </w:pPr>
            <w:r>
              <w:rPr>
                <w:rFonts w:eastAsia="Times New Roman"/>
                <w:sz w:val="22"/>
                <w:szCs w:val="22"/>
              </w:rPr>
              <w:t>МУП «Горсе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 А. Ю.</w:t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УП ДРСУ </w:t>
            </w:r>
          </w:p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ЭП пгт Пал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сюк С.Г.</w:t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ланское участковое лесничество Корякского лесничества филиала КГКУ «Камчатские лесничеств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нгинова Р.В.</w:t>
            </w:r>
          </w:p>
        </w:tc>
      </w:tr>
      <w:tr>
        <w:trPr>
          <w:trHeight w:val="5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«Палана-уголь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дник М.Н.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* - съемная цистерна (емкость для во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«поселок Палана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3.04.2025 № 83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мероприятий по защите территори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городского округа «поселок Палана» от природных пожаров в пожароопасный сезон 2025 год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7"/>
        <w:gridCol w:w="3686"/>
        <w:gridCol w:w="1985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ть на заседании КЧС и ОПБ городского округа «поселок Палана» подготовку к пожароопасному сезону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КЧС и ОПБ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сти проверку состояния противопожарной опашки, минерализованных полос по периметру городского округа «поселок Палан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ведомственной рабочей группы по контролю запрета выжигания сухой растительности и обеспечению противопожарного обустройства на территор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полнительных (при необходимости) и обновление имеющихся минерализованных полос и противопожарной опашки на территории городского округа «поселок Пал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УП «МП ЖКХ пгт. Палана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П «Гор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сти проверку готовности первичных средств пожаротушения в резерве материальных ресурсов для ликвидации чрезвычайных ситу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ый отдел администрац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овать очистку подведомственных территорий от горючего мусора и сухой тр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УП «МП ЖКХ пгт. Палана»;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УП «МИРЦ пгт. Палана»;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П Камчатского края «ДРСУ» ДЭП пгт. Па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овать очистку территорий предприятий, учреждений, организаций расположенных на территории городского округа «поселок Палана» от горючих отходов, мусора, сухой травы, посторонних предм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главы Администрации городского округа «поселок Палана»;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уководители предприятий, учреждений,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ть комиссионное проведение мероприятий по проверке пожарных гидрантов, предназначенных для целей пожарот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П «Горсети»,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ланская ПСЧ ПСО ФПС ГПС Главного управления МЧС России по Камчатскому краю,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 31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вести проверку готовности муниципальной  системы оповещения населения городского округа «поселок Пал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ый отдел администрац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2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овать противопожарную пропаганду по вопросам соблюдения правил пожарной безопасности в местах отдыха на природе, способах защиты и порядке действий в случае возникновения пожа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билизационный отдел администрации городского округа «поселок Палана»; 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ланское участковое лесничество Корякского лесничества филиала КГКУ «Камчатские лесничества»;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разования, социальный защиты, культуры и спорта Администрац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 в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еспечить восполнение резерва материальных ресурсов для тушения лесных пож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ый отдел администрац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еспечить готовность сил и средств Паланского звена КТП РСЧС, привлекаемых для тушения лесотундровых пожаров на территории городского округа «поселок Пал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ый отдел Администрация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 1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инструктажей с добровольными пожарными по тушению лесотундровых пож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Паланской ПСЧ ПСО ФПС ГПС Главного управления МЧС России по Камчатскому краю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Паланского участкового лесничества Корякского лесничества филиала КГКУ «Камчатские лесни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 в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готовление и распространение листовок и памяток на противопожарную т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ый отдел администрации городского округа «поселок Палана»,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ланское участковое лесничество Корякского лесничества филиала КГКУ «Камчатские лесни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 в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мониторинга пожарной обстановки. Обеспечение взаимодействия между органами управления, службами оперативного реагирования, предприятиями и организациями, расположенными на территории городского округа «поселок Пал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уководитель Паланского участкового лесничества Корякское лесничество – филиал «КГ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мчатские лесничества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ДС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FontStyle41"/>
              </w:rPr>
              <w:t>постоянно в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ое введение особого противопожарного режима, запрет  разведения костров в лесах, ограничение посещения лесов гражданами и въезд в него транспортных сред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ЧС и ОПБ городского округа «поселок Палана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FontStyle41"/>
              </w:rPr>
              <w:t>постоянно в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ть контроль по недопущению на территории городского округа «поселок Палана» несанкционированных свалок вдоль автомобильных дорог, полос отвода линий электропередач, в местах отдыха населения, непосредственной близости от лесных массивов (совместно с»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митету по управлению муниципальным имуществом городского округа «поселок Палана»;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ланским участковым лесничеством Корякского лесничества филиала КГКУ «Камчатские лес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Style w:val="FontStyle41"/>
              </w:rPr>
              <w:t>постоянно в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Style w:val="FontStyle41"/>
                <w:rFonts w:eastAsia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4">
    <w:name w:val="Îáû÷íûé Знак"/>
    <w:qFormat/>
    <w:rPr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>
      <w:spacing w:lineRule="exact" w:line="298"/>
      <w:ind w:firstLine="715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300"/>
      <w:ind w:firstLine="73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94"/>
      <w:ind w:firstLine="86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298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301"/>
      <w:ind w:firstLine="216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96"/>
      <w:jc w:val="both"/>
    </w:pPr>
    <w:rPr>
      <w:sz w:val="24"/>
      <w:szCs w:val="24"/>
    </w:rPr>
  </w:style>
  <w:style w:type="paragraph" w:styleId="Style191">
    <w:name w:val="Style19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>
      <w:spacing w:lineRule="exact" w:line="301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98"/>
      <w:ind w:firstLine="24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296"/>
    </w:pPr>
    <w:rPr>
      <w:sz w:val="24"/>
      <w:szCs w:val="24"/>
    </w:rPr>
  </w:style>
  <w:style w:type="paragraph" w:styleId="Style36">
    <w:name w:val="Style36"/>
    <w:basedOn w:val="Normal"/>
    <w:qFormat/>
    <w:pPr>
      <w:spacing w:lineRule="exact" w:line="29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55:00Z</dcterms:created>
  <dc:creator>Андрейкин А.Н.</dc:creator>
  <dc:description/>
  <cp:keywords/>
  <dc:language>en-US</dc:language>
  <cp:lastModifiedBy>user</cp:lastModifiedBy>
  <cp:lastPrinted>2023-03-30T13:46:00Z</cp:lastPrinted>
  <dcterms:modified xsi:type="dcterms:W3CDTF">2025-04-03T02:55:00Z</dcterms:modified>
  <cp:revision>2</cp:revision>
  <dc:subject/>
  <dc:title>ПОСТАНОВЛЕНИЕ</dc:title>
</cp:coreProperties>
</file>