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05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5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собого противопожарного режима на территории городского округа «поселок Палана»</w:t>
      </w:r>
    </w:p>
    <w:p>
      <w:pPr>
        <w:pStyle w:val="Style16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Федеральным законом от 21.12.1994 № 69-ФЗ «О пожарной безопасности», постановлением Правительства Российской Федерации от 30.06.2007 № 417 "Об утверждении Правил пожарной безопасности в лесах", </w:t>
      </w:r>
      <w:r>
        <w:rPr>
          <w:rStyle w:val="FontStyle41"/>
        </w:rPr>
        <w:t>в целях принятия дополнительных мер пожарной безопасности в лесах,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rFonts w:ascii="Times New Roman" w:hAnsi="Times New Roman" w:eastAsia="SimSun;宋体" w:cs="Times New Roman"/>
          <w:spacing w:val="-2"/>
          <w:sz w:val="24"/>
        </w:rPr>
      </w:pPr>
      <w:r>
        <w:rPr>
          <w:rFonts w:eastAsia="SimSun;宋体" w:cs="Times New Roman" w:ascii="Times New Roman" w:hAnsi="Times New Roman"/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jc w:val="left"/>
        <w:rPr>
          <w:rFonts w:ascii="Times New Roman" w:hAnsi="Times New Roman" w:eastAsia="SimSun;宋体" w:cs="Times New Roman"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09.00 часов  13 мая 2019 года  на территории городского округа «поселок Палана» особый противопожарный режим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 В период действия особого противопожарного режима</w:t>
      </w:r>
      <w:r>
        <w:rPr/>
        <w:t xml:space="preserve"> </w:t>
      </w:r>
      <w:r>
        <w:rPr>
          <w:sz w:val="24"/>
          <w:szCs w:val="24"/>
        </w:rPr>
        <w:t>ограничить пребывание граждан в лесах и въезда в них транспортных средств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3. Запретить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дение костров, сжигание мусора, остатков растительности, а также проведение всех видов пожароопасных работ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ала сухой травы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менение пиротехнических изделий и огневых эффектов возле зданий и сооружени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МО МВД России «Корякский» на период действия особого противопожарного режима осуществить комплекс мер по ограничению посещения граждан лесов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5. Мобилизационному отделу администрации городского округа «поселок Палана»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провести совместные рейды с МО МВД России «Корякский» и Паланским участковым лесничеством с целью пресечения возможных нарушений требований пожарной безопасност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ирование граждан об установлении особого противопожарного режима, мерах пожарной безопасности в условиях особого противопожарного режима и ограничении посещения лесов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руководителям предприятий и организаций городского округа «поселок Палана» провести внеплановые  инструктажи работников о мерах пожарной безопасности и дополнительные практические занятия для работников по отработке действий при возникновении пожаров и эвакуации из зданий (сооружений)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4"/>
          <w:szCs w:val="24"/>
        </w:rPr>
        <w:t>7. 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</w:rPr>
        <w:t>8. Настоящее постановление вступает в силу с момента официального обнародования.</w:t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9. 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left="1440" w:hanging="1416"/>
        <w:rPr/>
      </w:pPr>
      <w:r>
        <w:rPr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  О.П. Мохи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98"/>
      <w:ind w:firstLine="715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6:00Z</dcterms:created>
  <dc:creator>ADM</dc:creator>
  <dc:description/>
  <dc:language>en-US</dc:language>
  <cp:lastModifiedBy>user</cp:lastModifiedBy>
  <cp:lastPrinted>2019-05-13T12:14:00Z</cp:lastPrinted>
  <dcterms:modified xsi:type="dcterms:W3CDTF">2019-05-13T00:16:00Z</dcterms:modified>
  <cp:revision>2</cp:revision>
  <dc:subject/>
  <dc:title/>
</cp:coreProperties>
</file>