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238125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6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4.2021 № 88</w:t>
      </w:r>
    </w:p>
    <w:p>
      <w:pPr>
        <w:pStyle w:val="Style16"/>
        <w:ind w:right="43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 утверждении Плана мероприят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целях реализации </w:t>
      </w:r>
      <w:r>
        <w:rPr>
          <w:bCs/>
        </w:rPr>
        <w:t>Стратегии государственной антинаркотической политики Российской Федерации на период до 2030 года,</w:t>
      </w:r>
      <w:r>
        <w:rPr/>
        <w:t xml:space="preserve"> утвержденной Указом Президента Российской Федерации от 23.11.2020 № 733, Распоряжения Губернатора Камчатского края от 06.01.2021 № 8-Р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АДМИНИСТРАЦИЯ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http://www.garant.ru/products/ipo/prime/doc/70611814/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н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Cs/>
        </w:rPr>
        <w:t xml:space="preserve">мероприятий по реализации в 2021 - 2025 годах на территории городского округа «поселок Палана» </w:t>
      </w:r>
      <w:r>
        <w:rPr/>
        <w:t>государственной антинаркотической политики Российской Федерации на период до 2030 года (далее - план)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/>
        <w:t>Первый заместитель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/>
        <w:t>городского округа «поселок Палана»                                                                   А.А. Улья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«поселок Палана»</w:t>
      </w:r>
    </w:p>
    <w:p>
      <w:pPr>
        <w:pStyle w:val="Normal"/>
        <w:jc w:val="right"/>
        <w:rPr/>
      </w:pPr>
      <w:r>
        <w:rPr/>
        <w:t>от 22.04.2021 №  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реализации в 2021 -2025 годах на территории городского округа «поселок Палана» Стратегии государственной антинаркотической политики Российской Федерации на период до 2030 года</w:t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81"/>
        <w:gridCol w:w="2683"/>
        <w:gridCol w:w="24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исполнен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нтинаркотической деятельности и государственного контроля за оборотом наркотик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и направление предложений по совершенствованию нормативного правового регулирования в сфере оборота наркотиков, а также в области противодействия их незаконному обороту в соответствии с угрозами национальной безопасности, потребностями российского обще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 антинаркотической комиссии городского округа «поселок Палана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5 г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Обеспечение в приоритетном порядке государственной поддержки общественных проектов, направленных на профилактику наркомании, формирование ценностей здорового образа жизни и социально ответственного повед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, социальной защиты, культуры и спорта Администрации городского округа «поселок Палана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5 гг.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дения образовательно-воспитательных мероприятий антинаркотической направленности, включая психолого-педагогическое и культурно-досуговое сопровождение процесса социализации детей и молодеж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, социальной защиты, культуры и спорта Администрации городского округа «поселок Палана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5 г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обучающих материалов для родителей и педагогических работников о вопросах построения взаимоотношений с детьми, выявления признаков употребления психоактивных веществ, социальных и юридических последствий немедицинского потребления наркотик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, социальной защиты, культуры и спорта Администрации городского округа «поселок Палана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5 г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дения мероприятий, направленных на повышение эффективности антинаркотической пропаганды, с привлечением средств массовой информации, освещающих проблемы наркоситуации в городском округе «поселок Палан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, социальной защиты, культуры и спорта Администрации городского округа «поселок Палана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якский МО МВД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5 г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лекций, конференций, круглых столов с участием представителей молодежных организаций, с привлечением экспертного сообщества по вопросам организации работы среди учащихся и студентов по профилактике наркоман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, социальной защиты, культуры и спорта Администрации городского округа «поселок Палана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якский МО МВД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5 г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и повышение квалификаций педагогов, психологов, медицинских и социальных работников в целях обеспечения внедрения антинаркотических профилактических программ и технолог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, социальной защиты, культуры и спорта Администрации городского округа «поселок Палана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якский МО МВД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5 г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рофилактической работы с родителями учащихся по проблемам антинаркотической направлен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, социальной защиты, культуры и спорта Администрации городского округа «поселок Палана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якский МО МВД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5 г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ассовых спортивных мероприятий, создание условий для вовлечения детей и молодежи в систематические занятия физической культурой и спорт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, социальной защиты, культуры и спорта Администрации городского округа «поселок Палана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учрежд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5 г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ространения передового опыта пропаганды здорового образа жизни, физической культуры и спор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5 г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>
                <w:rFonts w:eastAsia="Calibri"/>
              </w:rPr>
              <w:t>Развитие молодежных добровольческих инициатив, направленных на пропаганду здорового образа жизни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физической культуры и спор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, социальной защиты, культуры и спорта Администрации городского округа «поселок Палана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учрежд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5 г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ведение адресной информационно-пропагандистской кампании, направленной на информирование молодежи о негативных последствиях употребления наркотических средств и психотропных веществ, а также об ответственности за их употребл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, социальной защиты, культуры и спорта Администрации городского округа «поселок Палана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учреждений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якский МО МВД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5 г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недрение методики выявления несовершеннолетних¸ относящихся к группе риска немедицинского потребления наркотик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, социальной защиты, культуры и спорта Администрации городского округа «поселок Палана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учреждений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якский МО МВД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5 г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ведение социально-психологического тестирования обучающихся и воспитанников образовательных учреждений, относящихся к группе риска немедицинского потребления наркотик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, социальной защиты, культуры и спорта Администрации городского округа «поселок Палана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учреждений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якский МО МВД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1-2025 гг.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Calibri"/>
              </w:rPr>
            </w:pPr>
            <w:r>
              <w:rPr/>
              <w:t>Проведение на постоянной основе фестивалей, спектаклей, тематических фото-, художественных и книжных выставок, поддерживающих развитие духовного и нравственного потенциала общества и человека, в том числе антинаркотического содерж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, социальной защиты, культуры и спорта Администрации городского округа «поселок Палана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учреждений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культурных учрежде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5 гг.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больных наркоманией, а также лиц, у которых диагностировали пагубное (с негативными последствиями) потребления наркотик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вышение  профессионального уровня специалистов систем образования, здравоохранения, социальной защиты, и иных ведомств, представителей общественных организаций   по вопросам профилактики наркоман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, социальной защиты, культуры и спорта Администрации городского округа «поселок Палана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учреждений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З «Корякская окружная больниц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– 2025 г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варительных и периодических медицинских осмотров несовершеннолетних при поступлении и прохождении обучения в образовательных учреждения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, социальной защиты, культуры и спорта Администрации городского округа «поселок Палана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З «Корякская окружная больниц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– 2025 гг.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реступлений и правонарушений, связанных с незаконным оборотам наркотик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ханизмов предупреждения участия граждан в деятельности организованных групп и преступных сообществ (преступных организаций), связанной с незаконным оборотом наркотик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якский МО МВД Росс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– 2025 г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2:18:00Z</dcterms:created>
  <dc:creator>Наталья</dc:creator>
  <dc:description/>
  <cp:keywords/>
  <dc:language>en-US</dc:language>
  <cp:lastModifiedBy>user</cp:lastModifiedBy>
  <cp:lastPrinted>2020-02-19T14:49:00Z</cp:lastPrinted>
  <dcterms:modified xsi:type="dcterms:W3CDTF">2021-04-30T03:36:00Z</dcterms:modified>
  <cp:revision>3</cp:revision>
  <dc:subject/>
  <dc:title> </dc:title>
</cp:coreProperties>
</file>