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1. Область применения расчетных показ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минимально допустимого уровня обеспеч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объектами местного значения  и  максимально допустимого уровня территориальной доступности  Д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для населения ГОРОДСКОГО ОКРУГА «ПОСЁЛОК ПАЛАНА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  <w:t xml:space="preserve">содержащихся в основной части норматив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  <w:t>градостроительного проект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достроительным кодексом Российской Федерации нормативы градостроительного проектирования –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ского округа «посёлок Пала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рмативы градостроительного проектирования городского округа «посёлок Палана» (далее- местные нормативы) направлены на обеспечение градостроительными средствами (совокупностью расчетных показателей) безопасности и устойчивости развития городского округа «посёлок Палана»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населенных пунктов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-бытового обслуживания, инженерной и транспортной инфраструктуры и благо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рмируемые показатели, устанавливаемые в местных нормативах градостроительного проектирования, включают минимальные расчетные показатели обеспечения благоприятных условий жизнедеятельности человека (в том числе обеспеченность объектами социального и коммунально-бытового назначения, доступность таких объектов для населения, включая инвалидов, обеспеченность объектами инженерной и транспортной инфраструктур, благоустройства территории) и требования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ервичных мер пожарной безопасности и санитарно-гигиенических требований при осуществлении градострои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обилизационной подготовке муниципальных предприятий и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безопасности людей на водных объек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охраны окружающей среды, особо охраняемых природных территорий местного значения и других территорий природного комплек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охраны объектов культурного наследия (памятников истории и культуры) народов Российской Федерации, по сохранению исторически сложившихся типов застройки ландшафта, при осуществлении градострои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еспечению населения социально значимыми объектами обслуживания и приобъектными стоянками для временного хранения индивидуального автомобильного транспор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пешеходной и транспортной доступности объектов и комплексов социальной инфраструктуры, рекреаций, остановок и узлов общественного транспорта, объектов для хранения и парковки индивидуального автомобильного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рганизации улично-дорожной сети и ее элементов, систем пассажирского общественного транспорта, систем обслуживания транспортных средст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и систем водоснабжения, водоотведения, тепло-, электро- и газоснабжения,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лексному благоустройству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атериально-техническому обеспечению деятельности органов местного самоуправления городского округа, город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и зон режим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ю доступности жилых объектов, объектов социальной инфраструктуры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е нормативы применяются при подготовке, согласовании, утверждении, внесении изменений и реализации генерального плана и документации по планировке территории городского округа «посёлок Палана» с учетом перспективы его развития и направлены на устойчивое развитие территории, обеспечение ее пространственного развития, соответствующее качеству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астью применения местных нормативов градостроительного проектирования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используемых при проектировании показателей на группы по видам градостроительной документации (генеральный план городского округа, городского поселения, документация по планировке территор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ценки качества градостроительной документации в плане соответствия ее решений целям повышения качества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городского округа, город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е нормативы используются для принятия решений органами местного самоуправления при планировании и формировании социально-экономической политики и бюджета городского округа «посёлок Палана», должностными лицами при осуществлении полномочий в области градостроительной (строительной) деятельности на территории городского округа «посёлок Палана», физическими и юридическими лицами, как основание для разрешения споров по вопросам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е нормативы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входят в систему нормативных документов, регламентирующих градостроительную деятельность в городском округе, городском поселени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и устанавливают требования, обязательные для всех субъектов градостроительных отношений, осуществляющих свою деятельность на территории городского округа «посёлок Палана», независимо от их организационно-правовой фор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е нормативы градостроительного проектирования конкретизируют и развивают основные положения действующих федеральных норм. По вопросам, не рассматриваемым в местны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 обеспеченности населения муниципальных образований объектами местного значения, устанавливаемые местными нормативами градостроительного проектирования, не могут быть ниже предельных значений расчетных показателей минимально допустимого уровня обеспеченности, установленных в региональных нормативах градостроительного проект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, установленных в региональных нормативах градостроительного проект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</w:rPr>
        <w:t xml:space="preserve">. Правила применения расчетных показ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</w:rPr>
        <w:t xml:space="preserve">минимально допустимого уровня обеспеч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</w:rPr>
        <w:t xml:space="preserve">объектами </w:t>
      </w: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местного значения и максималь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допустимого уровня территориальной доступности таких объектов для населения ГОРОДСКОГО ОКРУГА «ПОСЁЛОК ПАЛАНА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</w:rPr>
        <w:t>содержащихся в основной части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совокупности расчетных показателей минимально допустимого уровня обеспеченности объектами местного значения, установление максимально допустимого уровня территориальной доступности таких объектов для населения городского округа «посёлок Палана»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в целях обеспечения благоприятных условий жизнедеятельности населения на территории округа,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, установленного настоящими нормативами, и максимально допустимого уровня территориальной доступности того или иного объекта, установленного настоящими нормативами в целях градостроительного проектирования. 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ормируемых показателе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няемых при разработке </w:t>
      </w:r>
      <w:r>
        <w:rPr>
          <w:rFonts w:cs="Times New Roman" w:ascii="Times New Roman" w:hAnsi="Times New Roman"/>
          <w:sz w:val="26"/>
          <w:szCs w:val="26"/>
        </w:rPr>
        <w:t>документов территориального планирования (генеральных планов городских округов (ГП ГО), генеральных планов городских поселений (ГП ГП))</w:t>
      </w:r>
      <w:r>
        <w:rPr>
          <w:rFonts w:cs="Arial" w:ascii="Arial" w:hAnsi="Arial"/>
          <w:lang w:eastAsia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документации по планировке территорий (ДПТ), приведен в таблице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856"/>
        <w:gridCol w:w="1679"/>
        <w:gridCol w:w="1679"/>
        <w:gridCol w:w="1680"/>
      </w:tblGrid>
      <w:tr>
        <w:trPr>
          <w:tblHeader w:val="true"/>
          <w:trHeight w:val="312" w:hRule="atLeast"/>
        </w:trPr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счетных показателе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диниц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змерения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firstLine="2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ила применения расчетных показателей</w:t>
            </w:r>
          </w:p>
        </w:tc>
      </w:tr>
      <w:tr>
        <w:trPr>
          <w:tblHeader w:val="true"/>
          <w:trHeight w:val="225" w:hRule="atLeast"/>
        </w:trPr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firstLine="3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П 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firstLine="2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П Г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firstLine="2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ПТ</w:t>
            </w:r>
          </w:p>
        </w:tc>
      </w:tr>
      <w:tr>
        <w:trPr>
          <w:trHeight w:val="340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ункциональное зонирование территории городского округа, городского поселени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ункциональное зонирование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стояния от стен зданий и границ земельных участков объектов обслуживания до красных ли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электр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(укрупненные показатели расхода электроэнергии) и максимально допустимого уровня территориальной доступности объектов электроснабж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бъектами электр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∙ч/чел.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ъектов электр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и нормативной плотности застройки объектов по производству электро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ры санитарно-защитных зон от объектов по производству электро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охранных зон объектов по производству электро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рупненные показатели удельной расчетной электрической нагрузки территорий жилых и общественно-деловых зон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/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и удельной расчетной электрической нагрузки электроприемников квартир жил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/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и удельной расчетной электрической нагрузки электроприемников индивидуальных жилых до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/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рупненные показатели удельной расчетной электрической нагрузки общественных зданий массов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/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ы полос земель, предоставляемых на период строительства воздушных линий электропере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щади земельных участков под опо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ы полос земель, предоставляемых во временное краткосрочное пользование для кабельных линий электропередачи на период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электрических сетей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устройств для преобразования и распределения электроэнергии в энергосистемах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тепл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 теплоснабжения – расчетные тепловые нагрузки при проектировании теплов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ек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нормируемой удельной характеристики расхода тепловой энергии на отопление и вентиляцию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/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·°C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рмативные параметры градостроительного проектирования источников теплоснабжения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3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й плотности застройки объектов теплоэнерг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земельных участков для отдельно стоящих котельных, размещаемых в районах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ры санитарно-защитных зон от объектов теплоэнерг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объектов теплоэнергетики при отсутствии централизованной системы тепл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3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тепловых сетей на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газ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бъектами газ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/год на 1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ъектов газ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овые расходы газа по городскому округу, городскому посе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/год на 1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рмативные параметры </w:t>
            </w:r>
            <w:r>
              <w:rPr>
                <w:rFonts w:cs="Times New Roman" w:ascii="Times New Roman" w:hAnsi="Times New Roman"/>
                <w:lang w:eastAsia="ru-RU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унктов редуцирования г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4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тояния от отдельно стоящих ПРГ по горизонтали (в свет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земельных участков ГНП и промежуточных складов балл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– минимальные расстояния от зданий, сооружений и наружных установок ГНС, ГНП до объектов, не относящихся к н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размещения промежуточных складов балл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ивопожарные расстояния от газопроводов и объектов газораспределительной сети до объектов, не относящихся к н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– удельные среднесуточные (за год) нормы водопотребления на хозяйственно-питьевые нужды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сут. на 1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для предварительных расчетов объема водопотребления на хозяйственно-бытовые нужды по отдельным объектам различных категорий потре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сут. на 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расход воды по городским округам и городским посел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сут. на 1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при выборе источников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при выборе систем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5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при выборе типа и схем размещения водозаборных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5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иентировочные расчетные размеры участков для размещения сооружений водоподготовки в зависимости от их производи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магистральных водоводов и водопровод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5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водоотведения (канализ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систем водоотведения (канализ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6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канализационных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6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снегоплавиль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6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дождевой кан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6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точный объем поверхностного стока, поступающий на очистные сооружения с территорий жилых и общественно-деловых зон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/су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и минимально допустимого уровня обеспеченности населения техническими объектами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ы полос земель для кабельных и воздушных лини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земельных участков для сооружени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охранных зон линий и сооружени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технических объектов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7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азмещение линейных объектов (сетей) инженерн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при размещении линейных объектов (сетей) инженерн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4.8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тояния по горизонтали (в свету) от ближайших подземных инженерных сетей до зданий и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тояния по горизонтали (в свету) между соседними инженерными подземными сетями при их параллельном размещ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стояния от трубопроводов тепловых сетей до зданий и сооружений при прокладке в зоне вечномерзлых гру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транспортной инфраструктуры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Внешний транспорт в пределах границ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я по размещению объектов внешне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Железнодорожный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фикация желез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й показатель величины ограничивающего уклона в зависимости от категорий желез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диусов крив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ы земляного полотна на прямых участках пу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четные показатели – расстояния от бровки земляного полотна и ширина обочины желез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змеров охранных зон железных дорог и санитарных разрывов (в том числе их озелен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,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искусственных сооружения на железных дорог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ъектов инфраструктуры железнодорож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2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Водный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и морских портов следует учитывать их категории в зависимости от грузооборота и пассажирообор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морских пор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й показатель – норматив месячной пропускной способ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дного причала по линейному судоход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о-за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й показатель – норматив месячной пропускной способности одного причала при круизно-экскурсионной форме организации пассажирских перевоз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о-за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для категории речных портов в зависимости от грузооборота и пассажирообор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х 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х пассажи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эффициент приведения для среднесуточного пассажирообор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- глубина судового 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отметки территории портов, расположенных на незарегулированных ре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щади территории речного 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речных пор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– расстояния между судами, необходимые для безопасного подхода судов к причалам или отхода от н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береговых баз и мест стоянки маломерных судов, принадлежащих спортивным клубам и отдельным гражданам, а также топливных заправ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3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Воздушный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аэропортов, аэродро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осадочных площадок и взлетно-посадочных полос для самолетов, а также посадочных площадок для вертолетов (вертодромов), в том числе для санитарной ави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4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Трубопроводный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четные показатели – расстояния от магистральных газопроводов до границ городского округа «посёлок Палана»и объектов застройки (разрыв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Автомобильные дороги регионального и межмуниципаль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лассификация автомобильных доро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и автомобильных дорог в зависимости от их назначения, расчетной интенсивности движения и их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ных единиц / су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ровень автомоби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firstLine="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эффициент приведения к легковому автомоби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основных параметров автомобильных дорог регионального значения (внешних автомобильных дорог общей сети, проходящих по территории городского округа, городского посе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основных параметров автомобильных дорог межмуниципаль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сы отвода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территорий, отводимых под размещение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 км автомобильной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– ширина придорожной пол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четные показатели – расстояния от бровки земляного полотна автомобильных дорог до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ересечений и примык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ных ед./су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четные показатели – расстояния между пересечениями и примыка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искусственных сооружений на автомобильных дорог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, обеспечивающими обслуживание автомобильного движения в пределах границ городского округа, городского поселения, и максимально допустимого уровня их территориальной доступ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ирования автомобильных дорог в сложных услов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6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по обслуживанию пассажирских перевоз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ропускной способности и единовременной вместимости вок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., пас/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ых величин привокзальных площадей для вокзалов разных видов транспорта, размещаемых на свободных территор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ый уровень территориальной доступности объектов по обслуживанию пассажирских перевоз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– нормы отвода земель, необходимых для размещения объектов по обслуживанию пассажирских перевоз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расположения вокзалов, агентств, билетных к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еть улиц и дорог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альные расчетные показатели – уровень автомоби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 / 1000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и улиц и дорог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для проектирования сети улиц и дорог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автомобильными дорогами местного значения (плотности улично-дорожной сети) и максимально допустимого уровня территориальной доступности автомобильных дорог местного значения в границах городского округа, городского по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минимально допустимого уровня обеспеченности автомобильными дорогами местного значения (плотности улично-дорожной сети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/к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автомобильных дорог местного значения в границах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сстояний при проектировании магистралей, улиц и проездов общегородск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а разделительной пол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диусы закругления проезжей части улиц и дорог по кромке тротуаров и разделительных пол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ширины боковых проез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Расчетные показатели при проектировании подъездов к группам жилых зданий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 иных объектов, а также к отдельным зданиям в кварталах (микрорайонах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велосипедных дорож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сновных пешеходных коммун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, чел./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ешеходных пере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ересечений магистральных улиц и дорог в разных уровн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ересечений и примыканий улиц и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транспортно-пересадочных уз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щественных пространств (площад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мостов, эстакад и путепров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дорог производственных пред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сети улиц и дорог на территории малоэтаж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8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еть общественного пассажирск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сети общественного пассажирск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9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становочных пунктов общественного пассажирского транспорта (автобус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9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тстойно-разворотных площадок общественного пассажирского транспорта (автобус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1 автобу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ъектов для размещения водителей и обслуживающего персонала на линиях общественного пассажирск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ооружения и устройства для хранения и обслуживания транспор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, принадлежащих граждана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закрытыми и открытыми автостоянками для постоянного хранения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закрытых и открытых автостоянок для постоянного хранения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местами постоя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 в подземными гараж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мест постоя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 в подземных гараж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территорией наземных стоянок для постоя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 же с учетом с учетом использования подземных гара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территорий наземных стоянок для постоя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 же с учетом с учетом использования подземных гара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ъектов для постоянного хранения легков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0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санитарных разрывов от автостоянок до други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многоэтажных автостоя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0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щади застройки и размеров земельных участков отдельно стоящих многоэтажных автостоянок для легков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1 автомоби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, принадлежащих граждана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lang w:eastAsia="ru-RU"/>
              </w:rPr>
              <w:t>асчетные показатели минимально допустимого уровня обеспеченности открытыми автостоянками для временного хранения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lang w:eastAsia="ru-RU"/>
              </w:rPr>
              <w:t>асчетные показатели максимально допустимого уровня территориальной доступности открытых автостоянок для временного хранения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местами време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мест време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территорией, необходимой для време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территории, необходимой для временного хранения легковых автомобилей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ткрытых наземных стоянок для организованного временного хранения легков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0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стоянок для организованного временного хранения легковых автомобилей у объектов обслуживания (общественных зданий, учреждений, предприятий, вокзалов, на рекреационных территориях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 / ед. изм.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ъектов материально-технической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0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земельных участков автостоянок ведомственных автомобилей и легковых автомобилей специального назначения, грузовых автомобилей, такси и проката, автобусных пар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по техническому обслуживанию, в том числе для технического осмотра транспортных средств, автозаправочных станций, моечных пункт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бъектами по техническому обслуживанию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 / количество автомоб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унктами технического осмотра транспор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 / количество автомоб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автозаправоч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нка / количество автомоб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оечными пунк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 /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ъектов по техническому обслуживанию, автозаправочных станций, моеч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ъектов по техническому обслуживанию транспортных средств, автозаправочных станций, моеч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5.10.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общественно-деловых зон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лассификация и размещение общественно-делов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щественно-деловых зон в зависимости от типов застройки и состава размещаем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6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у и типологию общественных центров, объектов общественно-деловой зоны и уровни обслуживания в городском округе, городском поселении в зависимости от места формирования общественного цен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6.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общественно-делов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бщественно-делов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6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136" w:hanging="136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136" w:hanging="136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рриториями плоскостных спортивных сооружений (стадионы, спортивные площадки, катки и т. 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рриторий плоскостных спортивных сооружений (стадионы, спортивные площадки, катки и т. 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ого участка территории плоскостных спортивных сооружений (стадионы, спортивные площадки, катки и т. 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ртивными залами (общего пользования, специализирова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зала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ртивных залов (общего пользования, специализирова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ртивных залов (общего пользования, специализирова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ртивно-тренажерными зала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ртивно-тренажерных 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ртивно-тренажерных зал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сейнами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ркала воды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сейнов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сейнов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тско-юношескими спортивными шко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зал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тско-юношеских спортивных шк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етско-юношеских спортивных шк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гофункциональными физкультурно-оздоровительными комплексами, в том числе универсальными игровыми залами, крытыми ледовыми аре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гофункциональных физкультурно-оздоровительных комплексов, в том числе универсальных игровых залов, крытых ледовых ар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гофункциональных физкультурно-оздоровительных комплексов, в том числе универсальных игровых залов, крытых ледовых ар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142" w:hanging="142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ъекты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школьными образовательными организациями (общего типа, специализированного типа, оздоровитель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 дошкольных образовательных организаций (общего типа, специализированного типа, оздоровитель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ошкольных образовательных организаций (общего типа, специализированного типа, оздоровитель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рытыми бассейнами для дошколь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 крытых бассейнов для дошколь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крытых бассейнов для дошколь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общеобразовательными организация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общеобразовательных организац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щеобразова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школами-интерна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школ-интер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кол-интер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ежшкольными учебно-производственными комбина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ежшкольных учебно-производственных комби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межшкольных учебно-производственных комби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бразовательными организациями дополнительного образования дет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ворец (дом) творчества школь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тех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натуралис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турис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о-юношеская спортивная шко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т общего чис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бразовательных организаций дополнительного образования дете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ворец (Дом) творчества школь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тех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натуралис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анция юных турис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о-юношеская спортивная шко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тельных организаций дополнительного образования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ъекты здравоохра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тационарами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тационаров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тационаров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кой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стационарами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стационаров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ационаров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кой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олустационарными учреждениями, в том числе дневными стациона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олустационарных учреждений, в том числе дневных стацион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олустационарных учреждений, в том числе дневных стацион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кой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спи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спи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спи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амбулаторно-поликлинической сетью, диспансерами без стацио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й в смену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амбулаторно-поликлинической сети, диспансеров без стацио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мбулаторно-поликлинической сети, диспансеров без стацио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00 посещений в сме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онсультативно-диагностическими цент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онсультативно-диагностических цен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консультативно-диагностических цен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6" w:hanging="1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абинетами врачей общей (семейной) прак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абинетов врачей общей (семейной) прак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кабинетов врачей общей (семейной) прак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танциями (подстанциями) скор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танций (подстанций) скор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танций (подстанций) скор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 автомоби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адочными площадками для санитарной ави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адочных площадок для санитарной ави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адочных площадок для санитарной ави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аптека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ап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ап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аздаточными пунктами молочных кухо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и/ 1 ребенка (д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аздаточных пунктов молочных кухо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аточных пунктов молочных кухо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ими лагер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ж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етски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етски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олодежными лагер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олодежны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молодежны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здоровительными лагерями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здоровительных лагерей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здоровительных лагерей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ачами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ач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ач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ъекты культуры и искус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мально допустимого уровня обеспеченности помещениями для культурно-массовой работы, досуга и любитель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и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омещений для культурно-массовой работы, досуга и любитель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ещений для культурно-массовой работы, досуга и любитель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инимально допустимого уровня обеспеченности культурно-досуговыми учреждениями клубного ти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ских 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ультурно-досуговых учреждений клубного ти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льтурно-досуговых учреждений клубного ти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общедоступными универсальными библиотека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 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общедоступных универсальных библиоте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щедоступных универсальных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ими библиоте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 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етских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тских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юношескими библиоте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 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юношеских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юношеских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узе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узе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зе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выставочными залами, галере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выставочных залов, гал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тавочных залов, гал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еат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ских 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еа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а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онцертными залами, филармо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онцертных залов, филармо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цертных залов, филармо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ирками, цирковыми организа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ирков, цирков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ирков, цирков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инотеат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инотеа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нотеа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арками культуры и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арков культуры и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рков культуры и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ультурно-развлекательными киноконцертн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ультурно-развлекательных киноконцерт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льтурно-развлекательных киноконцерт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лектор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лектори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ектори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анцевальными за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анцевальных 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нцевальных 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универсальными спортивно-зрелищными залами, в том числе с искусственным ль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/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универсальных спортивно-зрелищных залов, в том числе с искусственным ль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ниверсальных спортивно-зрелищных залов, в том числе с искусственным ль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ъекты, необходимые для обеспечения населения услугами связи, общественного питания, торговли и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услугами связ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тделениями поч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тделений поч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ений поч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ежрайонными почтам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ежрайонных почтам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елефонной сетью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онентская точка /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елефонной сети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етью радиовещания и радиотрансля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оточка /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ети радиовещания и радиотрансля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етью приема телевизион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чка доступа / кварти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ети приема телевизион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истемами оповещения РС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омкоговор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истем оповещения РС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тыс. абонентских ном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узловыми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 АТ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узловых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28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узловых А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вуковыми трансформаторными под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тыс. абоне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вуковых трансформаторных под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звуковых трансформаторных под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блок-станциями проводного вещ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 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блок-станций проводного вещ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блок-станций проводного вещ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порно-усилитель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 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порно-усилитель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порно-усилитель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ехническими центрами кабельного телевидения, коммутируемого доступа к сети Интернет, со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30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ехнических центров кабельного телевидения, коммутируемого доступа к сети Интернет, со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технических центров кабельного телевидения, коммутируемого доступа к сети Интернет, сотово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услугами общественного пит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объектами общественного 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ж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объектов общественного пит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ъектов общественного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00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услугами торговл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орговыми объектами (продовольственных и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торговой площади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орговых объектов (продовольственных и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торговых объектов (продовольственных и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-гово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агазинами кулина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агазинов кулина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магазинов кулина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-гово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ыночн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ыноч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рыноч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елкооптовыми, оптовыми рынками, ярмарками, базами продовольственн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елкооптовых, оптовых рынков, ярмарок, баз продовольственн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мелкооптовых, оптовых рынков, ярмарок, баз продовольственн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услугами бытового обслужив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инимально допустимого уровня обеспеченности объектами бытового обслуживани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х мест / 1000 ж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аксимально допустимого уровня территориальной доступности объектов бытового обслуживани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ктов бытового обслуживани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инимально допустимого уровня обеспеченности прачечными (прачечные самообслуживания, фабрики-прачеч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 / сме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аксимально допустимого уровня территориальной доступности прачечных (прачечные самообслуживания, фабрики-прачеч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чечных (прачечные самообслуживания, фабрики-прачеч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инимально допустимого уровня обеспеченности объектами по химчистке (химчистки само-обслуживания, фабрики-химчист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 / сме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аксимально допустимого уровня территориальной доступности объектов по химчистке (химчистки самообслуживания, фабрики-химчист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ктов по химчистке (химчистки само-обслуживания, фабрики-химчист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инимально допустимого уровня обеспеченности банно-оздоровительными комплексами, банями, сау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ывочное место / 1000 ж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расчетных показателей максимально допустимого уровня территориальной доступности банно-оздоровительных комплексов, бань, са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нно-оздоровительных комплексов, бань, са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роизводственными предприятиями централизованного выполнения зака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 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роизводственных предприятий централизованного выполнения зака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изводственных предприятий централизованного выполнения зака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ъекты повседневного обслуживания на территории малоэтажн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повседневного обслуживания, расположенных в общественно-деловых центрах на территории малоэтажной застройк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дошкольными организа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общеобразовательными учрежд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образователь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щеобразователь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спортивно-досугов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бщей площади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ртивно-досугов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портивно-досугов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амбулаторно-поликлиническими учрежд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й в смен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мбулаторно-поликлинически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амбулаторно-поликлинически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апте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й площад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п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ап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ъектами повседневной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й площад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ектов повседневной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ъектов повседневной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ъектами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ее мест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ектов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ъектов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тделениями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делени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тделений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тделениями ба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й площад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делений ба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тделений ба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орными пунктами охраны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орных пунктов охраны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порных пунктов охраны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центр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центров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центров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ъекты обслуживания федерального и регионального значения, расположенные на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федерального и регионального значения, расположенных на территории городского округа, городского по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образов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рганизациями высше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рганизаций высше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рганизациями средне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рганизаций средне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есурсными центрами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есурсных центров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рганизациями дополнительного профессионального образования (повышения квалификации, заоч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рганизаций дополнительного профессионального образования (повышения квалификации, заоч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научно-образовательными центрами, в том числе молодежны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научно-образовательных центров, в том числе молодеж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ентрами молодежного инновацион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ентров молодежного инновацион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минимально допустимого уровня обеспеченности образовательными организациями для детей с ограниченными возможностями здоровья, в том числе специальные (коррекционные школы), </w:t>
            </w:r>
            <w:r>
              <w:rPr>
                <w:rFonts w:cs="Times New Roman" w:ascii="Times New Roman" w:hAnsi="Times New Roman"/>
                <w:lang w:eastAsia="ru-RU"/>
              </w:rPr>
              <w:t>школы-интер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разовательных организаций для детей с ограниченными возможностями здоровья, в том числе специальные (коррекционные школы), школы-интер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,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- расчетные показатели минимально допустимого уровня обеспеченности образовательными организации для детей-сирот и детей, оставшихся без попечения родителей (законных представителей), в том числе школы-интер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разовательных организаций для детей-сирот и детей, оставшихся без попечения родителей (законных представителей), в том числе школы-интер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здравоохран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тационарами (многопрофильные больницы, специализированные стационары и медицинские центры, родильные дома, перинатальные центры, диспансеры и др.) со вспомогательными зданиями и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тационаров (многопрофильные больницы, специализированные стационары и медицинские центры, родильные дома, перинатальные центры, диспансеры и др.) со вспомогательными зданиями и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олустационарными учреждениями, в том числе дневными стациона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олустационарных учреждений, в том числе дневных стацион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испансерами без стацио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й в смену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испансеров без стацио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онсультативно-диагностическими центрами, центрами высокотехнологических видов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онсультативно-диагностических центров, центров высокотехнологических видов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хоспи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хоспи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зданиями общественного назначения многофункционального использования, в том числе: 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разделения Роспотребнадзора, страховые компании, судебно-экспертные учреждения и др.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нтры санитарно-эпидемиологическ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250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зданий общественного назначения многофункционального использования, в том числе: 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разделения Роспотребнадзора, страховые компании, судебно-экспертные учреждения и др.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нтры санитарно-эпидемиологическ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еабилитационными центрами для несовершеннолетних детей, детей-сирот, детей, оставшихся без попечения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5-10 тыс.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еабилитационных центров для несовершеннолетних детей, детей-сирот, детей, оставшихся без попечения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еабилитационными центрами для детей и подростков с ограниченны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10 тыс.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еабилитационных центров для детей и подростков с ограниченны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анаторными объектами, в том числе: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 (без туберкулезных);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 для родителей с детьми и детские санатории (без туберкулезных);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-профилактории;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 для туберкулезных больных;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ные детские лагеря;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здоровительные лагеря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ч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ек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анаторных объектов, в том числе: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 (без туберкулезных);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анатории для родителей с детьми и детские санатории (без туберкулезных); 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-профилактории;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ии для туберкулезных больных;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аторные детские лагеря;</w:t>
            </w:r>
          </w:p>
          <w:p>
            <w:pPr>
              <w:pStyle w:val="Normal"/>
              <w:spacing w:lineRule="auto" w:line="240" w:before="0" w:after="0"/>
              <w:ind w:left="42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здоровительные лагеря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физической культуры и спорт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85" w:hanging="14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 расчетные показатели минимально допустимого уровня обеспеченности плос-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костными спортивными сооружениями (стадионы, корты, ледовые арены и т. 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оскостных спортивных сооружений (стадионы, корты, ледовые арены и т. 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ортивными за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зал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ортивных 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бассейнами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ркала воды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бассейнов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о-юношескими спортивными школами, школами подготовки спортивных резер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и пола зала / 1000 чел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етско-юношеских спортивных школ, школ подготовки спортивных резер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ногофункциональными спортивн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ногофункциональных спортив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ентрами спортивной подгото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ентров спортивной подгото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универсальными спортивно-зрелищными комплексами, в том числе и искусственным ль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универсальных спортивно-зрелищных комплексов, в том числе и искусственным ль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социального обслужив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гериатрическими центрами (отделе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1000 ЛСВГ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гериатрических центров (отделе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 сестринского у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ЛСВ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 сестринского у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геронтологическими центрами (65 лет и старш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ЛСВ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геронтологических центров (65 лет и старш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геронтопсихиатрическими центрами (55 лет и старш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ЛСВ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геронтопсихиатрических центров (55 лет и старш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-интернатами для престарелых, ветеранов труда и войны, платные пансио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ЛСВ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-интернатов для престарелых, ветеранов труда и войны, платные пансион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домами-интернатами для взрослых инвалидов с физическими нарушения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1000 че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18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" w:after="8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-интернатов для взрослых инвалидов с физическими наруш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ециализированными домами-интернатами для взрослых (психоневрологическ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1000 чел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18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ециализированных домов-интернатов для взрослых (психоневрологическ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ециализированными учреждениями для несо</w:t>
            </w:r>
            <w:bookmarkStart w:id="0" w:name="закл"/>
            <w:bookmarkEnd w:id="0"/>
            <w:r>
              <w:rPr>
                <w:rFonts w:cs="Times New Roman" w:ascii="Times New Roman" w:hAnsi="Times New Roman"/>
                <w:lang w:eastAsia="ru-RU"/>
              </w:rPr>
              <w:t>вершеннолетних, нуждающихся в социальной реабили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еабилитационными центрами для детей и подростков с ограниченны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еабилитационных центров для детей и подростков с ограниченны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риютами для детей и подростков, оставшихся без попечения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риютов для детей и подростков, оставшихся без попечения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ими домами-интерна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1000 че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т 4 до 17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етских домов-интер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-интернатами для детей-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т 4 до 17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-интернатов для детей-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ециальными жилыми домами и группами квартир для ветеранов войны и труда и одиноких престарел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ЛСВ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ециальных жилых домов и групп квартир для ветеранов войны и труда и одиноких престарел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ециальными жилыми домами и группами квартир для инвалидов на креслах-колясках и и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ециальных жилых домов и групп квартир для инвалидов на креслах-колясках и и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омплексными центрами социального обслуживания граждан пожил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омплексных центров социального обслуживания граждан пожил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тделениями социальной помощи на дому для граждан пенсионн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 / 120 че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ой катег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тделений социальной помощи на дому для граждан пенсионн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ециализированными отделениями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 / 30 че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ой катег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ециализированных отделений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реабилитационными центрами дл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реабилитационных центров дл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тделениями срочного социальн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400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тделений срочного социальн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ентрами социальной помощи семье и дет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50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ентров социальной помощи семье и дет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антикризисными центрами для женщин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антикризисных центров для женщин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оциально-оздоровительными цент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оциально-оздоровительных цен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 ночного пребывания, социальными приютами, центрами социальной адап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 ночного пребывания, социальных приютов, центров социальной адап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ентрами ресоциализации (для граждан, занимающихся бродяжничеств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ентров ресоциализации (для граждан, занимающихся бродяжничеств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культуры и искус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бластными библиотеками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ниверс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юнош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я инвалидов по зр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бластных библиоте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ниверс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юнош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я инвалидов по зр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еатрам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уко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юного зр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ра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зыкально-драматичес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еры и ба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еатр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уко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юного зр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ра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зыкально-драматичес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еры и ба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узе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музе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онцертными залами, филармо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онцертных залов, филармо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ирками, цирковыми организа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ирков, цирков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иновидеоцентрами, киновидеообъединениями, киновидеопрокатными организа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киновидеоцентров, киновидеообъединений, киновидеопрокат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раевыми центрами народного творчества с выставочными и концертными за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рег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раевых центров народного творчества с выставочными и концертными за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раевыми центрами детск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раевых центров детск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выставочными зал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ставочных з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оопар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оопар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многопрофильными культурными комплексами, в том числе этнографически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ъект / городской округ, городское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ногопрофильных культурных комплексов, в том числе этнографическ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, необходимые для развития туризм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центрами отдыха и развлечений, тематические парки развле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центров отдыха и развлечений, тематические парки развле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 отдыха, пансионатами, в том числе для семей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омов отдыха, пансионатов, в том числе для семей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базами отдыха, молодежн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баз отдыха, молодеж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уристскими базами, в том числе для семей с детьми, охотничьими, рыболовными баз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уристских баз, в том числе для семей с детьми, охотничьих, рыболовных б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ляж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000 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я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гостиниц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гост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уристскими гостиницами, мотелями, кемпингами, прию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уристских гостиниц, мотелей, кемпингов, прию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чагами самостоятельного приготовления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 / 1000 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чагов самостоятельного приготовления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бъектами общественного питания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приятия быстрого питания (кафе, закусочные и т. п.)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оловые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сто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чных мест / 1000 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бъектов общественного питания:</w:t>
            </w:r>
          </w:p>
          <w:p>
            <w:pPr>
              <w:pStyle w:val="Normal"/>
              <w:spacing w:lineRule="auto" w:line="240" w:before="0" w:after="0"/>
              <w:ind w:left="284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приятия быстрого питания (кафе, закусочные и т. п.);</w:t>
            </w:r>
          </w:p>
          <w:p>
            <w:pPr>
              <w:pStyle w:val="Normal"/>
              <w:spacing w:lineRule="auto" w:line="240" w:before="0" w:after="0"/>
              <w:ind w:left="284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оловые;</w:t>
            </w:r>
          </w:p>
          <w:p>
            <w:pPr>
              <w:pStyle w:val="Normal"/>
              <w:spacing w:lineRule="auto" w:line="240" w:before="0" w:after="0"/>
              <w:ind w:left="284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сто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торговыми объектами:</w:t>
            </w:r>
          </w:p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продовольственных тов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орговой площади / 100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торговых объектов:</w:t>
            </w:r>
          </w:p>
          <w:p>
            <w:pPr>
              <w:pStyle w:val="Normal"/>
              <w:spacing w:lineRule="auto" w:line="240" w:before="0" w:after="0"/>
              <w:ind w:left="284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284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продовольственных тов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унктами про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х мест / 1000 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унктов про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лодоч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док / 100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лодоч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велолыж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 / 100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ых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велолыж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тоянками маломерного ф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тоянок маломерного ф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тоянками автомобиль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тоянок автомобиль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бщественными туале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ор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щественных туал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материально-технического обеспечения деятельности федеральных органов исполнительной власти и их территориальных представительств, органов государственной власти Камчатского края и государственных учреждений Камчатского кра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, занимаемыми федеральными органами исполнительной власти и их территориальными представительствами, органами государственной власти Камчат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1 служащ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, занимаемых федеральными органами исполнительной власти и их территориальными представительствами, органами государственной власти Камчат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 мировых су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вой судья / судеб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 мировых су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 государственных нотариальных кон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тариус / нотариальный ок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даний государственных нотариальных кон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едитно-финансовые учрежд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тделениями и филиалами бан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онная касса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тделений и филиалов бан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собенности проектирования общественно-деловых зон в сложных услов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проектирования общественно-деловых зон в сложных услов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специального назначени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, необходимые для организации ритуальных услуг, места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рганизации ритуальных услуг и мест захорон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бюро похоронн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юро похоронн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омами траурных обря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мов траурных обря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ладбищами традиционного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дбищ традиционного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кладбище урновых захоронений после крем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умбариями, стенами скорб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дбищ урновых захоронений после кремации, колумбариев, стена скорб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объектов, необходимых для организации ритуальных услуг и мест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Нормативные параметры и расчетные показатели размещения мест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7.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бъекты размещения, обезвреживания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обработки, утилизации, обезвреживания, захоронения твердых коммунальных отход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бъектами обработки, утилизации, обезвреживания, захоронения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ек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бъектов обработки, утилизации, обезвреживания, захоронения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накапливающихся коммунальных отходов (при отсутствии утвержденных нормативов накоп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 (л) / чел.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градостроительного проектирования объектов обработки, утилизации, обезвреживания, захоронения отход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полигонов твердых коммунальных отходов, участков компостирования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полигонов твердых коммунальных отходов, участки компостирования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ры земельных участков мусоросжигательных, мусоросортировочных и мусороперерабатывающих объе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ры санитарно-защитных зон мусоросжигательных, мусоросортировочных и мусороперерабатывающих объе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мусороперегрузоч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мусороперегрузоч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объектов компостирования отходов без навоза и фекал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на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объектов компостирования отходов без навоза и фекал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лив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слив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полей ассенизации и запах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полей ассенизации и запах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полей складирования и захоронения обезвреженных осадков (по сухому веществ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полей складирования и захоронения обезвреженных осадков (по сухому веществ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негоприем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а / 1000 т твердых отходов в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х зон снегоприем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рмативные параметры и расчетные показатели по размещению объектов </w:t>
            </w:r>
            <w:r>
              <w:rPr>
                <w:rFonts w:cs="Times New Roman" w:ascii="Times New Roman" w:hAnsi="Times New Roman"/>
                <w:lang w:eastAsia="ru-RU"/>
              </w:rPr>
              <w:t>обработки, утилизации, обезвреживания, захоронен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таблице 7.3.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жилых зон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ы площади функционально-планировочных элементов жил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функционально-планировочных элементов жил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8.1.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типов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8.1.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градостроительного проектирования по размещению в жилых зонах объектов нежил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8.1.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(расчетная минимальная обеспеченность) общей площадью жилых помещений в среднем по городскому округу, городскому посе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упненные расчетные показатели площади жилой з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для проектирования различных типов жилых домов, квартир с учетом уровня комфор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чел.,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пределение нового жилищного строительства на перспективу по типам застройки и этажности (структуру) для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тности населения территории жил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. /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тности населения на территории микро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. /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ксимальные показатели расчетной плотности населения территории квартала (микрорайона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. /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плотности застройки функционально-планировочных элементов жилых зон (коэффициент застройки, коэффициент плотности застрой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дельные показатели размера земельного участка, приходящегося на 1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бщей площади жилых поме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удельные показатели размера земельного участка на 1 чел. при проектировании жил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ность площадками дворового благоустрой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удельных размеров площадок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игр детей дошкольного и младшего школь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инимально допустимые расстояния от окон жилых и общественных зданий до площадок для игр детей дошкольного и младшего школь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дельных размеров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отдыха взросл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 для отдыха взросл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дельных размеров площадок для занятий физкультур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занятий физкультур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дельных размеров площадок для хозяйственных ц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хозяйственных ц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дельных размеров площадок для выгула соб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выгула соб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удельных размеров площадок гостевых автостоян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стевых автостоя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удельных размеров площадок для временной стоянки автотранспор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временной стоянки авто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удельных размеров площадок для дворового озел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о допустимые расстояния от окон жилых и общественных зданий до площад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дворового озел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и нормативные параметры градостроительного проектирования нормируемых элементов территории жилых районов, кварталов (микрорайон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8.2.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анс территории квартала (микрорайо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анс территории жил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малоэтаж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территорий малоэтажной жилой застройк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ланировочная организация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укрупненные показатели общей площади малоэтажной, в том числе индивидуаль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га /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обеспеченности общей площадью жилых помещений для государственного и муниципального жилого фон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обеспеченности общей площадью жилых помещений для малоэтажных жилых домов, находящихся в собственности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пределение нового малоэтажного жилищного строительства по типам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плотност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казатели расчетной плотности населения жилого района, квартала (микрорайона) малоэтажной, в том числе индивидуальной,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/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едельные размеры земельных участков для индивидуального жилищн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дельный вес озелененных территорий участков малоэтажной застройки в границах территории жилого района малоэтажн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хозяйственных площадок в зонах индивидуаль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площадок для мусоросборников в зонах индивидуаль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ность контейнерами для сбора мус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ейнер на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-бытового обслуживания населения, а также размеры их земель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одразделу 6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 территории, необходимой для объектов повседневного обслужи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частки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частки дошкольн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частки объектов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ч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лично-дорожной сети, сети общественного пассажирского транспорта, параметры пешеходного движения на территории малоэтажной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разделу 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ность местами для хранения легковых автомобилей, мотоциклов, мопедов, принадлежащих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автостоянок на территории с застройкой жилыми домами с придомовыми (приквартирными) участ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других видов транспортных средств (грузовых автомобилей разрешенной максимальной массой свыше 3,5 т, транспортных средств для перевозки люд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ность гостевыми автостоянками (открытыми площадками) для временного хранения и их разм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о-места / квартир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о-места/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территориальная доступность гостевых автостоя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ность приобъектными автостоянками для временного хранения легковых автомобилей работающих и посет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о-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щая стоянка транспортных средств в пределах общественного цен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о-мест / 100 посет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объектов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разделу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словия безопасности среды проживания населения по санитарно-гигиеническим и противопожарным требов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разделу 21, 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пожарные расстояния между зданиями,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4.13130.20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ируемые расстояни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стен индивидуальных, блокированных жилых домов до ограждения участка со стороны вводов инженерных сетей при организации колодцев на территории учас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газорегуляторных пунктов до жилых дом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трансформаторных подстанций до границ участков жилых дом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до границы соседнего земельного участка (по санитарно-бытовым условиям)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т стен индивидуального, блокированного д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от </w:t>
            </w:r>
            <w:r>
              <w:rPr>
                <w:rFonts w:cs="Times New Roman" w:ascii="Times New Roman" w:hAnsi="Times New Roman"/>
                <w:lang w:eastAsia="ru-RU"/>
              </w:rPr>
              <w:t>постройки для содержания скота и птицы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 других построек (сарая, бани, гаражи и д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 мусоросбор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 дворовых туалетов, помойных ям, выгребов, септико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стволов высокорослых деревье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стволов среднерослых деревьев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т кустарник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т дворового туалета до стен соседнего дома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т дворового туалета до источника водоснабжения (колодца)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28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т окон жилых комнат до стен соседнего дома и хозяйственных построек (сарая, гаража, бани), расположенных на соседних земельных участ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ая плотность населения жилого района, квартала (микрорайона) малоэтажной, в том числе индивидуальной,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. /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собенности проектирования жилых зон в сложных услов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проектирования жилых зон на территориях, подверженных опасным процес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8.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застроенных территорий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реконструкции застроенных территорий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ри реконструкции исторически сложившихся рай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ировочная организация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9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градостроительные характеристики, нормируемые в целях сохранения традиционной пространственной организации морфотипов застройки, представляющих историко-культурную цен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9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оказатели расчетной плотности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численность населения квартала исторического центра в целом и по каждому из участков жилых зданий кварт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9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9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п</w:t>
            </w:r>
            <w:r>
              <w:rPr>
                <w:rFonts w:cs="Times New Roman" w:ascii="Times New Roman" w:hAnsi="Times New Roman"/>
                <w:lang w:eastAsia="ru-RU"/>
              </w:rPr>
              <w:t>лотност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аблице 9.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араметры реконструкции в зонах охраны объектов культурного наследия (памятников истории и культур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одразделу 14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в ИСР объектов нежил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озелененных территорий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озелененных территорий участков жил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ность площадками дворового благоустройства (состав, количество и разм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обеспеченность контейнерами для отход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 (л) / чел.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контейнеров для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обеспеченности объектами обслуживания населения, проживающего в реконструируемых квартал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одразделу 6.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улично-дорожной сети при реконструкции существующих и проектировании новых улиц и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лотность сети улиц и дорог в ИСР и историческом цент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личество мест постоянного и временного хранения легковых автомобилей, в том числе принадлежащих инвалид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одразделу 5.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объектов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зделу 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подземных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словия безопасности среды проживания на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санитарно-гигиеническим и противопожарным требов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зделу 21, 2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пожарные расстояния между зданиями,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щение контейнеров для сбора отходов в ИСР и исторических центр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нимальные расстояния до световых проем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ри реконструкции периферийных районов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9.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производственных зон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 производственных зон, градостроительные категории, структурные элементы, границы 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0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лассификация, размещение и нормативные параметры 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фикация производственных зон по нормативным параметра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величине занимаемой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1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интенсивности использования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лотност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/ г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эффициенту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цент застро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численности работ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величине грузообор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. / су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величине потребляемых ресурс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водопотребле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су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теплопотребле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 /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размещения производственных зон и производств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роизводственных зон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ерритори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нимаемая площадками производственных и вспомогательных объектов, объектами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ормативный размер земельного участка промышленного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оказатели нормативной плотности застройки площадок промышленных пред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эффициент плотност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нитарно-защитные зоны производств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тивопожарные расстоя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4.13130.20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щение подразделений пожарной охра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 22.07.2008 № 123-ФЗ и </w:t>
            </w:r>
            <w:r>
              <w:rPr>
                <w:rFonts w:cs="Times New Roman" w:ascii="Times New Roman" w:hAnsi="Times New Roman"/>
                <w:lang w:eastAsia="ru-RU"/>
              </w:rPr>
              <w:t>СП 11.13130.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объектов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разделу 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даленность производственных зон от головных источников инженерного обеспечени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 ТЭЦ или тепломагистрали мощностью 1000 и более Гкал/час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426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 водопроводного узла, станции или водовода мощностью более 100 тыс.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/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бор и удаление производственных и бытовых сточных вод на объектах производственной з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инженерных коммуникаций производственных объектов и и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П 18.13330.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портные выезды и примык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служивание общественным транспортом производственных терри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ъектные автостоянки для работ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внутриобъектные производственные дороги, гидравлический, конвейерный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СП 18.13330.201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 37.13330.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мест захоронения отходов произво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проход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е от проходных пунктов до входов в санитарно-бытовые помещения основных цех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участков озел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57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работающего,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я от производственных, административных зданий и сооружений, объектов инженерной и транспортной инфраструктур до зеленых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площадок для отдыха и физкультурных упражнений работ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работающ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щ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лощадок для отдыха и физкультурных упражнений работ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Иные виды производственных зон (особые экономические, научно-производственные зоны и друг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научно-производственных зон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ъекты, размещаемые в научно-производственных зо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научно-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научно-производственных учреждений за пределами научно-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жилой застройки в научно-производственных зо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эффициент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оэффициент плотности застрой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0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ых участков науч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0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оэффициент плотности застройки участков научных учреждений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стественных и технических наук; общественных на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участков озел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работающ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зел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объектов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ъектные автостоянки для работ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 / 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условия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>по санитарно-гигиеническим и противопожарным требов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зделу 21,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пожарные расстояния между зданиями, сооруж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4.13130.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коммунально-складски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при размещении складских объектов различ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0.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коммунально-складских зон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оказатели нормативной плотности застройки объектов, расположенных в коммунально-складских зо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right="-57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ых участков административных, коммунальных объектов, объектов обслуживания, жилищно-коммунального хозяйства, объектов транспорта, оптовой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ых участков логистических центров и комплексов складов, предназначенных для обслуживания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/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ых участков коммунально-складских зон для обслуживания лечащихся и отдыхающих в санаториях и дом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1 лечащегося (отдыхающег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щая площадь хранилищ сельскохозяйственных продуктов в городском округе, городском посе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1 сем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санитарно-защитные зоны объектов, расположенных в коммунально-складских зон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34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условия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санитарно-гигиеническим и противопожарным требованиям, нормативы инженерной транспортной инфраструктур, благоустройство и озеленение территор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ммунально-складски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и нормативные параметры градостроительного проектирования складов (площадь складов, размеры земельных участков, размеры санитарно-защитных зо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1000 чел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Особенности проектирования производственных зон в сложных услов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проектирования производственных зон на территориях, подверженных опасным процес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рекреационных зон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остав рекреационных зон и их форм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объектов (зеленых насаждений) рекреационных зон по функциональному назнач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озелененных территорий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рекреационных зон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удельный вес озелененных территорий различ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зелененных и благоустраиваемых территорий квартала (микрорайона) жил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озелененных территорий общего пользования (парков, садов, бульваров, скве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уммарная площадь озелененных территорий общего поль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озеленения деревьями в грун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суммарной площади озелененных территорий общего пользования за счет преобразования существующих лесных массивов в городские лесопар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крупных парков, лесопарков шириной 0,5 км и более в структуре озелененных территорий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и параметры общего баланса озелененной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градостроительного проектирования озелененных территорий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Расчетные удельные показатели (нормы площади на 1 посетителя) для определения размера площади функциональной зоны многофункционального п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1 посетителя пар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градостроительного проектирования парков (многофункциональные, спортивные, детские, семейные, прогулочные, мемориальные парки, парки-выставки, парки искусств, зоологические парки, парки развлечений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,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тношение озелененной и застроенной поверх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комендуемые соотношения функциональ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инимальная площадь п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размещения пар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озелененных территорий общего пользования (городских садов, садов квартала (микрорайона), бульваров и пешеходных аллей, скверов и прочих функциональных элемен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2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различных рекреационных терри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дорожная сеть рекреационных территорий (дорожки, аллеи, троп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ширина дорожек, аллей, тр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лощадь озеленения участков жилой, общественной, производственной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зеленение площадок различного функциональ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зеленение улично-дорожн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ые расстояния от посадок до улично-дорожн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озеленение </w:t>
            </w:r>
            <w:r>
              <w:rPr>
                <w:rFonts w:cs="Times New Roman" w:ascii="Times New Roman" w:hAnsi="Times New Roman"/>
                <w:lang w:eastAsia="ru-RU"/>
              </w:rPr>
              <w:t>пешеходных коммуникац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тротуаров, аллей, дорожек, тропин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я от края тротуаров, дорожек до зеленых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зеленение технических зон инженерных коммун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зеленение 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зеленение санитарно-защит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134" w:right="-57" w:hanging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ровень озелененности озелененных территорий ограниченного пользования 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пециаль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расстояний от зданий и сооружений до зеленых насаждений (при условии беспрепятственного подъезда и работы пожарного автотранспорт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нового рекреационного объект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едельная рекреационная нагруз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. / 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диус доступ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,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рекреационных объектов декоративного и утилитар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ч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ормативные параметры зон туризма и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градостроительного проектирования специализированных зон массового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полифункциональных рекреационных з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фраструктуры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центрами отдыха и развлечений, тематическими парками развле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57" w:hanging="68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максимально допустимого уровня территориальной доступности центров отдыха и развлечений, тематических парков развле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центров отдыха и развлечений, тематических парков развле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домами отдыха, пансиона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домов отдыха, пансио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омов отдыха, пансион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домами отдыха, пансионатами для семей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домов отдыха, пансионатов для семей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омов отдыха, пансионатов для семей с деть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базами отдыха, молодежными комплек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баз отдыха, молодеж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баз отдыха, молодеж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туристские базами, охотничьими, рыболовными баз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туристских баз, охотничьих, рыболовных б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туристских баз, охотничьих, рыболовных б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санаторными объек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санатор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анатор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гостиницами (курортные, туристск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гостиниц (курортные, туристск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гостиниц (курортные, туристск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мотел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мо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мо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кемпинг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кемпин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кемпин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прию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прию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рию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инимально допустимого уровня обеспеченности очагами самостоятельного приготовления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очагов самостоятельного приготовления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р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 очагов самостоятельного приготовления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объектами общественного питания (предприятия быстрого питания (кафе, закусочные и т. п.), столовые, рестора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адочное место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объектов общественного питания (предприятия быстрого питания (кафе, закусочные и т. п.), столовые, рестора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ъектов общественного питания (предприятия быстрого питания (кафе, закусочные и т. п.), столовые, рестора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торговыми объектами (продовольственных товаров,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торговых объектов (продовольственных товаров,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торговых объектов (продовольственных товаров, непродовольственных това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 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оргово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бассей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лощади зеркала воды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бассей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бассей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пунктами прок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х 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унктов про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унктов про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лодоч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одок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лодоч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лодоч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велолыжными станц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велолыж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велолыжных ста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пляжами общего пользования (пляж, акватор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яжей общего пользования (пляж, акватор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ляжей общего пользования (пляж, акватор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1 посет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стоянками маломерного фл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шино-место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стоянок маломерного ф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тоянок маломерного ф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мально допустимого уровня обеспеченности стоянками автомобильного транспор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шино-место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стоянок автомобиль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тоянок автомобиль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инимально допустимого уровня обеспеченности общественными туале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бор /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lang w:eastAsia="ru-RU"/>
              </w:rPr>
              <w:t>максимально допустимого уровня территориальной доступности общественных туал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69" w:hanging="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общественных туал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8" w:after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араметры и расчетные показатели градостроительного проектирования зон массового кратковременного отдыха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3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pacing w:lineRule="auto" w:line="240" w:before="8" w:after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фикацию рекреационных объектов для отдыха и туризма по уровню обслуживания и длительности пользования, а также их разм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1.3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зон рекреации вод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таблице 11.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и расчетные параметры дорожной сети на территории объектов рекреации (лесопарки, парки в зонах отдыха, туризма и ле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ное благоустройство территории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лощад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, а также размеры их земельных участк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ими площад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детски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детски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лощадками для отдыха взросл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ощадок для отдыха взросл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лощадок для отдыха взросл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ортивными площад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ортивны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спортивны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лощадками для установки, мусоросбор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ощадок для установки, мусоросбор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лощадок для установки, мусоросбор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лощадками для выгула соб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лощадок для выгула соб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площадок для выгула соб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я от границ площадок различного назначения до други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ры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требования к покрытиям поверх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зделу 12.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гра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ы градостроительного проектирования и нормативные требования к огражд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зделу 1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ограждений различ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2.4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коративное озеле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ы градостроительного проектирования и нормативные требования к декоративному озеленению (стационарное, крышное, вертикально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зделу 12.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озеленения в зависимости от е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2.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алые архитектурные фор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малых архитектурных форм (водные устройства, городская мебель, уличное коммунально-бытовое оборудование, уличное техническое оборудование, игровое и спортивное оборуд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2.6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ружное осве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наружного осве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2.7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 средней яркости усовершенствованных покры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д/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 средней горизонтальной освещ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 средней горизонтальной освещенности для подземных и надземных пешеходных пере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ируемые показатели - значения средней горизонтальной освещенности, а также отношение минимальной освещенности к средней для пешеходных простран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12.7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ируемые показатели - уровни суммарной вертикальной освещенности на окнах жилых зданий, создаваемые всеми видами установок наружного освещения, включая уличное, архитектурное, рекламное и витри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д/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 л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кламные констр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средств наружной рекламы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мещение средств наружной реклам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нижнего края рекламного щита или крепящих его конструкций на автомобильных дорог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тояние в плане от фундамента до границы имеющихся подземных коммун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тояние от линий электропередачи осветительн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тояние до дорожных знаков и светоф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тояние между отдельно размещенными на одной стороне дороги средствами наружной рекла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фундаментов стационарных средств наружной рекла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екапитальные нестационарные соору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некапитальных нестационарных сооружений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некапитальных нестационарных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тояния до други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в границах охранных зон объектов культурного наследия (памятников истории и культуры), в зонах особо охраняемых природных терри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сооружений предприятий мелкорозничной торговли, бытового обслуживания и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остановочных павиль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туалетных каб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сельскохозяйственного использовани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функциональных зон, устанавливаемых в границах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таблице 1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расположенных в зонах сельскохозяйственного использова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мально допустимого уровня обеспечен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ъектами, расположенными в производственных зонах сельскохозяйствен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ъектов, расположенных в производственных зонах сельскохозяйствен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мально допустимого уровня обеспечен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адоводческими, огородническими и дачными объединениями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right="-57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адоводческих, огороднических и дачных объединений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мально допустимого уровня обеспечен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частками для ведения личного подсобно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частков для ведения личного подсобно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производственных зон сельскохозяйственного назначения на территории городского округа, городского по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кты, размещаемые в производственных зон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производственных зон и отдельных сельскохозяйств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П 19.13330.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тенсивность использования территории производственной зоны (плотность застрой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 площадь земельного участка для размещения сельскохозяйств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тояния между сельскохозяйственными объектами производствен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П 19.13330.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санитарно-защитные з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лощадь озелененной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чел.,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ки для отдыха трудя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работающ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ки для стоянки авто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машино-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инженерных с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П 19.13330.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й плотности застройки площадок сельскохозяйственных объектов производственной з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очные размеры санитарно-защитных зон сельскохозяйств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зон, предназначенных для ведения садоводства, огородничества, дачного хозяй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рганизация и застройка территории садоводческого, огороднического или дачного объеди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территорий садоводческих, огороднических, дачных объединений, а также индивидуальных дачных и садово-огород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я до высоковольтных воздушных линий электропере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я до наземных магистральных газо- и нефтепров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я до железнодорожных путей и автомобильных дорог обще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е до лесных масси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ность источниками наружного противопожарного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земельный участок, предоставленный садоводческому, огородническому, дачному объедин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дельные размеры земельных участков объектов общего пользования на территории садоводческих, дачных объедин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садов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ение зданий и сооружений общего 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едельные размеры земельных участков, предоставляемых гражданам в собственность и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ящихся в государственной и муниципальной собственности зем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еспечение транспортной доступности территории садоводческого, огороднического, дачного объеди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сновные расчетные показатели улиц и проездов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ширина улиц и проездов в красных ли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инимальный радиус закругления края проезжей ч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ширина проезжей части улиц и проез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стояние между разъездными площадками, между разъездными площадками и перекрест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аксимальная протяженность тупикового проез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инженерное обеспечение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ормы среднесуточного водопотреб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/ су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щение контейнеров для отходов, минимальные расстояния до границ уча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градостроительного проектирования зон, предназначенных для ведения личного подсобного хозяйств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особо охраняемых территорий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собо охраняемые природные территории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ы градостроительного проектирования на особо охраняемых природных территор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4.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емли, занятые защитными лесами, в том числе зелеными и лесопарковыми зо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минимально допустимого уровня обеспеченности и максимально допустимого уровня территориальной доступности защитных лесов, в том числе зеленых и лесопарковых зон, для на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ы градостроительного проектирования на землях, занятых защитными лесами, в том числе зелеными и лесопарковыми зо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14.2.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чебно-оздоровительные местности и курорты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лечебно-оздоровительных местностей и курортов дл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санаторно-курортных и оздоровительных комплексов объектов, расположенных на территории городского округа, городского по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анаторными объек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анатор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ачами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дач дошко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детскими лагер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детски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оздоровительными лагерями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 / 1000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оздоровительных лагерей для старшекласс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6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анаторно-курортных и оздоровительных комплексов объектов, расположенных на территории городского округа,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очные показатели рекреационной нагрузки на природный ландшаф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/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– минимальные расстояния от границ земельных участков вновь проектируемых объектов, размещаемых на территории лечебно-оздоровительных местностей и курортов, до други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е расчетные показатели обеспеченности территориями общего пользования в санаторных и оздоровительных комплекс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/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емли историко-культурного назначения. Нормативные параметры охраны объектов культурного наследия (памятников истории и культуры)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(памятников истории и культуры) дл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– минимальные расстояния от объектов культурного наследия до транспортных и инженерных коммун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для определения минимальных размеров территории объектов культурного наслед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и расчетные показатели для определения минимальных размеров территории объектов культурного наследия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организации и осуществления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; объекты для обеспечения деятельности аварийно-спасательных служб, в том числе поисково-спасательных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объектов для обеспечения деятельности аварийно-спасательных служб, в том числе поисково-спасательных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4" w:hanging="1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 административными, в том числе для размещения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7" w:right="-57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 административных, в том числе для размещения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зданий административных, в том числе для размещения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кладами материально-технических, продовольственных, медицинских и и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кладов материально-технических, продовольственных, медицинских и и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кладов материально-технических, продовольственных, медицинских и и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ащитными сооружениями гражданской обороны (убежища, укры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 / 1000 чел., оставшихся после эваку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ащитных сооружений гражданской обороны (убежища, укры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защитных сооружений гражданской обороны (убежища, укры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территории, требующей защи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ооружений по защите территорий от чрезвычайных ситуаций природного и техног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 для размещения аварийно-спасательных служб, в том числе поисково-спасательных, лабораторий, образовательных организаций по подготовке спасателей, объектов по подготовке собак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 для размещения аварийно-спасательных служб, в том числе поисково-спасательных, лабораторий, образовательных организаций по подготовке спасателей, объектов по подготовке собак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змеры земельных участк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даний для размещения аварийно-спасательных служб, в том числе поисково-спасательных, лабораторий, образовательных организаций по подготовке спасателей, объектов по подготовке собак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(объекты) по предупреждению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ихийных бедствий, эпидемий, а также защита населения и территорий городского округа «посёлок Палана»от чрезвычайных ситуаций природного и техногенного характер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 по защите населения и территорий городского округа «посёлок Палана»от воздействия чрезвычайных ситуаций и ликвидации их послед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15.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кты для размещения органов управления территориальной подсистемы РС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15.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илы и средства территориальной подсистемы РС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илы и средства гражданской обо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 по гражданской оборо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хране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нижению риска возникновения чрезвычайных ситуаций техногенного характер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на радиационно 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таблице 15.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на взрывопожаро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на химически 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на коммунальных системах жизнеобеспечени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на территориях, объектах и сооружениях инженерной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щита от чрезвычайных ситуаций на транспорт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чрезвычайных ситуаций при внезапном  обрушении зданий,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ниторинг и прогнозирование чрезвычайных ситу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защите от воздействия чрезвычайных ситуаций природного характер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та от эпидем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женерная подготовка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инженерной подготовки в условиях распространения вечномерзлых гру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инженерной подготовки слабых грунтов и вертикальная планир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по защите от вулканиче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3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 сооружения и мероприятия по защите в районах с сейсмическим воздейств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ружения и мероприятия по защите от воздействия цу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оползневые и противообвальные сооружения и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лавинные сооружения и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селевые сооружения и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иволахарны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ружения и мероприятия для защиты от подто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ружения и мероприятия для защиты от зато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ерегозащитные сооружения и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для защиты от морозного пучения гру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ружения и мероприятия для защиты от наледе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по защите от провало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- мероприятия для защиты от термокарста и деградации многолетней мерзл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ружения и мероприятия по защите на подрабатываемых территориях и просадочных грун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по защите от воздействия пеплопа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по защите от разжижения гру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жение уровня грунтовых в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 по защите от шквалистого ве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15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осуществления мероприятий по мобилизационной подготовке муниципальных предприятий и учреждений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мобилизационной подготовке муниципальных предприятий и учреждений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административными здания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административн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административн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кладами материально-техническ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кладов материально-техническ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кладов материально-техническ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обеспечения безопасности людей на водных объектах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безопасности людей на водных объектах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спасательными постами, станциями на водных объектах (в том числе объектами оказания первой медицинской помощ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400 м береговой линии в местах отдыха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спасательных постов, станций на водных объектах (в том числе объектов оказания первой медицинской помощ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спасательных постов, станций на водных объектах (в том числе объектов оказания первой медицинской помощ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организации охраны общественного порядка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пунктами охраны общественного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57" w:hanging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административ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унктов охраны общественного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1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ы земельных участков пунктов охраны общественного поря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материально-технического обеспечения деятельности органов местного самоуправления городского округа, городского поселени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-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 материально-технического обеспечения деятельности органов местного самоуправления городского округа, городского по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, занимаемыми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57" w:hanging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, занимаемых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1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зданий, занимаемых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гаражами служебн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57" w:hanging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гаражей служебн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61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гаражей служебных автомоби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ind w:firstLine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формирования и содержания муниципального архива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ind w:left="-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формирования и содержания муниципального архива городского округа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8" w:hanging="16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мально допустимого уровня обеспеченности муниципальными архив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городской ок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8" w:hanging="1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аксимально допустимого уровня территориальной доступнос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ых архи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8" w:hanging="168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архи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необходимые для обеспечения первичных мер пожарной безопасности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беспечения первичных мер пожарной безопасно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счетные показатели минимально допустимого уровня обеспеченности подразделениями пожарной охра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11.13130.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подразделений пожарной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11.13130.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минимально допустимого уровня обеспеченности источниками наружного противопожарного водоснабж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8.13130.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источников наружного противопожарного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расчетные показатели минимально допустимого уровня обеспеченности дорогами (улицы, проезды) с обеспечением беспрепятственного проезда пожарной техни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нормируется 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" w:after="6"/>
              <w:ind w:left="134" w:hanging="14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счетные показатели максимально допустимого уровня территориальной доступности дорог (улицы, проезды) с обеспечением беспрепятственного проезда пожарной тех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охраны окружающей среды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объектов, необходимых для организации и осуществления программ и проектов в области охраны окружающей среды и экологической безопасно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инимально допустимого уровня обеспеченности зданиями административными, в том числе лабораториями, осуществляющими контроль за состоянием окружающей ср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/ городской округ, посе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ые показатели максимально допустимого уровня территориальной доступности зданий административных, в том числе лабораторий, осуществляющих контроль за состоянием окружающей ср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134" w:hanging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р земельного участка зданий административных, в том числе лабораторий, осуществляющих контроль за состоянием окружающей ср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 / объ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допустимых уровней воздействия на среду и человека устанавливаются в соответствии с действующими санитарно-эпидемиологическими правилами и норматив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БА, ПДУ, ПД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е показатели допустимых уровней радиационного воздействия на среду и человека при отводе земельных участков под застрой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Р/ч, мБк/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ы градостроительного проектирования при размещении производственных предприятий, сооружений и иных объектов, оказывающих негативное воздействие на окружающую сре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2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" w:after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производственных объектов, являющихся источниками загрязнения атмосферного возду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22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санитарно-защитных зон для производственных предприятий, сооружений и иных объектов, являющихся источниками воздействия на среду обитания и здоровье челов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2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нормативных параметров водоохранных зон, прибрежных защитных и береговых полос водных объек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 также рыбоохранным и рыбохозяйственным заповедным зо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блице 22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градостроительного проектирования зон режимных объектов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размещения воен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дразделу 2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размещения иных режимн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дразделу 2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8" w:hanging="16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параметры размещения объектов пограничной з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дразделу 2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ind w:firstLine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ы обеспечения доступности жилых объектов, объектов социальной инфраструктуры для инвалидов и других маломобильных групп населени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и максимально допустимого уровня территориальной доступности объектов, доступных для инвалидов и маломобильных групп населен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ально допустимого уровня обеспеченности специализированными жилыми зданиями или группами квартир для инвалидов-коляс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чел. / 1000 че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зированных жилых зданий или групп квартир для инвалидов-коляс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57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 допустимого уровня обеспеченности гостиницами, мотелями, пансионатами, кемпинг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жилы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ого уровня территориальной доступности гостиниц, мотелей, пансионатов, кемпин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ормируется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ально допустимого уровня обеспеченности центрами социального обслуживани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 / тыс.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ов социального обслуживани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минимально допустимого уровня обеспеченности общественн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ыми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зда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и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и сооруже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и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различ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% общего коли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в том числе идентичные места (приборы, устройства и т. п.) обслуживания посет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% общего коли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hanging="142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максимально допустимого уровня территориальной доступности общественн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здан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и сооружен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различного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в том числе идентичные места (приборы, устройства и т. п.) обслуживания посет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% общего коли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ально допустимого уровня обеспеченности специализированными учреждениями, предназначенными для медицинского обслуживания и реабилитаци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 / 1000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зированных учреждений, предназначенных для медицинского обслуживания и реабилитаци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ально допустимого уровня обеспеченности автостоянками на участках около или внутри объектов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машино-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стоянок на участках около или внутри объектов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имально допустимого уровня обеспеченности автостоянка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пециализированных зданиях и сооружениях дл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мес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транспорта инвали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стоянок при специализированных зданиях и сооружениях для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имально допустимого уровня обеспеченности автостоянка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оло учреждений, специализирующихся на лечении спинальных больных и восстановлении опорно-двигательных фун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мес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транспорта инвали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6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стоянок около учреждений, специализирующихся на лечении спинальных больных и восстановлении опорно-двигательных фун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ально допустимого уровня обеспеченности остановками специализированных средств общественного транспорта, перевозящих только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right="-57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четные показател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допустимого уровня территориальной доступ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ановок специализированных средств общественного транспорта, перевозящих только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ы градостроительного проектирования по размещению объектов, доступных для инвалидов и маломобильных групп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аблице 24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5</w:t>
    </w:r>
    <w:r>
      <w:rPr>
        <w:rStyle w:val="PageNumber"/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40"/>
    <w:qFormat/>
    <w:pPr>
      <w:keepNext w:val="true"/>
      <w:pageBreakBefore/>
      <w:tabs>
        <w:tab w:val="clear" w:pos="708"/>
        <w:tab w:val="left" w:pos="851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Calibri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40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lineRule="auto" w:line="240" w:before="180" w:after="60"/>
      <w:ind w:left="0" w:hanging="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 w:before="120" w:after="120"/>
      <w:ind w:left="720" w:hanging="432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Style40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120" w:after="60"/>
      <w:ind w:left="864" w:hanging="144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Calibri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1296" w:hanging="288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1584" w:hanging="144"/>
      <w:outlineLvl w:val="8"/>
    </w:pPr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NewRomanPSMT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Cs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Списо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абличный_нумерованный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24"/>
      <w:szCs w:val="20"/>
      <w:shd w:fill="000080" w:val="clear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QuoteChar">
    <w:name w:val="Quote Char"/>
    <w:qFormat/>
    <w:rPr>
      <w:rFonts w:ascii="Cambria" w:hAnsi="Cambria" w:eastAsia="Calibri" w:cs="Times New Roman"/>
      <w:i/>
      <w:iCs/>
      <w:color w:val="5A5A5A"/>
      <w:sz w:val="24"/>
      <w:szCs w:val="24"/>
    </w:rPr>
  </w:style>
  <w:style w:type="character" w:styleId="IntenseQuoteChar">
    <w:name w:val="Intense Quote Char"/>
    <w:qFormat/>
    <w:rPr>
      <w:rFonts w:ascii="Cambria" w:hAnsi="Cambria" w:eastAsia="Calibri" w:cs="Times New Roman"/>
      <w:i/>
      <w:iCs/>
      <w:color w:val="F4F4F4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сноски Знак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28"/>
      <w:szCs w:val="28"/>
    </w:rPr>
  </w:style>
  <w:style w:type="character" w:styleId="LineNumbering">
    <w:name w:val="Line Number"/>
    <w:rPr>
      <w:sz w:val="18"/>
    </w:rPr>
  </w:style>
  <w:style w:type="character" w:styleId="Style21">
    <w:name w:val="Шапка Знак"/>
    <w:qFormat/>
    <w:rPr>
      <w:rFonts w:ascii="Arial" w:hAnsi="Arial" w:eastAsia="Calibri" w:cs="Times New Roman"/>
    </w:rPr>
  </w:style>
  <w:style w:type="character" w:styleId="HTML">
    <w:name w:val="Адрес HTML Знак"/>
    <w:qFormat/>
    <w:rPr>
      <w:rFonts w:ascii="Arial" w:hAnsi="Arial" w:eastAsia="Calibri" w:cs="Times New Roman"/>
      <w:i/>
      <w:iCs/>
      <w:spacing w:val="-5"/>
      <w:sz w:val="20"/>
      <w:szCs w:val="20"/>
    </w:rPr>
  </w:style>
  <w:style w:type="character" w:styleId="HTML1">
    <w:name w:val="Акроним HTML"/>
    <w:qFormat/>
    <w:rPr>
      <w:lang w:val="ru-RU"/>
    </w:rPr>
  </w:style>
  <w:style w:type="character" w:styleId="Style22">
    <w:name w:val="Дата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Style23">
    <w:name w:val="Заголовок записки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lang w:val="ru-RU"/>
    </w:rPr>
  </w:style>
  <w:style w:type="character" w:styleId="Style24">
    <w:name w:val="Красная строка Знак"/>
    <w:qFormat/>
    <w:rPr>
      <w:rFonts w:ascii="Arial" w:hAnsi="Arial" w:eastAsia="Calibri" w:cs="Times New Roman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eastAsia="Calibri" w:cs="Times New Roman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lang w:val="ru-RU"/>
    </w:rPr>
  </w:style>
  <w:style w:type="character" w:styleId="HTML6">
    <w:name w:val="Переменный HTML"/>
    <w:qFormat/>
    <w:rPr>
      <w:i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5">
    <w:name w:val="Подпись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Style26">
    <w:name w:val="Приветствие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Style27">
    <w:name w:val="Прощание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Calibri" w:cs="Times New Roman"/>
      <w:spacing w:val="-5"/>
      <w:sz w:val="20"/>
      <w:szCs w:val="20"/>
    </w:rPr>
  </w:style>
  <w:style w:type="character" w:styleId="Style28">
    <w:name w:val="Текст Знак"/>
    <w:qFormat/>
    <w:rPr>
      <w:rFonts w:ascii="Courier New" w:hAnsi="Courier New" w:eastAsia="Calibri" w:cs="Times New Roman"/>
      <w:spacing w:val="-5"/>
      <w:sz w:val="20"/>
      <w:szCs w:val="20"/>
    </w:rPr>
  </w:style>
  <w:style w:type="character" w:styleId="HTML9">
    <w:name w:val="Цитата HTML"/>
    <w:qFormat/>
    <w:rPr>
      <w:i/>
      <w:lang w:val="ru-RU"/>
    </w:rPr>
  </w:style>
  <w:style w:type="character" w:styleId="Style29">
    <w:name w:val="Электронная подпись Знак"/>
    <w:qFormat/>
    <w:rPr>
      <w:rFonts w:ascii="Arial" w:hAnsi="Arial" w:eastAsia="Calibri" w:cs="Times New Roman"/>
      <w:spacing w:val="-5"/>
      <w:sz w:val="20"/>
      <w:szCs w:val="20"/>
    </w:rPr>
  </w:style>
  <w:style w:type="character" w:styleId="Style30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ТЕКСТ ГРА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2">
    <w:name w:val="ООО  «Институт Территориального Планиров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eastAsia="Calibri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33">
    <w:name w:val="ГРАД Основной текст Знак Знак"/>
    <w:qFormat/>
    <w:rPr>
      <w:rFonts w:ascii="Times New Roman" w:hAnsi="Times New Roman" w:eastAsia="Times New Roman" w:cs="Times New Roman"/>
      <w:bCs/>
      <w:spacing w:val="4"/>
      <w:w w:val="109"/>
      <w:sz w:val="24"/>
      <w:szCs w:val="28"/>
    </w:rPr>
  </w:style>
  <w:style w:type="character" w:styleId="ConsNonformat">
    <w:name w:val="ConsNonformat Знак"/>
    <w:qFormat/>
    <w:rPr>
      <w:rFonts w:ascii="Courier New" w:hAnsi="Courier New" w:eastAsia="Times New Roman" w:cs="Times New Roman"/>
    </w:rPr>
  </w:style>
  <w:style w:type="character" w:styleId="Style34">
    <w:name w:val="_абзац Знак"/>
    <w:qFormat/>
    <w:rPr>
      <w:rFonts w:ascii="Times New Roman" w:hAnsi="Times New Roman" w:eastAsia="Calibri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Times New Roman"/>
    </w:rPr>
  </w:style>
  <w:style w:type="character" w:styleId="Style35">
    <w:name w:val="Текст макроса Знак"/>
    <w:qFormat/>
    <w:rPr>
      <w:rFonts w:ascii="Courier New" w:hAnsi="Courier New" w:eastAsia="Calibri" w:cs="Courier New"/>
      <w:sz w:val="20"/>
      <w:szCs w:val="20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Ftshit">
    <w:name w:val="fts-hit"/>
    <w:qFormat/>
    <w:rPr/>
  </w:style>
  <w:style w:type="character" w:styleId="Style36">
    <w:name w:val="Закладка Знак"/>
    <w:qFormat/>
    <w:rPr>
      <w:rFonts w:ascii="Times New Roman" w:hAnsi="Times New Roman" w:eastAsia="Calibri" w:cs="Times New Roman"/>
      <w:b/>
      <w:bCs/>
      <w:color w:val="365F91"/>
      <w:kern w:val="2"/>
      <w:sz w:val="24"/>
      <w:szCs w:val="32"/>
    </w:rPr>
  </w:style>
  <w:style w:type="character" w:styleId="S2">
    <w:name w:val="S_Таблица Знак"/>
    <w:qFormat/>
    <w:rPr>
      <w:rFonts w:ascii="Calibri" w:hAnsi="Calibri" w:cs="Calibri"/>
      <w:sz w:val="24"/>
      <w:szCs w:val="24"/>
    </w:rPr>
  </w:style>
  <w:style w:type="character" w:styleId="S3">
    <w:name w:val="S_Нумерованный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7">
    <w:name w:val="Символ сноски"/>
    <w:qFormat/>
    <w:rPr/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ontStyle12">
    <w:name w:val="Font Style12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Visited">
    <w:name w:val="visi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22"/>
      </w:num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240" w:before="25" w:after="25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4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Style41">
    <w:name w:val="Список нумерованный"/>
    <w:basedOn w:val="Normal"/>
    <w:qFormat/>
    <w:pPr>
      <w:numPr>
        <w:ilvl w:val="0"/>
        <w:numId w:val="12"/>
      </w:numPr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Style43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Style45">
    <w:name w:val="Название таблицы"/>
    <w:basedOn w:val="Style44"/>
    <w:qFormat/>
    <w:pPr>
      <w:keepNext w:val="true"/>
      <w:spacing w:before="120" w:after="0"/>
      <w:jc w:val="left"/>
    </w:pPr>
    <w:rPr>
      <w:szCs w:val="22"/>
    </w:rPr>
  </w:style>
  <w:style w:type="paragraph" w:styleId="Style4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Calibri" w:cs="Times New Roman"/>
      <w:b/>
    </w:rPr>
  </w:style>
  <w:style w:type="paragraph" w:styleId="Style4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12">
    <w:name w:val="Список 1)"/>
    <w:basedOn w:val="Normal"/>
    <w:qFormat/>
    <w:pPr>
      <w:numPr>
        <w:ilvl w:val="0"/>
        <w:numId w:val="18"/>
      </w:num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Табличный_нумерованный"/>
    <w:basedOn w:val="Normal"/>
    <w:qFormat/>
    <w:pPr>
      <w:numPr>
        <w:ilvl w:val="0"/>
        <w:numId w:val="16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Style4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>
      <w:ind w:firstLine="284"/>
      <w:jc w:val="both"/>
    </w:pPr>
    <w:rPr>
      <w:b/>
      <w:bCs/>
    </w:rPr>
  </w:style>
  <w:style w:type="paragraph" w:styleId="Style52">
    <w:name w:val="Требования"/>
    <w:basedOn w:val="Normal"/>
    <w:qFormat/>
    <w:pPr>
      <w:numPr>
        <w:ilvl w:val="0"/>
        <w:numId w:val="23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Calibri" w:cs="Times New Roman"/>
      <w:bCs/>
      <w:i/>
      <w:iCs/>
      <w:sz w:val="24"/>
      <w:szCs w:val="24"/>
    </w:rPr>
  </w:style>
  <w:style w:type="paragraph" w:styleId="Style53">
    <w:name w:val="Список а)"/>
    <w:basedOn w:val="List"/>
    <w:qFormat/>
    <w:pPr>
      <w:numPr>
        <w:ilvl w:val="0"/>
        <w:numId w:val="15"/>
      </w:numPr>
      <w:tabs>
        <w:tab w:val="clear" w:pos="708"/>
        <w:tab w:val="left" w:pos="360" w:leader="none"/>
      </w:tabs>
      <w:ind w:left="360" w:hanging="0"/>
    </w:pPr>
    <w:rPr/>
  </w:style>
  <w:style w:type="paragraph" w:styleId="Style5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Calibri" w:cs="Times New Roman"/>
      <w:sz w:val="24"/>
      <w:szCs w:val="20"/>
    </w:rPr>
  </w:style>
  <w:style w:type="paragraph" w:styleId="Style55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56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7">
    <w:name w:val="Табличный_по ширине"/>
    <w:basedOn w:val="Style55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104">
    <w:name w:val="Табличный_заголовки_10"/>
    <w:basedOn w:val="Style40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Calibri" w:cs="Times New Roman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Calibri" w:cs="Times New Roman"/>
      <w:i/>
      <w:iCs/>
      <w:color w:val="F4F4F4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spacing w:lineRule="auto" w:line="360" w:before="0" w:after="0"/>
      <w:ind w:left="1571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tabs>
        <w:tab w:val="clear" w:pos="851"/>
      </w:tabs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7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8">
    <w:name w:val="Маркированный список 2"/>
    <w:basedOn w:val="Style58"/>
    <w:qFormat/>
    <w:pPr>
      <w:numPr>
        <w:ilvl w:val="0"/>
        <w:numId w:val="9"/>
      </w:numPr>
      <w:tabs>
        <w:tab w:val="left" w:pos="360" w:leader="none"/>
      </w:tabs>
      <w:spacing w:lineRule="atLeast" w:line="240" w:before="0" w:after="240"/>
      <w:ind w:left="180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8"/>
    <w:qFormat/>
    <w:pPr>
      <w:numPr>
        <w:ilvl w:val="0"/>
        <w:numId w:val="8"/>
      </w:numPr>
      <w:tabs>
        <w:tab w:val="left" w:pos="360" w:leader="none"/>
      </w:tabs>
      <w:spacing w:lineRule="atLeast" w:line="240" w:before="0" w:after="240"/>
      <w:ind w:left="216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8"/>
    <w:qFormat/>
    <w:pPr>
      <w:numPr>
        <w:ilvl w:val="0"/>
        <w:numId w:val="7"/>
      </w:numPr>
      <w:tabs>
        <w:tab w:val="left" w:pos="360" w:leader="none"/>
      </w:tabs>
      <w:spacing w:lineRule="atLeast" w:line="240" w:before="0" w:after="240"/>
      <w:ind w:left="252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8"/>
    <w:qFormat/>
    <w:pPr>
      <w:numPr>
        <w:ilvl w:val="0"/>
        <w:numId w:val="6"/>
      </w:numPr>
      <w:tabs>
        <w:tab w:val="left" w:pos="360" w:leader="none"/>
      </w:tabs>
      <w:spacing w:lineRule="atLeast" w:line="240" w:before="0" w:after="240"/>
      <w:ind w:left="288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9">
    <w:name w:val="Продолжение списка 2"/>
    <w:basedOn w:val="Style60"/>
    <w:qFormat/>
    <w:pPr>
      <w:ind w:left="2160" w:hanging="0"/>
    </w:pPr>
    <w:rPr/>
  </w:style>
  <w:style w:type="paragraph" w:styleId="37">
    <w:name w:val="Продолжение списка 3"/>
    <w:basedOn w:val="Style60"/>
    <w:qFormat/>
    <w:pPr>
      <w:ind w:left="2520" w:hanging="0"/>
    </w:pPr>
    <w:rPr/>
  </w:style>
  <w:style w:type="paragraph" w:styleId="43">
    <w:name w:val="Продолжение списка 4"/>
    <w:basedOn w:val="Style60"/>
    <w:qFormat/>
    <w:pPr>
      <w:ind w:left="2880" w:hanging="0"/>
    </w:pPr>
    <w:rPr/>
  </w:style>
  <w:style w:type="paragraph" w:styleId="53">
    <w:name w:val="Продолжение списка 5"/>
    <w:basedOn w:val="Style60"/>
    <w:qFormat/>
    <w:pPr>
      <w:ind w:left="3240" w:hanging="0"/>
    </w:pPr>
    <w:rPr/>
  </w:style>
  <w:style w:type="paragraph" w:styleId="Style61">
    <w:name w:val="Нуме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360" w:before="280" w:after="280"/>
      <w:ind w:lef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Нумерованный список 2"/>
    <w:basedOn w:val="Style61"/>
    <w:qFormat/>
    <w:pPr>
      <w:numPr>
        <w:ilvl w:val="0"/>
        <w:numId w:val="5"/>
      </w:numPr>
      <w:spacing w:lineRule="atLeast" w:line="240" w:before="0" w:after="240"/>
      <w:ind w:left="1800" w:firstLine="709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1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1"/>
    <w:qFormat/>
    <w:pPr>
      <w:numPr>
        <w:ilvl w:val="0"/>
        <w:numId w:val="3"/>
      </w:numPr>
      <w:spacing w:lineRule="atLeast" w:line="240" w:before="0" w:after="240"/>
      <w:ind w:left="2520" w:firstLine="709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1"/>
    <w:qFormat/>
    <w:pPr>
      <w:numPr>
        <w:ilvl w:val="0"/>
        <w:numId w:val="2"/>
      </w:numPr>
      <w:spacing w:lineRule="atLeast" w:line="240" w:before="0" w:after="240"/>
      <w:ind w:left="2880" w:firstLine="709"/>
    </w:pPr>
    <w:rPr>
      <w:rFonts w:ascii="Arial" w:hAnsi="Arial" w:cs="Arial"/>
      <w:spacing w:val="-5"/>
      <w:sz w:val="20"/>
      <w:szCs w:val="20"/>
    </w:rPr>
  </w:style>
  <w:style w:type="paragraph" w:styleId="Style6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3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Calibri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Style67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Style6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Calibri" w:cs="Times New Roman"/>
      <w:spacing w:val="-5"/>
      <w:sz w:val="20"/>
      <w:szCs w:val="20"/>
    </w:rPr>
  </w:style>
  <w:style w:type="paragraph" w:styleId="Style69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Calibri" w:cs="Times New Roman"/>
      <w:spacing w:val="-5"/>
      <w:sz w:val="20"/>
      <w:szCs w:val="20"/>
    </w:rPr>
  </w:style>
  <w:style w:type="paragraph" w:styleId="Style70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Calibri" w:cs="Times New Roman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7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6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Calibri" w:cs="Times New Roman"/>
      <w:b/>
      <w:sz w:val="32"/>
      <w:szCs w:val="32"/>
    </w:rPr>
  </w:style>
  <w:style w:type="paragraph" w:styleId="Style72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Calibri" w:cs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7"/>
      </w:numPr>
      <w:tabs>
        <w:tab w:val="clear" w:pos="1134"/>
        <w:tab w:val="clear" w:pos="1276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b w:val="false"/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7"/>
      </w:numPr>
      <w:tabs>
        <w:tab w:val="clear" w:pos="1276"/>
        <w:tab w:val="left" w:pos="360" w:leader="none"/>
      </w:tabs>
      <w:spacing w:lineRule="auto" w:line="360" w:before="0" w:after="0"/>
      <w:ind w:left="0" w:hanging="0"/>
      <w:jc w:val="center"/>
      <w:outlineLvl w:val="9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7"/>
      </w:numPr>
      <w:tabs>
        <w:tab w:val="clear" w:pos="1418"/>
        <w:tab w:val="left" w:pos="643" w:leader="none"/>
      </w:tabs>
      <w:spacing w:before="0" w:after="0"/>
      <w:ind w:left="643" w:hanging="36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17"/>
      </w:num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Style7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w w:val="109"/>
      <w:sz w:val="24"/>
      <w:szCs w:val="28"/>
    </w:rPr>
  </w:style>
  <w:style w:type="paragraph" w:styleId="Style75">
    <w:name w:val="ГРАД Список маркированный"/>
    <w:basedOn w:val="Style58"/>
    <w:qFormat/>
    <w:pPr>
      <w:tabs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Times New Roman"/>
      <w:spacing w:val="-1"/>
      <w:w w:val="109"/>
    </w:rPr>
  </w:style>
  <w:style w:type="paragraph" w:styleId="S9">
    <w:name w:val="S_Нуме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51">
    <w:name w:val="S_Заголовок 5"/>
    <w:basedOn w:val="Normal"/>
    <w:qFormat/>
    <w:pPr>
      <w:spacing w:before="0" w:after="0"/>
      <w:ind w:left="567" w:hanging="0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76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 w:before="0" w:after="0"/>
      <w:ind w:left="153" w:hanging="15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mbria" w:hAnsi="Cambria" w:eastAsia="Calibri" w:cs="Times New Roman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Calibri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Calibri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Calibri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Calibri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Маркированный_1"/>
    <w:basedOn w:val="Normal"/>
    <w:qFormat/>
    <w:pPr>
      <w:numPr>
        <w:ilvl w:val="0"/>
        <w:numId w:val="24"/>
      </w:numPr>
      <w:tabs>
        <w:tab w:val="clear" w:pos="708"/>
        <w:tab w:val="left" w:pos="900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кладка"/>
    <w:basedOn w:val="Heading1"/>
    <w:qFormat/>
    <w:pPr>
      <w:pageBreakBefore w:val="false"/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24"/>
      <w:szCs w:val="32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0">
    <w:name w:val="S_Таблица"/>
    <w:basedOn w:val="Normal"/>
    <w:qFormat/>
    <w:pPr>
      <w:numPr>
        <w:ilvl w:val="0"/>
        <w:numId w:val="20"/>
      </w:numPr>
      <w:spacing w:lineRule="auto" w:line="240" w:before="0" w:after="0"/>
      <w:ind w:right="-158" w:hanging="0"/>
      <w:jc w:val="right"/>
    </w:pPr>
    <w:rPr>
      <w:rFonts w:ascii="Calibri" w:hAnsi="Calibri" w:cs="Calibri"/>
      <w:sz w:val="24"/>
      <w:szCs w:val="24"/>
    </w:rPr>
  </w:style>
  <w:style w:type="paragraph" w:styleId="Style82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Calibri" w:cs="Courier New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83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2">
    <w:name w:val="S_Маркированный"/>
    <w:basedOn w:val="Style58"/>
    <w:qFormat/>
    <w:pPr>
      <w:tabs>
        <w:tab w:val="left" w:pos="900" w:leader="none"/>
      </w:tabs>
      <w:spacing w:before="0" w:after="0"/>
      <w:ind w:left="900" w:hanging="0"/>
      <w:contextualSpacing w:val="false"/>
    </w:pPr>
    <w:rPr>
      <w:w w:val="109"/>
    </w:rPr>
  </w:style>
  <w:style w:type="paragraph" w:styleId="Style84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 w:val="false"/>
      <w:smallCaps w:val="false"/>
      <w:kern w:val="0"/>
      <w:sz w:val="24"/>
    </w:rPr>
  </w:style>
  <w:style w:type="paragraph" w:styleId="Style85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 w:val="false"/>
      <w:smallCaps w:val="false"/>
      <w:color w:val="000000"/>
      <w:kern w:val="0"/>
      <w:sz w:val="24"/>
    </w:rPr>
  </w:style>
  <w:style w:type="paragraph" w:styleId="Style86">
    <w:name w:val="глава МНГП"/>
    <w:basedOn w:val="Heading2"/>
    <w:qFormat/>
    <w:pPr>
      <w:keepLines/>
      <w:numPr>
        <w:ilvl w:val="0"/>
        <w:numId w:val="19"/>
      </w:numPr>
      <w:tabs>
        <w:tab w:val="clear" w:pos="1134"/>
        <w:tab w:val="clear" w:pos="1276"/>
      </w:tabs>
      <w:spacing w:lineRule="auto" w:line="276" w:before="200" w:after="0"/>
      <w:ind w:left="0" w:firstLine="567"/>
      <w:jc w:val="both"/>
      <w:outlineLvl w:val="9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12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21"/>
      </w:numPr>
      <w:tabs>
        <w:tab w:val="clear" w:pos="708"/>
        <w:tab w:val="left" w:pos="68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311">
    <w:name w:val="S_Нумерованный_3.1"/>
    <w:basedOn w:val="S5"/>
    <w:qFormat/>
    <w:pPr>
      <w:numPr>
        <w:ilvl w:val="0"/>
        <w:numId w:val="25"/>
      </w:numPr>
      <w:tabs>
        <w:tab w:val="clear" w:pos="708"/>
        <w:tab w:val="left" w:pos="360" w:leader="none"/>
      </w:tabs>
      <w:spacing w:lineRule="auto" w:line="360" w:before="0" w:after="0"/>
    </w:pPr>
    <w:rPr>
      <w:color w:val="FF0000"/>
    </w:rPr>
  </w:style>
  <w:style w:type="paragraph" w:styleId="213">
    <w:name w:val=" Знак Знак Знак Знак Знак Знак2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1:00Z</dcterms:created>
  <dc:creator>Сергей</dc:creator>
  <dc:description/>
  <cp:keywords/>
  <dc:language>en-US</dc:language>
  <cp:lastModifiedBy>Сергей</cp:lastModifiedBy>
  <dcterms:modified xsi:type="dcterms:W3CDTF">2017-08-22T22:40:00Z</dcterms:modified>
  <cp:revision>11</cp:revision>
  <dc:subject/>
  <dc:title/>
</cp:coreProperties>
</file>