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15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городского округа «поселок Пала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2.11.2016   </w:t>
      </w:r>
      <w:r>
        <w:rPr>
          <w:rFonts w:cs="Arial"/>
          <w:sz w:val="28"/>
          <w:szCs w:val="28"/>
          <w:lang w:val="en-US"/>
        </w:rPr>
        <w:t>N</w:t>
      </w:r>
      <w:r>
        <w:rPr>
          <w:rFonts w:cs="Arial"/>
          <w:sz w:val="28"/>
          <w:szCs w:val="28"/>
        </w:rPr>
        <w:t xml:space="preserve"> 18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"/>
        <w:gridCol w:w="426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44" w:hRule="atLeast"/>
        </w:trPr>
        <w:tc>
          <w:tcPr>
            <w:tcW w:w="53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порядке разработки и утверждения</w:t>
            </w:r>
          </w:p>
          <w:p>
            <w:pPr>
              <w:pStyle w:val="Normal"/>
              <w:rPr/>
            </w:pPr>
            <w:r>
              <w:rPr/>
              <w:t>бюджетного  прогноза городского</w:t>
            </w:r>
          </w:p>
          <w:p>
            <w:pPr>
              <w:pStyle w:val="Normal"/>
              <w:rPr/>
            </w:pPr>
            <w:r>
              <w:rPr/>
              <w:t>округа «поселок Палана»</w:t>
            </w:r>
          </w:p>
          <w:p>
            <w:pPr>
              <w:pStyle w:val="Normal"/>
              <w:rPr/>
            </w:pPr>
            <w:r>
              <w:rPr/>
              <w:t>на долгосрочный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4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70.1 Бюджетного кодекса Российской Федерации, постановлением Правительства Камчатского края от 28.06.2015 №228-П «Об утверждении Порядка разработки и утверждения бюджетного прогноза Камчатского края на долгосрочный период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определения правовых основ, содержания и механизма осуществления бюджетного процесса в городском округе «поселок Палана»,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Я Ю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Утвердить Порядок разработки и утверждения бюджетного  прогноза городского округа «поселок Палана»  на долгосрочный период, согласно прилож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      заместителя Главы Администрации городского округа «поселок Палана» – начальника финансового управления М. В. Курилову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поселок Палана»                                                                Е.В.Абрам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>Начальник отдела правовой организа-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ционно-кадровой работы             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______________ А.В.Сокирник</w:t>
      </w:r>
    </w:p>
    <w:p>
      <w:pPr>
        <w:pStyle w:val="Normal"/>
        <w:rPr/>
      </w:pPr>
      <w:r>
        <w:rPr/>
        <w:t xml:space="preserve">«____» __________2016 год 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>Экспертиза на коррупциогенность проведена,</w:t>
      </w:r>
    </w:p>
    <w:p>
      <w:pPr>
        <w:pStyle w:val="Normal"/>
        <w:rPr/>
      </w:pPr>
      <w:r>
        <w:rPr/>
        <w:t xml:space="preserve">коррупциогенных факторов не выявлено </w:t>
      </w:r>
    </w:p>
    <w:p>
      <w:pPr>
        <w:pStyle w:val="Normal"/>
        <w:rPr/>
      </w:pPr>
      <w:r>
        <w:rPr/>
        <w:t xml:space="preserve">Заместитель   Главы Администрации </w:t>
      </w:r>
    </w:p>
    <w:p>
      <w:pPr>
        <w:pStyle w:val="Normal"/>
        <w:rPr/>
      </w:pPr>
      <w:r>
        <w:rPr/>
        <w:t xml:space="preserve">городского округа      </w:t>
      </w:r>
    </w:p>
    <w:p>
      <w:pPr>
        <w:pStyle w:val="Normal"/>
        <w:rPr/>
      </w:pPr>
      <w:r>
        <w:rPr/>
        <w:t xml:space="preserve">«поселок Палана»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«____»____________2016 год                                                  ____________  Е.В.Абрам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>Рассылка:</w:t>
      </w:r>
    </w:p>
    <w:tbl>
      <w:tblPr>
        <w:tblW w:w="50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trHeight w:val="180" w:hRule="atLeast"/>
        </w:trPr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1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уратура</w:t>
            </w:r>
          </w:p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Отдел экономики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Курилова М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15-43-31-89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</w:t>
      </w:r>
      <w:r>
        <w:rPr/>
        <w:tab/>
        <w:tab/>
        <w:tab/>
        <w:tab/>
        <w:tab/>
        <w:t xml:space="preserve">                     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ab/>
        <w:tab/>
        <w:tab/>
        <w:tab/>
        <w:tab/>
        <w:tab/>
        <w:t>постановлением Администрации</w:t>
      </w:r>
    </w:p>
    <w:p>
      <w:pPr>
        <w:pStyle w:val="Normal"/>
        <w:widowControl w:val="false"/>
        <w:autoSpaceDE w:val="false"/>
        <w:ind w:left="3539" w:firstLine="709"/>
        <w:jc w:val="right"/>
        <w:rPr/>
      </w:pPr>
      <w:r>
        <w:rPr/>
        <w:t xml:space="preserve">  </w:t>
      </w:r>
      <w:r>
        <w:rPr/>
        <w:t>городского округа «поселок Палана»</w:t>
      </w:r>
    </w:p>
    <w:p>
      <w:pPr>
        <w:pStyle w:val="Normal"/>
        <w:widowControl w:val="false"/>
        <w:autoSpaceDE w:val="false"/>
        <w:ind w:left="5663" w:firstLine="709"/>
        <w:jc w:val="right"/>
        <w:rPr/>
      </w:pPr>
      <w:r>
        <w:rPr/>
        <w:t>от «___ » _____2016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iCs/>
        </w:rPr>
        <w:t>разработки и утверждения бюджетного прогноза городского округа «поселок Палана» на долгосрочный период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Настоящий Порядок определяет правила разработки и утверждения, период действия, требования к составу и содержанию бюджетного прогноза городского округа «поселок Палана» на долгосрочный период (далее –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нятие бюджетный прогноз на долгосрочный период означает </w:t>
      </w:r>
      <w:r>
        <w:rPr>
          <w:bCs/>
        </w:rPr>
        <w:t>документ, содержащий прогноз основных характеристик бюджета городского округа «поселок Палана», показатели финансового обеспечения муниципальных программ на период их действия, иные показатели, характеризующие бюджет, а также содержащий основные подходы к формированию бюджетной политик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й прогноз разрабатывается каждые три года на шестилетний пери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бюджетного прогноза осуществляется Финансовым управлением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округа «поселок Палана »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огноза социально-экономического развития городского округа «поселок Палана»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ом депутатов городского округа «поселок Палана» (далее – Совет депутатов) о бюджете городского округа «поселок Палана» на очередной финансовый год и на плановый период без продления периода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й прогноз (проект изменений Бюджетного прогноза) направляется в Совет депутатов  городского округа «поселок Плана» одновременно с проектом нормативного акта о бюджете городского округа «поселок Палана»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й прогноз (изменения бюджетного прогноза) утверждается постановлением администрации городского округа «поселок Палана»  в срок, не превышающий двух месяцев со дня официального опубликования решения Совета депутатов  о бюджете городского округа «поселок Палана»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ый прогноз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ные подходы  к формированию долгосрочной бюджетной политики, ее цели и зада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ноз основных характеристик бюджета городского округа «поселок Палана», показатели объема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азатели финансового обеспечения муниципальных программ городского округа «поселок Палана» на период их действия, а также прогноз расходов бюджета на осуществление непрограммных направлени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 с соблюдением требований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формирования проекта Бюджетного прогноза (проекта изменений Бюджетного прогноза (проекта изменений Бюджетного прогноза) Отдел жилищно-коммунального хозяйства и экономики Администрации городского округа «поселок Палана» в срок до 1 сентября текущего финансового года направляет  в Финансовое управление администрации городского округа «поселок Палана» параметры Долгосрочного прогноза (изменения параметров Долгосрочного прогноза) и пояснительную записку к н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</w:t>
      </w:r>
      <w:r>
        <w:rPr>
          <w:rFonts w:eastAsia="Calibri"/>
          <w:lang w:eastAsia="en-US"/>
        </w:rPr>
        <w:t xml:space="preserve"> Бюджетный прогноз (изменения Бюджетного прогноза) утверждается распоряжением Администрации городского округа «поселок Палана» в срок, не превышающий двух месяцев со дня официального опубликования решения Совета депутатов городского округа «поселок Палана» о бюджете городского округа «поселок Палана»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0:00Z</dcterms:created>
  <dc:creator>MVolkova</dc:creator>
  <dc:description/>
  <cp:keywords/>
  <dc:language>en-US</dc:language>
  <cp:lastModifiedBy>User</cp:lastModifiedBy>
  <cp:lastPrinted>2016-11-02T11:39:00Z</cp:lastPrinted>
  <dcterms:modified xsi:type="dcterms:W3CDTF">2016-11-02T05:50:00Z</dcterms:modified>
  <cp:revision>2</cp:revision>
  <dc:subject/>
  <dc:title> </dc:title>
</cp:coreProperties>
</file>