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right"/>
        <w:rPr>
          <w:u w:val="single"/>
        </w:rPr>
      </w:pPr>
      <w:r>
        <w:rPr>
          <w:u w:val="single"/>
        </w:rPr>
        <w:t xml:space="preserve">от 05.07.2016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2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огнозирования основных видов неналоговых до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бюджета городского округа «поселок Палана», администрируемых  структурными подразделениями Администрации городского округа «поселок Палана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астоящая методика прогнозирования основных видов неналоговых доходов бюджета городского округа «поселок Палана», администрируемых структурными подразделениями Администрации городского округа «поселок Палана»  (далее - Методика) разработана в целях эффективного и качественного исполнения бюджета городского округа «поселок Палана»  (далее - бюджет) и реализации принципа реалистичности и обоснованности в части прогнозирования доходов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асчет прогнозирования поступлений доходов бюджета от сдачи в аренду имущества, находящегося в собственности городского округа «поселок Палана», основывается на требованиях, предъявляемы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1 Федеральным законом от 26.07.2006 №135-ФЗ «О защите конкуренци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2.2 статьей 42 Бюджетного кодекса Российской Федерации;</w:t>
      </w:r>
    </w:p>
    <w:p>
      <w:pPr>
        <w:pStyle w:val="Normal"/>
        <w:jc w:val="both"/>
        <w:rPr/>
      </w:pPr>
      <w:r>
        <w:rPr/>
        <w:tab/>
        <w:t xml:space="preserve">2.3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Расчет доходов  бюджета от сдачи в аренду имущества, находящегося в собственности (далее - арендная плата за имущество), на очередной финансовый год производится главным администратором доходов бюджета – Комитетом по управлению муниципальным имуществом городского округа «поселок Палана» (далее – Комитет), на основании свед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3.1 об ожидаемом исполнении поступлений арендной платы за имущество в текущем финансовом году с учетом ее начисления по договорам аренды, фактических поступлений текущих платежей и задолженности прошлых лет  в первом полугодии текущего финансового года, прогноза погашения задолженности во втором полугодии текущего финансового года, прогноза изменения поступлений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2 о прогнозе увеличения поступлений арендной платы за имущество в очередном финансовом году (далее - объем увеличения поступлений арендной платы за имущество) в связи с планируемым увеличением площадей, сдаваемых в аренду, изменением порядка исчисления и уплаты в бюджет арендной платы за имущест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3 о прогнозе снижения поступлений арендной платы за имущество в очередном финансовом году (далее - объем снижения арендной платы  на имущество) в связи с уменьшением площадей, сдаваемых в аренду (на основании решения Совета депутатов городского округа «поселок Палана» от 09.12.2016 №66/05 «О принятии нормативного правового акта  «Положение о порядке приватизации муниципального имущества городского округа «поселок Палана»), планируемым изменением порядка исчисления и уплаты в бюджет арендной платы  за имущество;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4 о состоянии задолженности по арендной плате за имущество на последнюю отчетную дату, в том числе возможную к взысканию в судебн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4. Прогноз поступлений арендной платы за имущество в бюджет рассчитывается по формуле: 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/>
        <w:t>Ап = (Аож - Ар + Аув - Аум) x  Ки х Кс + Аз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Ап - прогноз поступлений арендной платы за имущество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Аож - ожидаемые поступления арендной платы за имущество  в текущем финансов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Ар - объем поступлений в бюджет, носящих разовый характер в текущем финансовом году (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Федерального закона от 26.07.2006 № 135-ФЗ «О защите конкуренции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Аув - объем увеличения поступлений арендной платы за имущество 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Аум - объем снижения поступлений арендной платы за имущество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Ки - коэффициент индексации (прогнозируемый уровень инфляции по данным Министерства экономического развития и торговли Камчатского кра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Кс - коэффициент собираемости арендной платы за имущество  в отчетном финансовом году (факт/план);</w:t>
      </w:r>
    </w:p>
    <w:p>
      <w:pPr>
        <w:pStyle w:val="ConsPlusNormal"/>
        <w:numPr>
          <w:ilvl w:val="0"/>
          <w:numId w:val="0"/>
        </w:numPr>
        <w:suppressAutoHyphens w:val="true"/>
        <w:ind w:left="131" w:firstLine="57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- прогнозируемая сумма поступлений задолженности прошлых лет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рогнозирования доходов, получаемых в виде арендной платы  за земельные участки, государственная собственность на которые не разграничена и которые расположены в границах городского округа «поселок Палана», а также средств от продажи права на заключение договоров аренды указанных земельных участков  и  доходов, получаемых в виде арендной платы, средства от продажи права на заключение договоров аренды за земли, находящиеся в собственности городского округа «поселок Палана» (далее - арендная плата за земельные участки), основывается на требованиях, предъявляем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5.1 статьей 4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5.2 Земельным кодексом Российской Федерации;</w:t>
      </w:r>
    </w:p>
    <w:p>
      <w:pPr>
        <w:pStyle w:val="Normal"/>
        <w:jc w:val="both"/>
        <w:rPr/>
      </w:pPr>
      <w:r>
        <w:rPr/>
        <w:tab/>
        <w:t xml:space="preserve">5.3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; </w:t>
      </w:r>
    </w:p>
    <w:p>
      <w:pPr>
        <w:pStyle w:val="Normal"/>
        <w:ind w:firstLine="708"/>
        <w:jc w:val="both"/>
        <w:rPr/>
      </w:pPr>
      <w:r>
        <w:rPr/>
        <w:t>5.4. Постановлением  Правительства Камчатского края от 18 декабря 2015 г. N 477-П "О внесении изменений в приложение к постановлению Правительства Камчатского края от 27.02.2009 N 96-П «Об установлении Порядка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 и на которых расположены здания, строения, сооружения, а также предоставленных для целей, не связанных со строительством»;</w:t>
      </w:r>
    </w:p>
    <w:p>
      <w:pPr>
        <w:pStyle w:val="Normal"/>
        <w:jc w:val="both"/>
        <w:rPr/>
      </w:pPr>
      <w:r>
        <w:rPr/>
        <w:tab/>
        <w:t>6. Расчет прогнозных доходов, получаемых от сдачи в аренду земельных участков, на очередной финансовый год, производится главным администратором доходов бюджета – Комитетом на основании свед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6.1 об ожидаемом исполнении доходов бюджета по арендной плате за земельные участки в текущем финансовом году, с учетом ее начисления по договорам аренды, фактических поступлений текущих платежей и задолженности прошлых лет в первом полугодии текущего финансового года, прогноза погашения задолженности во втором полугодии текущего финансового года, прогноза изменения поступлений, обусловленных увеличением (сокращением) площадей, сдаваемых в аренду земельных участков во втором полугодии текущего финансового го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6.2 о прогнозе увеличения поступлений арендной платы за земельные участки в очередном финансовом году в связи с планируемым увеличением площадей, сдаваемых в аренду, изменением порядка определения размера арендной платы за земельные участки, установленного нормативными правовыми актами Камчатского края и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6.3 о прогнозе снижения поступлений арендной платы за земельные участки в очередном финансовом году (далее - объем снижения арендной платы за землю) в связи с уменьшением площадей, сдаваемых в аренду, выбытием земельных участков в связи с разграничением земель по видам собственности, продажей земельных участков, переоформлением прав аренды на иное право, иных причин), планируемым изменением порядка исчисления и уплаты  в бюджет платежей по арендной плате за земельные участк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6.4 о состоянии задолженности по арендной плате за земельные участки на последнюю отчетную дату, в том числе возможную к взысканию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7. Прогноз поступлений в бюджет платежей арендной платы за земельные участки рассчитывается по формуле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                                 </w:t>
      </w:r>
      <w:r>
        <w:rPr/>
        <w:t>АП = ФП/3*</w:t>
      </w:r>
      <w:r>
        <w:rPr>
          <w:lang w:val="en-US"/>
        </w:rPr>
        <w:t>Ki</w:t>
      </w:r>
      <w:r>
        <w:rPr/>
        <w:t>+ИП, где</w:t>
      </w:r>
    </w:p>
    <w:p>
      <w:pPr>
        <w:pStyle w:val="Normal"/>
        <w:suppressAutoHyphens w:val="true"/>
        <w:ind w:firstLine="708"/>
        <w:jc w:val="both"/>
        <w:rPr/>
      </w:pPr>
      <w:r>
        <w:rPr/>
        <w:t>АП - ожидаемое поступление доходов бюджета от арендной платы за земельные участки;</w:t>
      </w:r>
    </w:p>
    <w:p>
      <w:pPr>
        <w:pStyle w:val="Normal"/>
        <w:suppressAutoHyphens w:val="true"/>
        <w:ind w:firstLine="708"/>
        <w:jc w:val="both"/>
        <w:rPr/>
      </w:pPr>
      <w:r>
        <w:rPr/>
        <w:t>ФП - фактически поступившая сумма годовой арендной платы за земельные участки на последнюю отчетную дату текущего финансового года и за два последних года, предшествующих текущему финансовому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en-US"/>
        </w:rPr>
        <w:t>Ki</w:t>
      </w:r>
      <w:r>
        <w:rPr/>
        <w:t xml:space="preserve"> - коэффициент индексации (сумму максимально прогнозируемых уровней инфляции, утверждаемых федеральным законом о федеральном бюджете на очередной финансовый год и плановый период);</w:t>
      </w:r>
    </w:p>
    <w:p>
      <w:pPr>
        <w:pStyle w:val="Normal"/>
        <w:suppressAutoHyphens w:val="true"/>
        <w:ind w:firstLine="708"/>
        <w:jc w:val="both"/>
        <w:rPr/>
      </w:pPr>
      <w:r>
        <w:rPr/>
        <w:t>ИП - средний показатель поступления платежей от арендной платы за земельные участки в счет погашения задолженности прежних лет по исполнительным производства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8. При расчете среднего показателя поступления в доход  бюджета платежей от арендной платы за земельные участки в счет погашения задолженности прежних лет по исполнительным производствам учитывается среднее арифметическое значение приведенных в соответствие с условиями текущего финансового года аналогичных поступлений в годовых суммах поступлений за два года, предшествующих текущему финансовому году, и текущий финансовый год. </w:t>
      </w:r>
    </w:p>
    <w:p>
      <w:pPr>
        <w:pStyle w:val="Normal"/>
        <w:suppressAutoHyphens w:val="true"/>
        <w:ind w:firstLine="708"/>
        <w:jc w:val="both"/>
        <w:rPr/>
      </w:pPr>
      <w:r>
        <w:rPr/>
        <w:t>9. Расчет среднего показателя поступления в доход бюджета  платежей от арендной платы за земельные участки в счет погашения задолженности прежних лет по исполнительным производствам производится по формуле:</w:t>
      </w:r>
    </w:p>
    <w:p>
      <w:pPr>
        <w:pStyle w:val="Normal"/>
        <w:suppressAutoHyphens w:val="true"/>
        <w:ind w:firstLine="708"/>
        <w:jc w:val="center"/>
        <w:rPr/>
      </w:pPr>
      <w:r>
        <w:rPr/>
        <w:t>ИП = (ИП(од) + ИП(шс)) /З, где</w:t>
      </w:r>
    </w:p>
    <w:p>
      <w:pPr>
        <w:pStyle w:val="Normal"/>
        <w:suppressAutoHyphens w:val="true"/>
        <w:ind w:firstLine="708"/>
        <w:jc w:val="both"/>
        <w:rPr/>
      </w:pPr>
      <w:r>
        <w:rPr/>
        <w:t>ИП(од) - поступившие платежи от арендной платы за земельные участки в счет погашения основного долга по исполнительным производствам;</w:t>
      </w:r>
    </w:p>
    <w:p>
      <w:pPr>
        <w:pStyle w:val="Normal"/>
        <w:suppressAutoHyphens w:val="true"/>
        <w:ind w:firstLine="708"/>
        <w:jc w:val="both"/>
        <w:rPr/>
      </w:pPr>
      <w:r>
        <w:rPr/>
        <w:t>ИП(шс) - поступившие штрафные санкции по исполнительным производствам;</w:t>
      </w:r>
    </w:p>
    <w:p>
      <w:pPr>
        <w:pStyle w:val="Normal"/>
        <w:suppressAutoHyphens w:val="true"/>
        <w:ind w:firstLine="708"/>
        <w:jc w:val="both"/>
        <w:rPr/>
      </w:pPr>
      <w:r>
        <w:rPr/>
        <w:t>З – общая сумма задолженности прежних лет по исполнительным производствам.</w:t>
      </w:r>
    </w:p>
    <w:p>
      <w:pPr>
        <w:pStyle w:val="Normal"/>
        <w:suppressAutoHyphens w:val="true"/>
        <w:ind w:firstLine="708"/>
        <w:jc w:val="both"/>
        <w:rPr/>
      </w:pPr>
      <w:r>
        <w:rPr/>
        <w:t>10. Расчет прогноза доходов бюджета по платежам от арендной платы за земельные участки на плановый период производится посредством корректировки прогноза поступления доходов бюджета на текущий финансовый год по данному доходному источнику.</w:t>
      </w:r>
    </w:p>
    <w:p>
      <w:pPr>
        <w:pStyle w:val="Normal"/>
        <w:suppressAutoHyphens w:val="true"/>
        <w:ind w:firstLine="708"/>
        <w:jc w:val="both"/>
        <w:rPr/>
      </w:pPr>
      <w:r>
        <w:rPr/>
        <w:t>11. Расчет прогнозирования доходов бюджета от перечисления части прибыли, остающейся после уплаты налогов и иных обязательных платежей муниципальных унитарных предприятий городского округа «поселок Палана», основывается на требованиях, предъявляемых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статьей 42 Бюджетного кодекса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2 Федеральным законом от 14.11.2002 № 161-ФЗ                                        «О государственных и муниципальных унитарных предприятиях»;</w:t>
      </w:r>
    </w:p>
    <w:p>
      <w:pPr>
        <w:pStyle w:val="Normal"/>
        <w:jc w:val="both"/>
        <w:rPr/>
      </w:pPr>
      <w:r>
        <w:rPr/>
        <w:tab/>
        <w:t xml:space="preserve">11.3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ab/>
        <w:t>11.4 инвестиционными программами муниципальных унитарных предприятий городского округа «поселок Палана» ;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11.5   решением  Совета  депутатов городского округа «поселок Палана» о принятии нормативного правового акта от 22.04.2010 № 25/05 «Положение о размере, порядке и сроках перечисления муниципальными унитарными предприятиями в бюджет городского округа «поселок Палана» части прибыли, остающейся после уплаты налогов и  иных обязательных платеже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2. Расчет прогнозируемых доходов бюджета от перечисления части прибыли, остающейся после уплаты налогов и иных обязательных платежей муниципальных унитарных предприятий городского округа «поселок Палана» (далее - часть прибыли муниципальных предприятий) на очередной финансовый год, производится главным администратором доходов бюджета -  Комитетом, на основании свед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2.1 о финансовых результатах деятельности муниципальных предприятий за отчетный финансовый год и размере ожидаемых поступлений части прибыли муниципальных предприятий в текущем финансов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12.2 о планируемых финансовых показателях и планируемых суммах перечислений в районный бюджет части прибыли муниципальных предприятий в очередном финансовом году с учетом нормативов отчислений от прибыли, установленных муниципальными правовыми актами городского округа «поселок Палана» (в разрезе муниципальных предприятий).        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чет суммы прогнозируемых поступлений в бюджет в виде части прибыли муниципальных предприятий производится по формуле: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 (Пож - Ппр) x И + З, где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рогноз поступления отчислений от прибыли муниципальных предприятий в бюджет в очередном финансовом году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 - ожидаемая сумма поступлений отчислений от прибыли муниципальных предприятий в текущем финансовом году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р - сумма отчислений от прибыли муниципальных предприятий, планируемых к приватизации в текущем финансовом году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- индекс изменения прибыли прибыльных муниципальных предприятий, рассчитанный как соотношение прибыли, полученной за отчетный год,                           к прибыли, полученной за год, предшествующий отчетному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- прогнозируемая сумма поступлений задолженности прошлых лет                в очередном финансовом году.</w:t>
      </w:r>
    </w:p>
    <w:p>
      <w:pPr>
        <w:pStyle w:val="Normal"/>
        <w:suppressAutoHyphens w:val="true"/>
        <w:ind w:firstLine="708"/>
        <w:jc w:val="both"/>
        <w:rPr/>
      </w:pPr>
      <w:r>
        <w:rPr/>
        <w:t>14. Расчет прогнозирования доходов бюджета от реализации имущества, находящегося в собственности городского округа «поселок Палана», основывается на требованиях, предъявляем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ab/>
        <w:t>14.1 статьей 6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ab/>
        <w:t>14.2 Федеральным законом от 21.12.2001 № 178-ФЗ «О приватизации государственного и муниципального имущества»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.07.1998 № 135-ФЗ «Об 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ab/>
        <w:t xml:space="preserve">14.4 Федеральным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ab/>
        <w:t>14.5 решением Совета депутатов городского округа «поселок Палана» от 09.12.2016 №66/05 «О принятии нормативного правового акта  «Положение о порядке приватизации муниципального имущества городского округа «поселок Палан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6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ab/>
        <w:t xml:space="preserve">15. Планирование доходов бюджета от реализации имущества, находящегося в собственности городского округа «поселок Палана», на очередной финансовый год производится главным администратором доходов бюджета – Комитетом (в зависимости от условий приватизации объектов муниципальной собственности), по формулам: 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 = </w:t>
      </w:r>
      <w:r>
        <w:rPr>
          <w:rFonts w:cs="Times New Roman" w:ascii="Times New Roman" w:hAnsi="Times New Roman"/>
          <w:sz w:val="24"/>
          <w:szCs w:val="24"/>
        </w:rPr>
        <w:t>S1  х С1 , где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 - сумма прогнозируемых доходов бюджета от реализации  имущества, находящегося в муниципальной собственности , на очередной финансовый год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S1 - общая площадь муниципального имущества, подлежащего реализации в соответствии с проектом прогнозного плана приватизации объектов муниципальной собственности городского округа «поселок Палана», на очередной финансовый год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1 - средняя стоимость одного квадратного метра объекта недвижимости, сложившаяся по результатам оценки рыночной стоимости объектов недвижимости текущего года (в соответствии с Федеральным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 оценочной деятельности в Российской Федерации»);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2  = (S2  х С2) + П,  где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2 - сумма прогнозируемых доходов бюджета от реализации имущества, находящегося в  муниципальной собственности и арендуемого субъектами малого и среднего предпринимательства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S2 - общая площадь реализуемого недвижимого имущества, находящегося в муниципальной собственности и арендуемого субъектами малого и среднего предпринимательства по вновь заключенным договорам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2 - средняя стоимость одного квадратного метра объекта недвижимости, сложившаяся по результатам оценки рыночной стоимости объектов недвижимости текущего года (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 оценочной деятельности в Российской Федерации»)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 - сумма прогнозируемых доходов бюджета  от реализации имущества, находящего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ендуемого субъектами малого и среднего предпринимательства по ранее заключенным договорам, рассчитанная исходя из графика оплаты стоимости объекта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16. Главный администратор доходов бюджета при расчете общей суммы поступлений от реализации муниципального имущества городского округа «поселок Палана», приобретаемого арендаторами по преимущественного праву, учитывает порядок оплаты (единовременно или  в рассрочку) приобретаемого арендуемого имущества, установленный 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2.07.2008 № 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uppressAutoHyphens w:val="true"/>
        <w:ind w:firstLine="708"/>
        <w:jc w:val="both"/>
        <w:rPr/>
      </w:pPr>
      <w:r>
        <w:rPr/>
        <w:t>17. Расчет прогнозирования доходов бюджета от продажи земельных участков, находящихся в собственности городского округа «поселок Палана»,  и доходов от продажи земельных участков, государственная собственность на которые не разграничена и которые расположены в границах городского округа «поселок Палана» (далее - доходы от продажи земельных участков), основывается на требованиях, предъявляем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17.1 статьей 6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17.2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17.3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18. Показатель прогноза поступлений доходов в бюджет, получаемых от продажи земельных участков, определяется главным администратором доходов – Комитетом, по  формуле: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V</w:t>
      </w:r>
      <w:r>
        <w:rPr/>
        <w:t>, где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en-US"/>
        </w:rPr>
        <w:t>N</w:t>
      </w:r>
      <w:r>
        <w:rPr/>
        <w:t xml:space="preserve"> - прогноз поступлений доходов в бюджет от продажи земельных участ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en-US"/>
        </w:rPr>
        <w:t>F</w:t>
      </w:r>
      <w:r>
        <w:rPr/>
        <w:t xml:space="preserve"> - показатель, учитывающий объем фактических поступлений за два года, предшествующих текущему финансовому году, и на последнюю отчетную дату текущего финансового год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 - средний показатель, учитывающий прогноз количества выкупаемых земельных участков на планируемый год, рассчитываемый по формуле: </w:t>
      </w:r>
    </w:p>
    <w:p>
      <w:pPr>
        <w:pStyle w:val="Normal"/>
        <w:suppressAutoHyphens w:val="true"/>
        <w:ind w:left="180" w:hanging="0"/>
        <w:jc w:val="center"/>
        <w:rPr/>
      </w:pPr>
      <w:r>
        <w:rPr/>
        <w:t>Р = а/3, где</w:t>
      </w:r>
    </w:p>
    <w:p>
      <w:pPr>
        <w:pStyle w:val="Normal"/>
        <w:suppressAutoHyphens w:val="true"/>
        <w:ind w:firstLine="708"/>
        <w:jc w:val="both"/>
        <w:rPr/>
      </w:pPr>
      <w:r>
        <w:rPr/>
        <w:t>а - фактическое количество выкупленных земельных участков за три года, предшествующих текущему финансовому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en-US"/>
        </w:rPr>
        <w:t>V</w:t>
      </w:r>
      <w:r>
        <w:rPr/>
        <w:t xml:space="preserve"> - показатель, учитывающий количество выкупленных земельных участков за два года, предшествующих текущему финансовому году, и на последнюю отчетную дату текущего финансового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19. Расчет прогнозирования доходов в бюджет в виде платы за пользование жилыми помещениями муниципального жилищного фонда городского округа «поселок Плана» (далее - плата за наем)</w:t>
      </w:r>
      <w:r>
        <w:rPr>
          <w:color w:val="FF0000"/>
        </w:rPr>
        <w:t xml:space="preserve">  </w:t>
      </w:r>
      <w:r>
        <w:rPr/>
        <w:t>основывается на требованиях, предъявляемы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19.1 статьей 62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9.2 решением  Совета  депутатов городского округа «поселок Палана» о принятии нормативного правового акта от 16.12.2010 № 27/05 «Положение о порядке управления и распоряжения имуществом, находящимся в собственности городского округа «поселок Палана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3 постановлением Администрации городского округа «поселок Палана» от 12.11.2015 №149 «Об установлении платы за пользование жилыми помещениями (платы за наем) для нанимателей жилых помещений по договорам  социального найма и договорам найма жилых помещений  государственного и муниципального жилого фонда» ;</w:t>
      </w:r>
    </w:p>
    <w:p>
      <w:pPr>
        <w:pStyle w:val="Normal"/>
        <w:ind w:firstLine="708"/>
        <w:jc w:val="both"/>
        <w:rPr/>
      </w:pPr>
      <w:r>
        <w:rPr/>
        <w:t>20. Расчет плановых показателей поступлений в бюджет платы за наем производится главным администратором доходов бюджета - Комитетом на основании свед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.1 прогноза изменений размеров площадей</w:t>
      </w:r>
      <w:r>
        <w:rPr>
          <w:color w:val="FF0000"/>
        </w:rPr>
        <w:t xml:space="preserve"> </w:t>
      </w:r>
      <w:r>
        <w:rPr/>
        <w:t>жилых помещений муниципального жилищного фонда городского округа «поселок Палана» (далее - муниципальный жилищный фонд) во втором полугодии текущего года и планируемом периоде (в связи с принятием жилищного фонда в муниципальную казну городского округа «поселок Палана», приватизацией, выбытие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.2 ожидаемого объема поступлений в текущем финансовом году, учитывающего фактические поступления текущих платежей и задолженности прошлых лет в первом полугодии, прогноз погашения задолженности до конца текущего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.3 установленного размера ставки платы за пользование (наем) муниципальным жилым помещ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.4 индекса возможного применения размера ставки платы за наем муниципального жилого помещения на второе полугодие и планируем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.5 сведений о размере задолженности по плате за наем на последнюю отчетную дату текущего года, в том числе возможную к взысканию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1. Прогнозные поступления в доходную часть  бюджета платы за наем в очередном финансовом году и плановом периоде (Пп)  определяются по формуле: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тп x Пн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2 месяцев,  гд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3,5;Times New Roman" w:ascii="3,5;Times New Roman" w:hAnsi="3,5;Times New Roman"/>
          <w:lang w:val="en-US"/>
        </w:rPr>
        <w:t>S</w:t>
      </w:r>
      <w:r>
        <w:rPr>
          <w:rFonts w:cs="3,5;Times New Roman" w:ascii="3,5;Times New Roman" w:hAnsi="3,5;Times New Roman"/>
        </w:rPr>
        <w:t>тп - расчетное (прогнозируемое) значение тарифицированной площади в очередном финансовом году (кв.м)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3,5;Times New Roman" w:hAnsi="3,5;Times New Roman"/>
          <w:sz w:val="24"/>
          <w:szCs w:val="24"/>
        </w:rPr>
        <w:t xml:space="preserve">Пн - </w:t>
      </w:r>
      <w:r>
        <w:rPr>
          <w:rFonts w:cs="Times New Roman" w:ascii="3,5;Times New Roman" w:hAnsi="3,5;Times New Roman"/>
          <w:b/>
          <w:sz w:val="24"/>
          <w:szCs w:val="24"/>
        </w:rPr>
        <w:t xml:space="preserve"> </w:t>
      </w:r>
      <w:r>
        <w:rPr>
          <w:rFonts w:cs="Times New Roman" w:ascii="3,5;Times New Roman" w:hAnsi="3,5;Times New Roman"/>
          <w:sz w:val="24"/>
          <w:szCs w:val="24"/>
        </w:rPr>
        <w:t>средний месячный размер платы за наем (рублях);</w:t>
      </w:r>
    </w:p>
    <w:p>
      <w:pPr>
        <w:pStyle w:val="ConsPlusNormal"/>
        <w:suppressAutoHyphens w:val="true"/>
        <w:ind w:firstLine="708"/>
        <w:jc w:val="both"/>
        <w:rPr>
          <w:rFonts w:ascii="3,5;Times New Roman" w:hAnsi="3,5;Times New Roman" w:cs="Times New Roman"/>
          <w:b/>
          <w:b/>
          <w:sz w:val="24"/>
          <w:szCs w:val="24"/>
        </w:rPr>
      </w:pPr>
      <w:r>
        <w:rPr>
          <w:rFonts w:cs="Times New Roman" w:ascii="3,5;Times New Roman" w:hAnsi="3,5;Times New Roman"/>
          <w:sz w:val="24"/>
          <w:szCs w:val="24"/>
          <w:lang w:val="en-US"/>
        </w:rPr>
        <w:t>I</w:t>
      </w:r>
      <w:r>
        <w:rPr>
          <w:rFonts w:cs="Times New Roman" w:ascii="3,5;Times New Roman" w:hAnsi="3,5;Times New Roman"/>
          <w:sz w:val="24"/>
          <w:szCs w:val="24"/>
        </w:rPr>
        <w:t xml:space="preserve"> - индекс изменения роста платы на наем в очередном финансовом году - по данным Комитета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3,5;Times New Roman" w:hAnsi="3,5;Times New Roman"/>
          <w:sz w:val="24"/>
          <w:szCs w:val="24"/>
        </w:rPr>
        <w:t>21.1 Р</w:t>
      </w:r>
      <w:r>
        <w:rPr>
          <w:rFonts w:cs="3,5;Times New Roman" w:ascii="3,5;Times New Roman" w:hAnsi="3,5;Times New Roman"/>
          <w:sz w:val="24"/>
          <w:szCs w:val="24"/>
        </w:rPr>
        <w:t>асчетное (прогнозируемое) значение тарифицированной площади в очередном финансовом году (квадратные метры (кв.м), определяется по формуле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 xml:space="preserve">тп = </w:t>
      </w:r>
      <w:r>
        <w:rPr>
          <w:rFonts w:cs="Times New Roman" w:ascii="3,5;Times New Roman" w:hAnsi="3,5;Times New Roman"/>
          <w:sz w:val="24"/>
          <w:szCs w:val="24"/>
          <w:lang w:val="en-US"/>
        </w:rPr>
        <w:t>K</w:t>
      </w:r>
      <w:r>
        <w:rPr>
          <w:rFonts w:cs="Times New Roman" w:ascii="3,5;Times New Roman" w:hAnsi="3,5;Times New Roman"/>
          <w:sz w:val="24"/>
          <w:szCs w:val="24"/>
        </w:rPr>
        <w:t>с х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 xml:space="preserve">опм </w:t>
      </w:r>
      <w:r>
        <w:rPr>
          <w:rFonts w:cs="Times New Roman" w:ascii="3,5;Times New Roman" w:hAnsi="3,5;Times New Roman"/>
          <w:sz w:val="24"/>
          <w:szCs w:val="24"/>
          <w:lang w:val="en-US"/>
        </w:rPr>
        <w:t>x</w:t>
      </w:r>
      <w:r>
        <w:rPr>
          <w:rFonts w:cs="Times New Roman" w:ascii="3,5;Times New Roman" w:hAnsi="3,5;Times New Roman"/>
          <w:sz w:val="24"/>
          <w:szCs w:val="24"/>
        </w:rPr>
        <w:t xml:space="preserve"> </w:t>
      </w:r>
      <w:r>
        <w:rPr>
          <w:rFonts w:cs="Times New Roman" w:ascii="3,5;Times New Roman" w:hAnsi="3,5;Times New Roman"/>
          <w:sz w:val="24"/>
          <w:szCs w:val="24"/>
          <w:lang w:val="en-US"/>
        </w:rPr>
        <w:t>K</w:t>
      </w:r>
      <w:r>
        <w:rPr>
          <w:rFonts w:cs="Times New Roman" w:ascii="3,5;Times New Roman" w:hAnsi="3,5;Times New Roman"/>
          <w:sz w:val="24"/>
          <w:szCs w:val="24"/>
        </w:rPr>
        <w:t>ип, гд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опм - площадь муниципального жилищного фонда на 1 января текущего года - по данным статисти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K</w:t>
      </w:r>
      <w:r>
        <w:rPr>
          <w:rFonts w:cs="Times New Roman" w:ascii="3,5;Times New Roman" w:hAnsi="3,5;Times New Roman"/>
          <w:sz w:val="24"/>
          <w:szCs w:val="24"/>
        </w:rPr>
        <w:t>ип - коэффициент изменения площади муниципального жилищного фонд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</w:rPr>
        <w:t>21.1.1 коэффициент соотношения тарифицированной и общей площади муниципального жилищного фонда, определяется по формуле: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K</w:t>
      </w:r>
      <w:r>
        <w:rPr>
          <w:rFonts w:cs="Times New Roman" w:ascii="3,5;Times New Roman" w:hAnsi="3,5;Times New Roman"/>
          <w:sz w:val="24"/>
          <w:szCs w:val="24"/>
        </w:rPr>
        <w:t xml:space="preserve">с = 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 xml:space="preserve">т / 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опм,</w:t>
      </w:r>
      <w:r>
        <w:rPr>
          <w:rFonts w:cs="Times New Roman" w:ascii="3,5;Times New Roman" w:hAnsi="3,5;Times New Roman"/>
          <w:b/>
          <w:sz w:val="24"/>
          <w:szCs w:val="24"/>
        </w:rPr>
        <w:t xml:space="preserve"> </w:t>
      </w:r>
      <w:r>
        <w:rPr>
          <w:rFonts w:cs="Times New Roman" w:ascii="3,5;Times New Roman" w:hAnsi="3,5;Times New Roman"/>
          <w:sz w:val="24"/>
          <w:szCs w:val="24"/>
        </w:rPr>
        <w:t>гд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т - площадь тарифицированная муниципального жилищного фонда на 01 июля текущего года (кв.м.) - по сведениям Комитета;</w:t>
      </w:r>
    </w:p>
    <w:p>
      <w:pPr>
        <w:pStyle w:val="ConsPlusNormal"/>
        <w:suppressAutoHyphens w:val="true"/>
        <w:ind w:firstLine="709"/>
        <w:jc w:val="both"/>
        <w:rPr>
          <w:rFonts w:ascii="3,5;Times New Roman" w:hAnsi="3,5;Times New Roman" w:cs="Times New Roman"/>
          <w:b/>
          <w:b/>
          <w:sz w:val="24"/>
          <w:szCs w:val="24"/>
        </w:rPr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омп</w:t>
      </w:r>
      <w:r>
        <w:rPr>
          <w:rFonts w:cs="Times New Roman" w:ascii="3,5;Times New Roman" w:hAnsi="3,5;Times New Roman"/>
          <w:b/>
          <w:sz w:val="24"/>
          <w:szCs w:val="24"/>
        </w:rPr>
        <w:t xml:space="preserve"> </w:t>
      </w:r>
      <w:r>
        <w:rPr>
          <w:rFonts w:cs="Times New Roman" w:ascii="3,5;Times New Roman" w:hAnsi="3,5;Times New Roman"/>
          <w:sz w:val="24"/>
          <w:szCs w:val="24"/>
        </w:rPr>
        <w:t>- площадь муниципального жилищного фонда на 01 июля текущего года (кв.м.) - по данным статисти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</w:rPr>
        <w:t xml:space="preserve">21.1.2 коэффициент изменения площади муниципального жилищного фонда, </w:t>
      </w:r>
      <w:r>
        <w:rPr>
          <w:rFonts w:cs="Times New Roman" w:ascii="3,5;Times New Roman" w:hAnsi="3,5;Times New Roman"/>
          <w:sz w:val="24"/>
          <w:szCs w:val="24"/>
        </w:rPr>
        <w:t>рассчитывается</w:t>
      </w:r>
      <w:r>
        <w:rPr>
          <w:rFonts w:cs="Times New Roman" w:ascii="3,5;Times New Roman" w:hAnsi="3,5;Times New Roman"/>
          <w:sz w:val="24"/>
          <w:szCs w:val="24"/>
        </w:rPr>
        <w:t xml:space="preserve"> по формул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K</w:t>
      </w:r>
      <w:r>
        <w:rPr>
          <w:rFonts w:cs="Times New Roman" w:ascii="3,5;Times New Roman" w:hAnsi="3,5;Times New Roman"/>
          <w:sz w:val="24"/>
          <w:szCs w:val="24"/>
        </w:rPr>
        <w:t>ип = 1+ (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 xml:space="preserve">п – 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 xml:space="preserve">в) / 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опм, гд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п - площадь поступивших муниципальных жилых помещений на 01 июля текущего года (кв.м.) - по данным Комите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в - площадь выбывших муниципальных жилых помещений на 01 июля текущего года (кв.м.) - по данным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3,5;Times New Roman" w:hAnsi="3,5;Times New Roman"/>
          <w:sz w:val="24"/>
          <w:szCs w:val="24"/>
        </w:rPr>
        <w:t>21.2 Средний месячный размер платы за наем (руб.), определяется по формуле:</w:t>
      </w:r>
    </w:p>
    <w:p>
      <w:pPr>
        <w:pStyle w:val="ConsPlusNormal"/>
        <w:suppressAutoHyphens w:val="true"/>
        <w:ind w:firstLine="708"/>
        <w:rPr/>
      </w:pPr>
      <w:r>
        <w:rPr>
          <w:rFonts w:cs="Times New Roman" w:ascii="3,5;Times New Roman" w:hAnsi="3,5;Times New Roman"/>
          <w:sz w:val="24"/>
          <w:szCs w:val="24"/>
        </w:rPr>
        <w:t xml:space="preserve">Пн = </w:t>
      </w:r>
      <w:r>
        <w:rPr>
          <w:rFonts w:cs="Times New Roman" w:ascii="3,5;Times New Roman" w:hAnsi="3,5;Times New Roman"/>
          <w:sz w:val="24"/>
          <w:szCs w:val="24"/>
          <w:lang w:val="en-US"/>
        </w:rPr>
        <w:t>V</w:t>
      </w:r>
      <w:r>
        <w:rPr>
          <w:rFonts w:cs="Times New Roman" w:ascii="3,5;Times New Roman" w:hAnsi="3,5;Times New Roman"/>
          <w:sz w:val="24"/>
          <w:szCs w:val="24"/>
        </w:rPr>
        <w:t xml:space="preserve">нп/6 месяцев / </w:t>
      </w:r>
      <w:r>
        <w:rPr>
          <w:rFonts w:cs="Times New Roman" w:ascii="3,5;Times New Roman" w:hAnsi="3,5;Times New Roman"/>
          <w:sz w:val="24"/>
          <w:szCs w:val="24"/>
          <w:lang w:val="en-US"/>
        </w:rPr>
        <w:t>S</w:t>
      </w:r>
      <w:r>
        <w:rPr>
          <w:rFonts w:cs="Times New Roman" w:ascii="3,5;Times New Roman" w:hAnsi="3,5;Times New Roman"/>
          <w:sz w:val="24"/>
          <w:szCs w:val="24"/>
        </w:rPr>
        <w:t>т, где:</w:t>
      </w:r>
    </w:p>
    <w:p>
      <w:pPr>
        <w:pStyle w:val="ConsPlusNormal"/>
        <w:suppressAutoHyphens w:val="true"/>
        <w:ind w:firstLine="709"/>
        <w:jc w:val="both"/>
        <w:rPr>
          <w:rFonts w:ascii="3,5;Times New Roman" w:hAnsi="3,5;Times New Roman" w:cs="Times New Roman"/>
          <w:b/>
          <w:b/>
          <w:sz w:val="24"/>
          <w:szCs w:val="24"/>
        </w:rPr>
      </w:pPr>
      <w:r>
        <w:rPr>
          <w:rFonts w:cs="Times New Roman" w:ascii="3,5;Times New Roman" w:hAnsi="3,5;Times New Roman"/>
          <w:sz w:val="24"/>
          <w:szCs w:val="24"/>
          <w:lang w:val="en-US"/>
        </w:rPr>
        <w:t>V</w:t>
      </w:r>
      <w:r>
        <w:rPr>
          <w:rFonts w:cs="Times New Roman" w:ascii="3,5;Times New Roman" w:hAnsi="3,5;Times New Roman"/>
          <w:sz w:val="24"/>
          <w:szCs w:val="24"/>
        </w:rPr>
        <w:t>нп - объем начисленной платы за наем за январь - июнь текущего года (показатель в рублях) - по данным Комитета.</w:t>
      </w:r>
    </w:p>
    <w:p>
      <w:pPr>
        <w:pStyle w:val="Normal"/>
        <w:jc w:val="both"/>
        <w:rPr>
          <w:rFonts w:ascii="3,5;Times New Roman" w:hAnsi="3,5;Times New Roman" w:cs="Times New Roman"/>
          <w:b/>
          <w:b/>
          <w:sz w:val="24"/>
          <w:szCs w:val="24"/>
        </w:rPr>
      </w:pPr>
      <w:r>
        <w:rPr>
          <w:rFonts w:cs="Times New Roman" w:ascii="3,5;Times New Roman" w:hAnsi="3,5;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ADA30BED7870AA91C02849AB15D6F3D93F937211B35100398B476CD89F4E31B6141C7ED5354FA87DB" TargetMode="External"/><Relationship Id="rId3" Type="http://schemas.openxmlformats.org/officeDocument/2006/relationships/hyperlink" Target="consultantplus://offline/ref=1835ADA30BED7870AA91C02849AB15D6F3D93F967D12B35100398B476CAD78B" TargetMode="External"/><Relationship Id="rId4" Type="http://schemas.openxmlformats.org/officeDocument/2006/relationships/hyperlink" Target="consultantplus://offline/ref=1835ADA30BED7870AA91C02849AB15D6F3DA3F957610B35100398B476CAD78B" TargetMode="External"/><Relationship Id="rId5" Type="http://schemas.openxmlformats.org/officeDocument/2006/relationships/hyperlink" Target="consultantplus://offline/ref=1835ADA30BED7870AA91C02849AB15D6F3D93F967D12B35100398B476CAD78B" TargetMode="External"/><Relationship Id="rId6" Type="http://schemas.openxmlformats.org/officeDocument/2006/relationships/hyperlink" Target="consultantplus://offline/ref=1835ADA30BED7870AA91C02849AB15D6F3D93F967D12B35100398B476CAD78B" TargetMode="External"/><Relationship Id="rId7" Type="http://schemas.openxmlformats.org/officeDocument/2006/relationships/hyperlink" Target="consultantplus://offline/ref=1835ADA30BED7870AA91C02849AB15D6F3DA3F957610B35100398B476CAD78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3:00Z</dcterms:created>
  <dc:creator>MVolkova</dc:creator>
  <dc:description/>
  <cp:keywords/>
  <dc:language>en-US</dc:language>
  <cp:lastModifiedBy>User</cp:lastModifiedBy>
  <cp:lastPrinted>2016-06-30T14:14:00Z</cp:lastPrinted>
  <dcterms:modified xsi:type="dcterms:W3CDTF">2016-07-07T06:23:00Z</dcterms:modified>
  <cp:revision>49</cp:revision>
  <dc:subject/>
  <dc:title>Утверждена</dc:title>
</cp:coreProperties>
</file>