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1238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7"/>
        <w:spacing w:lineRule="auto" w:line="48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1.09.2017</w:t>
      </w:r>
      <w:r>
        <w:rPr>
          <w:rFonts w:cs="Times New Roman" w:ascii="Times New Roman" w:hAnsi="Times New Roman"/>
          <w:sz w:val="24"/>
          <w:szCs w:val="24"/>
        </w:rPr>
        <w:t>___________ № ___</w:t>
      </w:r>
      <w:r>
        <w:rPr>
          <w:rFonts w:cs="Times New Roman" w:ascii="Times New Roman" w:hAnsi="Times New Roman"/>
          <w:sz w:val="24"/>
          <w:szCs w:val="24"/>
          <w:u w:val="single"/>
        </w:rPr>
        <w:t>159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стойчивом функционировании организаций жизнеобеспечения городского округа «поселок Палан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2.1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Утвердить Положение об устойчивом функционировании организаций, необходимых для выживания населения городского «поселок Палана» при военных конфликтах или вследствие этих конфликтов, а также при чрезвычайных ситуациях природного и техногенного характера согласно приложению 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Положение о комиссии по повышению устойчивого функционирования организаций городского округа «поселок Палана» согласно приложению 2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твердить состав комиссии по повышению устойчивого функционирования организаций городского округа «поселок Палана» согласно приложению 3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твердить функциональные обязанности членов комиссии по повышению устойчивого функционирования организаций городского округа «поселок Палана» согласно приложению 4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 Рекомендовать предприятиям и организациям жизнеобеспечения городского округа «поселок Палана» руководствоваться настоящим постановл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 Признать утратившим силу постановление Администрации городского округа «поселок Палана» от 30.06.2014 № 195 «Об устойчивом функционировании объектов экономики и жизнеобеспечения городского округа «поселок Палана» в военное время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Vrinda" w:ascii="Calibri" w:hAnsi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у правовой организационно-кадровой работы Администрации городского округа «поселок Палана» официально обнародовать настоящее постановление в порядке, установленно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                                                        М.А. Тихон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№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ind w:firstLine="709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ойчивом функционировании организаций, необходимых для выживания населения городского «поселок Пала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ные направления деятельности, задачи и порядок организации работы по поддержанию устойчивого функционирования организаций, независимо от их организационно-правовой формы и форм собственности, а также подведомственных им объектов производственного и социального назначения, необходимых для выживания населения городского «поселок Палана»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Общие положения об устойчивом функционировании организаций, необходимых для выживания населения в чрезвычайных ситуациях мирного и военного времени на территории городского «поселок Палана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к устойчивому функционированию организаций, необходимых для выживания населения городского «поселок Пала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 осуществляет Администрация городского округа «поселок Палана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разработкой и проведением мероприятий по повышению устойчивого функционирования организаций, необходимых для выживания населения городского «поселок Пала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енных конфликтах или вследствие этих конфликтов, а также при чрезвычайных ситуациях природного и техногенного характера осуществляет комиссия по повышению устойчивого функционирования организаций городского округа «поселок Палана» (далее - комиссия ПУФ), руководители организаций, предприятий и учреждений городского округа «поселок Палана». На них возлагается ответственность за выделение для этих целей необходимых материальных и финансов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УФ создается в целях организации, планирования и координации мероприятий по повышению устойчивости функционирования организаций, необходимых для выживания населения городского «поселок Пала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е устойчивости функционирования организаций, необходимых для выживания населения городского «поселок Палана» при военных конфликтах или вследствие этих конфликтов, а также при чрезвычайных ситуациях природного и техногенного характера достигается выполнением мероприятий, направленных н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и уменьшение возможности возникновения крупных производственных аварий, катастроф и стихийных бедств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ых потерь и разрушений в случае возникновения крупных производственных аварий, катастроф и стихийных бедствий, а также воздействия современных средств поражения и вторичных поражающих факторов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ликвидации последствий аварий, катастроф и стихийных бедствий, а также последствий применения современных средств вооруженной борьбы, проведения работ по восстановлению и обеспечению жизнедеятельности населения.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сновные направления устойчивого функционирования организаций, необходимых для выживания населения в чрезвычайных ситуациях мирного и военного времени на территории городского «поселок Палана»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Обеспечение защиты населения городского округа «поселок Палана» и его жизнедеятель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циональное размещение производственных сил на территории городского округа «поселок Палана»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одготовка к работе при военных конфликтах или вследствие этих конфликтов, а также при чрезвычайных ситуациях природного и техногенного характера отдельных отраслей экономики городского округа «поселок Палана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дготовка к выполнению работ по восстановлению организаций городского округа «поселок Палана»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autoSpaceDE w:val="true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системы управления организациями городского округа «поселок Палана» для решения неотложных задач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ддержания устойчивой работы организаций, предприятий и учреждений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. Обеспечение защиты рабочих, служащих, членов их семей и их жизнедеятельност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циональное размещение производственных сил предприятия, организации, учреждения, их производственных фондов на территории городского округа «поселок Палана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предприятий, организаций, учреждений городского округа «поселок Палана» к работ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к выполнению работ по восстановлению предприятий, организаций, учреждений городского округа «поселок Палана»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autoSpaceDE w:val="true"/>
        <w:spacing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системы управления предприятием, организацией, учреждением городского округа «поселок Палана» для решения задач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щие требования по повышению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функционирования организаций, необходимых для выживания населения в чрезвычайных ситуациях мирного и военного времени на территории городского «поселок Палана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я по повышению устойчивого функционирования организаций, необходимых для выживания населения в чрезвычайных ситуациях мирного и военного времени на территории городского «поселок Палана» сгруппированы по следующим основным направлениям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Предотвращение (снижение риска) возникновения чрезвычайной ситуации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Защита производственного персонала (населения) и подготовка системы его жизнеобеспечения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Рациональное размещение организаций и их элемент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жение тяжести последствий чрезвычайных ситуаци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Подготовка к работе в условия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Подготовка системы управления, сил и средств, комиссий по чрезвычайным ситуациям к ликвидации последствий чрезвычайных ситу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ддержанию устойчивого функционирования организаций, предприятий и учреждений разрабатываются и осуществляются в основном, заблаговременно, с учетом перспектив развития и совершенствования способов и средств поражения в военное время, возможности возникновения крупных производственных аварий, катастроф и стихийных бедствий в мирное врем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которые, по своему характеру, не могут быть выполнены заблаговременно, проводятся в возможно короткие сроки в чрезвычайных ситуация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и заданий по поддержанию устойчивого функционирования организаций, предприятий и учреждений городского округа «поселок Палана», осуществляется объектовыми комиссиями по вопросам повышения устойчивого функционир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своей деятельности по поддержанию устойчивого функционирования, наряду с общими требованиями, руководствуются специальными требованиями по повышению устойчивости отраслей экономики и другими нормативными документ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№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овышению устойчивого функционирования организаций городского округа «поселок Пала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назначение, основные задачи и полномочия, а также порядок деятельности комиссии ПУ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Комиссия ПУФ создается в целях организации планирования и осуществления мер, направленных для устойчивого функционирования организаций, необходимых для выживания населения городского «поселок Пала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 В своей работе комиссия ПУФ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ами и иными нормативными правовыми актами Камчатского края, муниципальными правовыми актами городского округа «поселок Палана», а также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Руководит деятельностью комиссии ПУФ председатель комиссии ПУ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 ПУФ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комиссии ПУФ – организация работы по устойчивому функционированию организаций городского округа «поселок Палана» при военных конфликтах или вследствие этих конфликтов, а также при чрезвычайных ситуациях природного и техногенного характера в целях снижения возможных потерь и разрушений, создание оптимальных условий для восстановления производства, обеспечение жизнедеятельности насел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 Основными задачами комиссии ПУФ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организация работы по повышению устойчивости функционирования организаций, необходимых для выживания населения городского округа «поселок Пала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дготовкой организаций городского округа «поселок Палана» к работе при военных конфликтах или вследствие этих конфликтов, а также при чрезвычайных ситуациях природного и техногенного характера, за планированием и осуществлением мероприятий по повышению устойчивого функционирования организаций и обеспечению жизнедеятельности работников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в мирное и военное время по комплексной оценке состояния, возможностей и потребностей всех организаций производственной и непроизводственной сфер экономики и жизнеобеспечения городского округа «поселок Палан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ссмотрение результатов работы по повышению устойчивого функционирования объектов жизнеобеспечения городского округа «поселок Палана» и подготовка предложений по практическому осуществлению мероприятий, направленных на повышение их устойчивого функционир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 докладов и других документов о подготовленности объектов жизнеобеспечения городского округа «поселок Палана» к функционированию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ключение в планы экономического и социального развития городского округа «поселок Палана» инженерно-технических мероприятий гражданской оборо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рава комиссии ПУФ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иссия ПУФ имеет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инимать, в пределах своей компетенции, решения по вопросам повышения устойчивого функционирования организаций, необходимых для выживания населения городского округа «поселок Палана»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 привлекать к участию в рассмотрении отдельных вопросов по повышению устойчивого функционирования организаций, предприятий и учреждений (объектов экономики) городского округа «поселок Палана» специалис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 запрашивать от органов Администрации городского округа «поселок Палана» и организаций городского округа «поселок Палана» необходимые сведения для изучения и принятия решения по вопросам, относящимся к устойчивому функционированию организаций, предприятий и учреждений (объектов экономики) городского округа «поселок Палан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заслушивать на заседаниях комиссии ПУФ должностных лиц органов и организаций городского округа «поселок Палана» по вопросам, относящимся к компетенции комиссии ПУ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порядок работы комиссии ПУФ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 Состав комиссии ПУФ утверждается постановлением Администрации городского округа «поселок Пала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ПУФ входят руководители организаций, предприятий, учреждений (объектов экономики) и служб городского округа «поселок Пала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 Комиссия ПУФ может создавать рабочие группы по основным направлениям, относящимся к ее деятельности, и определять порядок их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 Руководит работой комиссии ПУФ председатель комиссии ПУФ, назначаемый из заместитель Главы Администрации городского округа «поселок Палана» а в его отсутствие - один из заместителей председателя комиссии ПУФ, определяемый голосова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Заседания комиссии ПУФ проводятся по мере необходимости, но не реже одного раза в полугод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 Члены комиссии ПУФ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воего участия в заседании комиссии ПУФ, члены комиссии ПУФ информируют об этом секретаря комиссии ПУФ и имеют право изложить свое мнение по рассматриваемым вопросам в письменном виде, которое зачитывается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 Решения комиссии ПУФ принимаются простым большинством голосов. При равенстве голосов, голос председателя комиссии ПУФ является решающи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УФ оформляются протоколом, который подписывается председателем комиссии ПУ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и задачи рабочих групп комиссии ПУФ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 Для обеспечения деятельности комиссии ПУФ создаются следующие рабочие групп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рабочая группа по повышению устойчивого функционирования топливно-энергетического комплекса, жилищно-коммунального хозяйства городского округа «поселок Палана»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рабочая группа по повышению устойчивого функционирования объектов социальной сферы городского округа «поселок Палана»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К функциям рабочей группы по повышению устойчивого функционирования топливно-энергетического комплекса, жилищно-коммунального хозяйства городского округа «поселок Палана» при военных конфликтах или вследствие этих конфликтов, а также при чрезвычайных ситуациях природного и техногенного характера относя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степени устойчивости элементов и систем электро- и теплоснабжения, водо- и топливоснабжения в условиях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анализ возможности работы топливно-энергетического комплекса, жилищно-коммунального хозяйства городского округа «поселок Палана» от автономных источников энергоснабжения и использования для этих целей запасов твердого топлива на территории городского округа «поселок Палан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предложений по дальнейшему устойчивому функционированию топливно-энергетического комплекса, жилищно-коммунального хозяйства городского округа «поселок Палана»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 К функциям рабочей группы по повышению устойчивого функционирования объектов социальной сферы городского округа «поселок Палана» при военных конфликтах или вследствие этих конфликтов, а также при чрезвычайных ситуациях природного и техногенного характера относя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анализ эффективности мероприятий по повышению устойчивого функционирования объектов социальной сферы городского округа «поселок Палана» (медицины, образования, культуры)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одготовка предложений по дальнейшему повышению устойчивого функционирования организаций социальной сферы на территории городского округа «поселок Палана» при военных конфликтах или вследствие этих конфликтов, а также при чрезвычайных ситуациях природного и техногенного характер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№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вышению устойчивого функционирования организаций городского округа «поселок Палана»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00"/>
      </w:tblGrid>
      <w:tr>
        <w:trPr>
          <w:trHeight w:val="933" w:hRule="atLeast"/>
        </w:trPr>
        <w:tc>
          <w:tcPr>
            <w:tcW w:w="4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хир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Петровн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городского округа «поселок Палана»</w:t>
            </w:r>
          </w:p>
        </w:tc>
      </w:tr>
      <w:tr>
        <w:trPr>
          <w:trHeight w:val="963" w:hRule="atLeast"/>
        </w:trPr>
        <w:tc>
          <w:tcPr>
            <w:tcW w:w="4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Викторо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городского округа «поселок Палана </w:t>
            </w:r>
          </w:p>
        </w:tc>
      </w:tr>
      <w:tr>
        <w:trPr>
          <w:trHeight w:val="540" w:hRule="atLeast"/>
        </w:trPr>
        <w:tc>
          <w:tcPr>
            <w:tcW w:w="4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й Сергеевич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мобилизационного отдела Администрации городского округа «поселок Палана»</w:t>
            </w:r>
          </w:p>
        </w:tc>
      </w:tr>
      <w:tr>
        <w:trPr>
          <w:trHeight w:val="3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Члены комиссии:</w:t>
            </w:r>
          </w:p>
        </w:tc>
      </w:tr>
      <w:tr>
        <w:trPr>
          <w:trHeight w:val="540" w:hRule="atLeast"/>
        </w:trPr>
        <w:tc>
          <w:tcPr>
            <w:tcW w:w="4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цу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гаша Салаудиновн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 по управлению муниципальным имуществом городского округа «поселок Палана» (по согласованию);</w:t>
            </w:r>
          </w:p>
        </w:tc>
      </w:tr>
      <w:tr>
        <w:trPr>
          <w:trHeight w:val="726" w:hRule="atLeast"/>
        </w:trPr>
        <w:tc>
          <w:tcPr>
            <w:tcW w:w="4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р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орь Васильевич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врач ГБУЗ филиал № 1 «Камчатский краевой противотуберкулезный диспансер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540" w:hRule="atLeast"/>
        </w:trPr>
        <w:tc>
          <w:tcPr>
            <w:tcW w:w="4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шенк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ГБУЗ «Корякская окружная больница» (по согласованию);</w:t>
            </w:r>
          </w:p>
        </w:tc>
      </w:tr>
      <w:tr>
        <w:trPr>
          <w:trHeight w:val="641" w:hRule="atLeast"/>
        </w:trPr>
        <w:tc>
          <w:tcPr>
            <w:tcW w:w="4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айц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надий Иванович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КУП «МП ЖКХ пгт. Палан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641" w:hRule="atLeast"/>
        </w:trPr>
        <w:tc>
          <w:tcPr>
            <w:tcW w:w="4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хир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Паланского энергоузла «ДЭС-10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ЮЭСК» (по согласованию);</w:t>
            </w:r>
          </w:p>
        </w:tc>
      </w:tr>
      <w:tr>
        <w:trPr>
          <w:trHeight w:val="705" w:hRule="atLeast"/>
        </w:trPr>
        <w:tc>
          <w:tcPr>
            <w:tcW w:w="4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ору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Николае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П «Горсети» (по согласованию);</w:t>
            </w:r>
          </w:p>
        </w:tc>
      </w:tr>
      <w:tr>
        <w:trPr>
          <w:trHeight w:val="938" w:hRule="atLeast"/>
        </w:trPr>
        <w:tc>
          <w:tcPr>
            <w:tcW w:w="4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икторо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экономики и ЖКХ Администрации городского округа «поселок Палана»;</w:t>
            </w:r>
          </w:p>
        </w:tc>
      </w:tr>
      <w:tr>
        <w:trPr>
          <w:trHeight w:val="979" w:hRule="atLeast"/>
        </w:trPr>
        <w:tc>
          <w:tcPr>
            <w:tcW w:w="4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х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Александро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ЛУ № 1 ЛТЦ 6 Межрайонного ЦТЭТ Камчатского филиала ПАО «Ростелеком» (по согласованию)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№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обязанности член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вышению устойчивого функционирования организаций городского округа «поселок Палана»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Функциональные обязанности председа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УФ. </w:t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1.1. При повседневной деятель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контроль подготовки организаций, предприятий и учреждений, расположенных на территории городского округа «поселок Палана», к работе в чрезвычайных ситуациях мирного и военного времени, а также разработку, планирование и осуществление мероприятий по повышению устойчивого функционирования организаций в экстремальных условиях независимо от их форм собственности, с увязкой этих мероприятий со схемами планировки, застройки, генеральным планом проектами строительства, реконструкции объектов и модернизации производства городского округа «поселок Пала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работу по комплексной оценке состояния, возможностей и потребностей всех организаций, особенно критически важных объектов, для обеспечения жизнедеятельности населения городского округа «поселок Палан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разработку и проведение исследований в области устойчивости экономики городского округа «поселок Палана»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ерках состояния гражданской обороны и работы по предупреждению чрезвычайных ситуаций (по вопросам устойчивости), командно-штабных учениях и других мероприятиях, обеспечивающих подготовку руководящего состава и органов управления по вопросам устойчив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подготовку предложений по дальнейшему повышению устойчивого функционирования организаций, предприятий и учреждений при военных конфликтах или вследствие этих конфликтов, а также при чрезвычайных ситуациях природного и техногенного характера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городского округа «поселок Палана» (по вопросам устойчивости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0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ab/>
        <w:t>1.2. В режиме повышенной готовности: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- принимать меры по обеспечению устойчивого функционирования организаций, особенно критически важных объектов, в целях защиты населения и окружающей среды при военных конфликтах или вследствие этих конфликтов, а также при чрезвычайных ситуациях природного и техногенного характера, а также проведения террористического акта.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1.3. При переводе организаций, предприятий и учреждений на работу по планам военного времени: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- осуществлять контроль и проводить оценку хода осуществления организациями, особенно критически важных объектов, мероприятий по повышению устойчивого функционирования, при проведении диверсий, террористических а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проверки качества выполнения мероприятий по повышению устойчивого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обобщение данных по вопросам устойчивости, необходимые для принятия решения по переводу организаций, предприятий и учреждений городского округа «поселок Палана» на работу по планам военного времен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0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ab/>
        <w:t>1.4. В режиме чрезвычайной ситу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обобщение данных по обстановке  по вопросам организации производственной деятельности на сохранившихся мощностях, восстановления нарушенного управления организациями городского округа «поселок Палана», обеспечения жизнедеятельности и выживания населения, а также проведения аварийно-восстановительных работ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Функциональные обязанности заместителя председа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УФ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меститель председателя комиссии ПУФ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председателя выполняет его обязан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работу по планированию и выполнению мероприятий в рамках полномочий комиссии ПУФ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сполнения решений и распоряжений председателя комиссии ПУФ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оценки эффективности мероприятий по повыше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определению степени устойчивости элементов и систем электро-, тепло-, водо- и топливоснабжения объектов экономик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ональные обязанности секретаря комиссии ПУФ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 Секретарь комиссии ПУФ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техническое обеспечение работы комиссии в т.ч. готовит планирующую и распорядительную документацию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информацию о заседаниях комиссии и принятых решен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ы решений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ы распоряжений председателя комиссии ПУФ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за выполнением запланированных мероприятий, принятых решений и поручений непосредственными исполнителями.</w:t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Функциональные обязанности  членов комиссии ПУФ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1. Члены комиссии ПУФ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зработке перспективных и ежегодных планов мероприятий  комиссии ПУФ, а также «Плана действий по предупреждению и ликвидации чрезвычайных ситуаций природного и техногенного характера», «Плана гражданской обороны» городского округа «поселок Пала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ют в заседаниях комиссии ПУФ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вырабатывают предложения в решение комиссии ПУФ по дальнейшему улучшению размещения производительных с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осуществляют контроль за выполнением мероприятий по повышению устойчивого функционирования предприятий и организаций при военных конфликтах или вследствие этих конфликтов, а также при чрезвычайных ситуациях природного и техногенного характера и обеспечению жизнедеятельности и выживанию населения городского округа «поселок Палан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проведении работ по оценке рисков возникновения ЧС мирного и военного времени на потенциально опасных объектах, объектах жизнеобеспечения населения, объектах с массовым пребыванием люд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ют в проверках состояния гражданской обороны, защите от ЧС мирного и военного времени на объектах экономики, командно-штабных учениях и других мероприятиях в рамках своих полномоч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50:00Z</dcterms:created>
  <dc:creator>ADM</dc:creator>
  <dc:description/>
  <dc:language>en-US</dc:language>
  <cp:lastModifiedBy>user</cp:lastModifiedBy>
  <cp:lastPrinted>2017-09-11T11:52:00Z</cp:lastPrinted>
  <dcterms:modified xsi:type="dcterms:W3CDTF">2017-09-11T00:05:00Z</dcterms:modified>
  <cp:revision>3</cp:revision>
  <dc:subject/>
  <dc:title/>
</cp:coreProperties>
</file>