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8.06.2016г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2</w:t>
      </w:r>
    </w:p>
    <w:p>
      <w:pPr>
        <w:pStyle w:val="Normal"/>
        <w:ind w:right="4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 отбывания исправительных работ, видов обязательных  работ и объектов, на которых они отбываются</w:t>
      </w:r>
    </w:p>
    <w:p>
      <w:pPr>
        <w:pStyle w:val="Normal"/>
        <w:ind w:right="57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25, частью 1 статьи 39 УИК РФ,  руководствуясь Уставом городского округа «поселок Палана», согласования филиала по Тигильскому району ФКУ УИИ УФСИН России по Камчатскому краю от 17.10.2012 г. № 42/28/10-527,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Л Я Ю : 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виды обязательных работ и объекты, на которых они отбываются в городском округе «поселок Палана», согласно приложения № 1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еста отбывания исправительных работ в городском округе «поселок Палана», согласно приложения № 2.</w:t>
      </w:r>
    </w:p>
    <w:p>
      <w:pPr>
        <w:pStyle w:val="Normal"/>
        <w:ind w:right="-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 заместителя Главы Администрации городского округа «поселок Палана»  Е.В.Абрамова.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 М.А.Тих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го округа «поселок Палана»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   ________2016 г. N 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1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02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116"/>
              <w:gridCol w:w="3364"/>
            </w:tblGrid>
            <w:tr>
              <w:trPr/>
              <w:tc>
                <w:tcPr>
                  <w:tcW w:w="9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язательные работы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ятие (учреждение), организационно-правовая форма, адрес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уководитель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ы работ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У «Центр культуры и досуга» (муниципальное автономное учреждение)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гт. Палана, ул. Поротов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3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ind w:hanging="4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нгинова Наталья Серге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 по уборке мусора (снега) по периметру центра, погрузочно-разгрузочные работы.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управлению муниципальным имуществом городского округа «поселок Палана» -</w:t>
                  </w:r>
                  <w:r>
                    <w:rPr>
                      <w:rStyle w:val="Style15"/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 Администрации городского округа «поселок Палана».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sz w:val="24"/>
                      <w:szCs w:val="24"/>
                    </w:rPr>
                    <w:t>пгт. Палана, ул. Обухова,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sz w:val="24"/>
                      <w:szCs w:val="24"/>
                    </w:rPr>
                    <w:t>д. 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цуева Зугаша Салаудиновна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 по уборке мусора в муниципальных жилых и нежилых помещениях; очистка от мусора земельных участков принадлежащих муниципальному образовани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П «МП ЖКХ пгт.Палана» (казенное учреждение), (ул. Обухова, д. 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жайцев  Геннадий  Иванович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 по уборке мусора (снега) с территории пгт. Палана; погрузочно-разгрузочные работы.</w:t>
                  </w:r>
                </w:p>
              </w:tc>
            </w:tr>
          </w:tbl>
          <w:p>
            <w:pPr>
              <w:pStyle w:val="Normal"/>
              <w:ind w:right="-443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Start w:id="0" w:name="sub_2000"/>
      <w:bookmarkStart w:id="1" w:name="sub_2000"/>
      <w:bookmarkEnd w:id="1"/>
    </w:p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4"/>
        </w:rPr>
      </w:pPr>
      <w:bookmarkStart w:id="2" w:name="sub_2000"/>
      <w:bookmarkEnd w:id="2"/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го округа «поселок Палана»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т    ________2016 г. N ____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03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равительные работы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организационно-правовая форма, адрес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7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П «МП ЖКХ пгт.Палана» (казенное учреждение), (ул. Обухова, д. 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айцев  Геннадий  Иванович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60" w:after="6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Îáû÷íûé Знак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40" w:leader="none"/>
      </w:tabs>
      <w:autoSpaceDE w:val="true"/>
      <w:ind w:firstLine="5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46:00Z</dcterms:created>
  <dc:creator>ADM</dc:creator>
  <dc:description/>
  <cp:keywords/>
  <dc:language>en-US</dc:language>
  <cp:lastModifiedBy>User</cp:lastModifiedBy>
  <cp:lastPrinted>2016-06-08T11:10:00Z</cp:lastPrinted>
  <dcterms:modified xsi:type="dcterms:W3CDTF">2016-06-08T04:47:00Z</dcterms:modified>
  <cp:revision>5</cp:revision>
  <dc:subject/>
  <dc:title> </dc:title>
</cp:coreProperties>
</file>