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.09.2015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 112</w:t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плошной дератизации на территории городского округа «поселок Палана» в 2015 году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rPr>
          <w:b w:val="false"/>
          <w:b w:val="false"/>
        </w:rPr>
      </w:pPr>
      <w:r>
        <w:rPr>
          <w:b w:val="false"/>
        </w:rPr>
        <w:t>Рассмотрев обращение Управления Роспотребнадзора по Камчатскому краю от 31.07.2015 №3921/04, в соответствии с федеральным законом от 30.03.1999 №52-ФЗ «О санитарно-эпидемиологическом благополучии населения»,  Санитарно-эпидемиологическими правилами СП 3.5.3.3223-14 «Санитарно-эпидемиологические требования к организации и проведению дератизационных мероприятий» и</w:t>
      </w:r>
      <w:r>
        <w:rPr>
          <w:b w:val="false"/>
          <w:color w:val="000000"/>
        </w:rPr>
        <w:t xml:space="preserve"> </w:t>
      </w:r>
      <w:r>
        <w:rPr>
          <w:b w:val="false"/>
        </w:rPr>
        <w:t>руководствуясь  положениями Федерального Закона от 06.10.2003 №131-ФЗ «Об общих принципах организации местного самоуправления в Российской Федерации», Уставом городского округа «поселок Палана»,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 О С Т А Н О В Л Я Ю :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Руководителям муниципальных предприятий и учреждений городского округа «поселок Палана»:</w:t>
      </w:r>
    </w:p>
    <w:p>
      <w:pPr>
        <w:pStyle w:val="Normal"/>
        <w:widowControl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1.1 в период с 10.09.2015 по 31.10.2015 организовать и провести мероприятия по сплошной дератизации подведомственных объектов и прилегающих к ним территорий, включающие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1.1 оценки заселенности объекта грызунами;</w:t>
      </w:r>
    </w:p>
    <w:p>
      <w:pPr>
        <w:pStyle w:val="Normal"/>
        <w:widowControl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.2 обеспечению грызунонепроницаемости объектов путем проведения инженерно-технических, ремонтно-строительных мероприятий;</w:t>
      </w:r>
    </w:p>
    <w:p>
      <w:pPr>
        <w:pStyle w:val="Normal"/>
        <w:widowControl/>
        <w:rPr/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1.3 проведение санитарно-гигиенических мероприятий, направленных на обеспечение должного санитарного состояния объекта и прилегающей территор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.4 проведение истребительных мероприятий (сплошной дератизации) собственными силами или силами специализированных организаций дезинфекционного профиля;</w:t>
      </w:r>
    </w:p>
    <w:p>
      <w:pPr>
        <w:pStyle w:val="Normal"/>
        <w:widowControl/>
        <w:rPr/>
      </w:pPr>
      <w:bookmarkStart w:id="7" w:name="sub_113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2 в срок до 10.11.2015 направить в администрацию городского округа «поселок Палана» отчеты о проведенных мероприятиях.</w:t>
      </w:r>
    </w:p>
    <w:p>
      <w:pPr>
        <w:pStyle w:val="Normal"/>
        <w:widowControl/>
        <w:rPr/>
      </w:pPr>
      <w:bookmarkStart w:id="9" w:name="sub_12"/>
      <w:bookmarkStart w:id="10" w:name="sub_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2. Руководителям органов Администрации городского округа «поселок Палана» осуществлять контроль над выполнением подведомственными им муниципальными организациями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widowControl/>
        <w:rPr/>
      </w:pPr>
      <w:bookmarkStart w:id="11" w:name="sub_2"/>
      <w:bookmarkStart w:id="12" w:name="sub_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организаций всех форм собственности, индивидуальным предпринимателям и гражданам, осуществляющим деятельность на территории городского округа «поселок Палана», выполнить мероприятия по дератизации в период, установленный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widowControl/>
        <w:rPr/>
      </w:pPr>
      <w:bookmarkStart w:id="13" w:name="sub_3"/>
      <w:bookmarkStart w:id="14" w:name="sub_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онному отделу Администрации городского округа «поселок Палана»,  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поселок Палана»  в информационно-телекоммуникационной сети «Интернет»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15" w:name="sub_4"/>
      <w:bookmarkStart w:id="16" w:name="sub_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5"/>
      <w:bookmarkStart w:id="18" w:name="sub_5"/>
      <w:bookmarkEnd w:id="18"/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.Тихонов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60" w:after="6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Îáû÷íûé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68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10116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40:00Z</dcterms:created>
  <dc:creator>ADM</dc:creator>
  <dc:description/>
  <cp:keywords/>
  <dc:language>en-US</dc:language>
  <cp:lastModifiedBy>User</cp:lastModifiedBy>
  <cp:lastPrinted>2015-09-03T15:44:00Z</cp:lastPrinted>
  <dcterms:modified xsi:type="dcterms:W3CDTF">2015-09-07T23:11:00Z</dcterms:modified>
  <cp:revision>8</cp:revision>
  <dc:subject/>
  <dc:title> </dc:title>
</cp:coreProperties>
</file>