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3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66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городского округа «поселок Пала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22.06.2016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116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right="449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рограммы проведения проверок теплоснабжающих,  теплосетевых организаций и теплопотребителей тепловой энергии городского округа «поселок Палана» по оценке готовности к отопительному периоду 2016-2017 годов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right="449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Arial" w:hAnsi="Arial" w:eastAsia="Times New Roman" w:cs="Arial"/>
          <w:b/>
          <w:b/>
          <w:bCs/>
          <w:color w:val="00008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своевременной и качественной подготовки объектов энергетического, жилищно-коммунального хозяйства к работе в осеннее  – зимний период 2016-2017 годов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Приказом Министерства энергетики Российской Федерации от 12 марта 2013 года №103 «Об утверждении правил оценки готовности к отопительному периоду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ограмму проведения проверок теплоснабжающих, теплосетевых организаций и теплопотребителей тепловой энергии городского округа «поселок Палана» по оценке готовности к отопительному периоду 2016-2017 годов согласно приложению №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состав комиссии по проведению проверок теплоснабжающих, тепло сетевых организаций и теплопотребителей тепловой энергии городского округа «поселок Палана» по оценке готовности к отопительному периоду 2016-2017 годов согласно приложению №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читать утратившим силу постановление Администрации городского округа «поселок Палана» от 27.07.2015г. № 98 «Об утверждении программы проведения проверок тепло снабжающих, теплосетевых организаций и теплопотребителей тепловой энергии городского округа «поселок Палана» по оценке готовности к отопительному периоду 2015-2016 го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стоящее постановление вступает в силу после его официального опубликования (обнародова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Контроль     исполнения       настоящего       постановления       возложить на    начальника отдела экономики и ЖКХ   Администрации          городского      округа    «поселок Палана» А.В. Степа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«поселок Палана»                                                         М.А. Тихонов</w:t>
      </w: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го округа  «поселок Палан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.06.2016г. № 1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оведению проверок теплоснабжающих, теплосетевых организаций и тепло потребителей тепловой энергии городского округа «поселок Палана»  по оценке готовности к отопительному периоду 2016-2017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 -, водо -, электро 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36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36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36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36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36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36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36" w:right="-85" w:hanging="43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оянным контролем, за техническим состоянием, проведением всех видов планово-предупредительных осмотров, а так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36" w:right="425" w:hanging="43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36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36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36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комиссии по проверке готовности к отопительному периоду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Администрация городского округа «поселок Палана» организует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36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комиссии по проверке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36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36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МС, топливом и химическими реагентами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осуществляется комиссией, которая образована Администрацией  городского округа «поселок Палана» (далее - Комиссия). Комиссия утверждается Постановлением Администрации городского округа «поселок Палана»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36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, подлежащие проверк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36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ведения проверк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36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роверяемые в ходе проведения проверки.</w:t>
      </w:r>
    </w:p>
    <w:p>
      <w:pPr>
        <w:pStyle w:val="Normal"/>
        <w:widowControl w:val="false"/>
        <w:suppressAutoHyphens w:val="true"/>
        <w:spacing w:lineRule="auto" w:line="264" w:before="0" w:after="120"/>
        <w:ind w:left="720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64" w:before="0" w:after="120"/>
        <w:ind w:left="720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64" w:before="0" w:after="120"/>
        <w:ind w:left="720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64" w:before="0" w:after="120"/>
        <w:ind w:left="720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64" w:before="0" w:after="120"/>
        <w:ind w:left="720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64" w:before="0" w:after="120"/>
        <w:ind w:left="720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64" w:before="0" w:after="120"/>
        <w:ind w:left="720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64" w:before="0" w:after="120"/>
        <w:ind w:left="720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suppressAutoHyphens w:val="true"/>
        <w:spacing w:lineRule="auto" w:line="264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проведения проверки готовности к отопительному периоду</w:t>
      </w:r>
    </w:p>
    <w:p>
      <w:pPr>
        <w:pStyle w:val="Normal"/>
        <w:widowControl w:val="false"/>
        <w:suppressAutoHyphens w:val="true"/>
        <w:spacing w:lineRule="auto" w:line="264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 </w:t>
      </w:r>
    </w:p>
    <w:p>
      <w:pPr>
        <w:pStyle w:val="Normal"/>
        <w:widowControl w:val="false"/>
        <w:suppressAutoHyphens w:val="true"/>
        <w:spacing w:lineRule="auto" w:line="264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ов подлежащих  проведению проверки готовности к отопительному периоду 2016 -2017 г. г. на территории городского округа «посёлок Палана»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171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, подлежащие провер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яемые в ходе провер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снабжающие и теплосетевые организации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Горсе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-15.09.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иложением № 3</w:t>
            </w:r>
          </w:p>
        </w:tc>
      </w:tr>
      <w:tr>
        <w:trPr>
          <w:trHeight w:val="29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бюджетные учрежде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образовательное учреждение «Средняя общеобразовательная школа № 1 пгт. Палана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дошкольное образовательное учреждение №1 «Детский сад «Рябинка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дошкольное образовательное учреждение № 2 детский сад «Солнышко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 № 1 ГУЗ  ККПТД-п. Палан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БОУ СПО «Паланский колледж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БОУ ДОД ДЮСШ «Палана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«посёлок Палана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ГБОУ СПО «Камчатский медицинский колледж» в пгт Па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е  государственное бюджетное  учреждение «Центр содействия развитию семейных форм устройства «Эчган»»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-15.09.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м № 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фон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жилые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убаро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3,5,8,11,12,13,14,16,18,2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 имени Владимир Ильича Лени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5,7,8,9,10,11,13,15,17,19,2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Обухова:     №1,2,2а,3,11,13,15,17,19,21,23,25,29,31,33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50 лет Камчатского комсомо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а,4,3,6,7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рото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,6б,6в,8,15а,33,3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овхоз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смонав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, 2а, 3,4,5,7,9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Строительный: № 1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Пролетарск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2,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и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,6,7,9,14,16,18,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 имени Георгия Игнатьевича Бекере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, 22.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-15.09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м № 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рке Комиссия проверяет выполнение требований, установленных приложением № 3, № 4 настоящей Программы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выполнения тепло сетевыми и тепло снабжающими организациями требований, установленных Правилами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 в соответствии с графиком проведения проверки готовности к отопительному периоду (таблица 2), в котором указываютс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36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, подлежащие проверк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36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ведения проверк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36" w:hanging="4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роверяемые в ходе проведения проверк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 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плоснабжающих и теплосетевых организаций, подлежащих  проведению проверки готовности к отопительному периоду 2016 -2017 г. г. на территории городского округа «посёлок Палана»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/>
      </w:pPr>
      <w:r>
        <w:rPr/>
        <w:tab/>
        <w:t>Таблица 2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49"/>
        <w:gridCol w:w="1504"/>
        <w:gridCol w:w="2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, подлежащие проверк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яемые в ходе проверки</w:t>
            </w:r>
          </w:p>
        </w:tc>
      </w:tr>
      <w:tr>
        <w:trPr>
          <w:trHeight w:val="7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снабжающие организации МУП «Горсети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-15.09.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иложением № 3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1 «Централь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2 «Совхозна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-15.09.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иложением № 3</w:t>
            </w:r>
          </w:p>
        </w:tc>
      </w:tr>
      <w:tr>
        <w:trPr>
          <w:trHeight w:val="4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9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10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1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 сетевые организации МУП «Горсети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вые сети от ТК «ТП-1»  до ТК «50 лет КК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300 м  в  2 тру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59 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вые сети от ТК «ТП-1»  до ТК «Обухова 5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270 м  в  2 трубы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08 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вые сети от ТК «ТП-1»  до ТК «Обухова 25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100 м  в  2 трубы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08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ки  к жилым домам по улице Ленина  6,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ки  к жилым домам по улице Обухова  1,3,5,7,9,11,13, 15,17,19,23,2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вые сети от ТК «1»  до ТК «7 Администрация КАО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636 м  в  4 трубы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325м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250 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вые сети от ТК  «7 Администрация КАО» до ТК «Кинотеатр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230 м  в  4 трубы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250м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59 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вые сети от ТК  «1» до ТК «ГТРК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572 м  в  4 трубы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108м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59 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вые сети от ТК  «1» до ТК «БПК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250 м  в  4 трубы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08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ки  к жилым домам по улице Обухова   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одки  к жилым домам по улице Поротова 15а, 1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одки  к жилым домам по улице 50 лет Камчатского комсомола 4,6,1а,1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ки  к гаражу, тубдиспансер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вые сети от ТК  «Рынок» до ТК «ТП -1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300 м  в  4 трубы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59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вые сети от ТК  «6а» до ТК «Ленина 23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270 м  в  4 трубы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08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вые сети от ТК  «6б» до ТК «Пролетарский 9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100 м  в  2 трубы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76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ки к жилым домам по улице Ленина 23,17,15,13,5,7,19,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летарский 9,1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50 мм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40 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вые сети от ТК  «1» до ТК «Школа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593 м  в  4 трубы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159 мм,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08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вые сети от ТК  «1б» до ТК «Солнышко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118 м  в  4 трубы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76 мм,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50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вые сети от ТК  «Школа» до ТК «Аптека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208 м  в  2 трубы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108 мм,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76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ки к жилым домам по улице Поротова 6,8,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ей, Школа искусств, Школа, магазин «Палана», Апте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50 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вые сети от ТК  «ТП1» до ТК «50 лет КК»,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300 м  в  2 трубы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59 мм,  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вые сети от ТК  «ТП1» до ТК «Обухова5»,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270 м  в  2 трубы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08 мм,  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вые сети от ТК  «ТП1» до ТК «Обухова 25»,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100 м  в  2 трубы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08 мм,  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ки к жилым домам по улице Ленина 6,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лице им.50 лет Камчатского комсомола 7,11,13,15,17,19,23,25,9,5,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вые сети от ТК  «ТП2» до ТК «Поликлиника»,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200 м  в  4 трубы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108 мм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76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ТК «ТП2» до ТК «Больниц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200 м  в  4 трубы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08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ки к жилым до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летарский 10,8,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хова 27,29,3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а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барова 3,5,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 УМВД, ПТУ, Общежитие, Горнолыжная база, ФСБ, Администрация пгт Пала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76 мм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50 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вые сети от ТК  «Кинотеатр» до ТК «Рябинка»,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240 м  в  4 трубы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219 мм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159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вые  сети   от ТК  «Рябинка»    до ТК «Тп2»,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230 м  в  4 трубы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59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ки к жилым домам по ул. Гиля 6,7,9,14,16,18,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л. Поротова 33,3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ер, Пролетарский 10,12,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л. Чубарова 11, 12,13,14,16,18,20 и к д/с «Ряб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-15.09.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иложением № 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рке комиссия проверяет выполнение требований, установленных приложениями № 3, № 4 настоящей Программы проведения проверки теплоснабжающих, теплосетевых организаций и тепло потребителей тепловой энергии городского округа «поселок Палана»  к отопительному периоду 2016-2017 годов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- Программа)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12 марта 2013 г. № 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 целях проведения проверки комиссия рассматривает документы, подтверждающие выполнение требований по готовности и проводят осмотр объектов проверки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426"/>
        <w:jc w:val="both"/>
        <w:rPr/>
      </w:pPr>
      <w:bookmarkStart w:id="2" w:name="sub_7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риложению № 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им Правилам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sub_7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кте содержатся следующие выводы комиссии по итогам проверки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проверки готов к отопительному периоду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проверки будет готов к отопительному периоду,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проверки не готов к отопительному периоду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sub_8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426"/>
        <w:jc w:val="both"/>
        <w:rPr/>
      </w:pPr>
      <w:bookmarkStart w:id="5" w:name="sub_8"/>
      <w:bookmarkStart w:id="6" w:name="sub_9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риложению №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й Программе и выдается Администрацией городского округа «поселок Палана» (далее – Администрация), образовавшую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426"/>
        <w:jc w:val="both"/>
        <w:rPr/>
      </w:pPr>
      <w:bookmarkStart w:id="7" w:name="sub_9"/>
      <w:bookmarkStart w:id="8" w:name="sub_10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выдачи паспортов определяются руководителем (заместителем руководителя) Администрации в зависимости от особенностей климатических условий, но не позднее 15 сентября - для потребителей тепловой энергии, не позднее 1 ноября - для тепло снабжающих и теплосетевых организаций, не позднее 15 ноября – для городского округа «поселок Палана»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sub_10"/>
      <w:bookmarkStart w:id="10" w:name="sub_11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sub_11"/>
      <w:bookmarkStart w:id="12" w:name="sub_12"/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 с Комиссией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sub_12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снабжающие и теплосетевые организаций представляют в Администрацию информацию по выполнению требований по готовности указанных в приложении 3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 снабжающая организация оформляет Акт проверки готовности к отопительному периоду 2016/2017 г. г. потребителей и направляет его в Администрацию на рассмотрение комиссии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 до 26 числа теплоснабжающая организация предоставляет в Администрацию сведения по подготовке объектов потребителей к отопительному периоду в виде спра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№ 1 к Программе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о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оверки тепло снабжающих, тепло сетев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рганизаций и тепло потребителей теплов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энергии городского округа «поселок Палана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к отопительному периоду 2016-2017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ки готовности к отопительному периоду ____/____ г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 "__" _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составления акта)                   (дата составления ак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, образованная 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орма документа и его реквизиты, котор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а комисс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 соответствии   с   программой    проведения   проверки   готовности 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опительному   периоду   от "__" _________________ 20__ г.,   утвержд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ИО руководителя (его заместителя) органа, проводящего провер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 "__" _____________ 20__ г. по "__" ____________ 20__ г. 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едеральным 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законом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от   27  июля  2010 г. N 190-ФЗ  "О  теплоснабжени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ла проверку готовности к отопительному периоду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муниципального образования, тепло снабжающе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тепло сетевой организации, потребителя тепловой энергии,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ка  готовности   к  отопительному  периоду  проводилась  в  отнош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х объект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ходе проведения проверки  готовности  к  отопительному  периоду  комисс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ила: 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вод комиссии по итогам проведения  проверки  готовности  к  отопитель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у: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к акту проверки готовности к отопительному периоду ____/____ г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hyperlink w:anchor="Par20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комиссии:   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ь председа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:                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комиссии:          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____ 20__ г. 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расшифровка подписи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его уполномоче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, тепло снабжающе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тепло сетев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я тепловой энергии, в отнош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го проводилась проверка готов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отопительному период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Par203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замечаний к выполнению требований по гото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ли при невыполнении требований по готовности к акту</w:t>
      </w: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___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"_____"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проверки готовности к отопительному пери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рок устранения -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рок устранения -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рок устранения -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№ 2 к Программе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о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оверки теплоснабжающих, теплосетев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рганизаций и тепло потребителей теплов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энергии городского округа «поселок Палана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к отопительному периоду 2016-2017 г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готовности к отопительному периоду _______/______ г.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н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полное наименование муниципального образования, тепло снабжающей организации, тепло 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 проверки готовности к отопительному периоду от __________ N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/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№ 3 к Программе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о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оверки теплоснабжающих, теплосетев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рганизаций и тепло потребителей теплов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энергии городского округа «поселок Палана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к отопительному периоду 2016-2017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12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бования по готовности к отопительному периоду для теплоснабжающих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12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теплосе</w:t>
      </w:r>
      <w:bookmarkStart w:id="15" w:name="sub_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вых организаций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12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120"/>
        <w:ind w:right="-2" w:hanging="0"/>
        <w:jc w:val="both"/>
        <w:rPr/>
      </w:pPr>
      <w:bookmarkStart w:id="16" w:name="sub_30001"/>
      <w:bookmarkEnd w:id="15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теплоснабжен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sub_30001"/>
      <w:bookmarkStart w:id="18" w:name="sub_30002"/>
      <w:bookmarkEnd w:id="17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sub_30002"/>
      <w:bookmarkStart w:id="20" w:name="sub_30003"/>
      <w:bookmarkEnd w:id="19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12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sub_30003"/>
      <w:bookmarkStart w:id="22" w:name="sub_30004"/>
      <w:bookmarkEnd w:id="21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личие нормативных запасов топлива на источниках тепловой энергии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12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" w:name="sub_30004"/>
      <w:bookmarkStart w:id="24" w:name="sub_30005"/>
      <w:bookmarkEnd w:id="23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spacing w:lineRule="auto" w:line="240" w:before="0" w:after="0"/>
        <w:ind w:left="426" w:right="-2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" w:name="sub_30005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омплектованность указанных служб персона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spacing w:lineRule="auto" w:line="240" w:before="0" w:after="0"/>
        <w:ind w:left="426" w:right="-2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spacing w:lineRule="auto" w:line="240" w:before="0" w:after="0"/>
        <w:ind w:left="426" w:right="-2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технической и оперативной документацией, инструкциями, схемам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spacing w:lineRule="auto" w:line="240" w:before="0" w:after="0"/>
        <w:ind w:left="426" w:right="-2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ыми средствами пожаротуш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12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" w:name="sub_30006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оведение наладки принадлежащих им тепловых сетей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12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sub_30006"/>
      <w:bookmarkStart w:id="28" w:name="sub_30007"/>
      <w:bookmarkEnd w:id="27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рганизация контроля режимов потребления тепловой энерг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12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" w:name="sub_30007"/>
      <w:bookmarkStart w:id="30" w:name="sub_30008"/>
      <w:bookmarkEnd w:id="29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беспечение качества теплоносителей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12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" w:name="sub_30008"/>
      <w:bookmarkStart w:id="32" w:name="sub_30009"/>
      <w:bookmarkEnd w:id="31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120"/>
        <w:ind w:right="-2" w:hanging="0"/>
        <w:jc w:val="both"/>
        <w:rPr/>
      </w:pPr>
      <w:bookmarkStart w:id="33" w:name="sub_30009"/>
      <w:bookmarkStart w:id="34" w:name="sub_30010"/>
      <w:bookmarkEnd w:id="33"/>
      <w:bookmarkEnd w:id="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теплоснабжен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" w:name="sub_30010"/>
      <w:bookmarkStart w:id="36" w:name="sub_30011"/>
      <w:bookmarkEnd w:id="35"/>
      <w:bookmarkEnd w:id="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426" w:right="-2" w:hanging="426"/>
        <w:jc w:val="both"/>
        <w:rPr/>
      </w:pPr>
      <w:bookmarkStart w:id="37" w:name="sub_30011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систем приема и разгрузки топлива, топливо приготовления и топливопо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водно-химического режи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426" w:right="-2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орядка ликвидации аварийных ситуаций в системах теплоснабжения с учетом взаимодействия тепло -, электро -, топливо - и водо 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гидравлических и тепловых испытаний тепловых с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120"/>
        <w:ind w:right="-2" w:hanging="0"/>
        <w:jc w:val="both"/>
        <w:rPr/>
      </w:pPr>
      <w:bookmarkStart w:id="38" w:name="sub_30012"/>
      <w:bookmarkEnd w:id="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наличие документов, определяющих разграничение эксплуатационной ответственности между потребителями тепловой энергии, тепло снабжающими и тепло сетевыми организациям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12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9" w:name="sub_30012"/>
      <w:bookmarkStart w:id="40" w:name="sub_30013"/>
      <w:bookmarkEnd w:id="39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12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1" w:name="sub_30013"/>
      <w:bookmarkStart w:id="42" w:name="sub_30014"/>
      <w:bookmarkEnd w:id="41"/>
      <w:bookmarkEnd w:id="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работоспособность автоматических регуляторов при их наличии.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120"/>
        <w:ind w:right="-2" w:hanging="0"/>
        <w:jc w:val="both"/>
        <w:rPr/>
      </w:pPr>
      <w:bookmarkStart w:id="43" w:name="sub_30014"/>
      <w:bookmarkStart w:id="44" w:name="sub_14"/>
      <w:bookmarkEnd w:id="43"/>
      <w:bookmarkEnd w:id="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электроэнергетике.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120"/>
        <w:ind w:right="-2" w:hanging="0"/>
        <w:jc w:val="both"/>
        <w:rPr/>
      </w:pPr>
      <w:bookmarkStart w:id="45" w:name="sub_14"/>
      <w:bookmarkStart w:id="46" w:name="sub_15"/>
      <w:bookmarkEnd w:id="45"/>
      <w:bookmarkEnd w:id="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 обстоятельствам, при несоблюдении которых в отношении теплоснабжающих и теплосетевых организаций составляется акт,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одпунктах 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sub_3000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sub_3000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w:anchor="sub_3001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10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риложения № 3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12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7" w:name="sub_15"/>
      <w:bookmarkStart w:id="48" w:name="sub_15"/>
      <w:bookmarkEnd w:id="48"/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12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12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12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12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12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12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12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12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12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12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12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12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12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12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12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№ 4 к Программе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о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оверки теплоснабжающих, теплосетев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рганизаций и тепло потребителей теплов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энергии городского округа «поселок Палана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к отопительному периоду 2016-2017 го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12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по готовности к отопительному периоду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12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требителей тепловой энергии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12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12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9" w:name="sub_16"/>
      <w:bookmarkEnd w:id="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12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0" w:name="sub_16"/>
      <w:bookmarkStart w:id="51" w:name="sub_30015"/>
      <w:bookmarkEnd w:id="50"/>
      <w:bookmarkEnd w:id="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120"/>
        <w:ind w:right="-2" w:hanging="0"/>
        <w:jc w:val="both"/>
        <w:rPr/>
      </w:pPr>
      <w:bookmarkStart w:id="52" w:name="sub_30015"/>
      <w:bookmarkStart w:id="53" w:name="sub_30016"/>
      <w:bookmarkEnd w:id="52"/>
      <w:bookmarkEnd w:id="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ведение промывки оборудования и коммуникаций тепло потребляющих 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12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4" w:name="sub_30016"/>
      <w:bookmarkStart w:id="55" w:name="sub_30017"/>
      <w:bookmarkEnd w:id="54"/>
      <w:bookmarkEnd w:id="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работка эксплуатационных режимов, а также мероприятий по их внедрению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12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6" w:name="sub_30017"/>
      <w:bookmarkStart w:id="57" w:name="sub_30018"/>
      <w:bookmarkEnd w:id="56"/>
      <w:bookmarkEnd w:id="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полнение плана ремонтных работ и качество их выполн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12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8" w:name="sub_30018"/>
      <w:bookmarkStart w:id="59" w:name="sub_30019"/>
      <w:bookmarkEnd w:id="58"/>
      <w:bookmarkEnd w:id="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остояние тепловых сетей, принадлежащих потребителю тепловой энерг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12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0" w:name="sub_30019"/>
      <w:bookmarkStart w:id="61" w:name="sub_30020"/>
      <w:bookmarkEnd w:id="60"/>
      <w:bookmarkEnd w:id="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12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2" w:name="sub_30020"/>
      <w:bookmarkStart w:id="63" w:name="sub_30021"/>
      <w:bookmarkEnd w:id="62"/>
      <w:bookmarkEnd w:id="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12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4" w:name="sub_30021"/>
      <w:bookmarkStart w:id="65" w:name="sub_30022"/>
      <w:bookmarkEnd w:id="64"/>
      <w:bookmarkEnd w:id="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12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6" w:name="sub_30022"/>
      <w:bookmarkStart w:id="67" w:name="sub_30023"/>
      <w:bookmarkEnd w:id="66"/>
      <w:bookmarkEnd w:id="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работоспособность защиты систем теплопотребл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120"/>
        <w:ind w:right="-2" w:hanging="0"/>
        <w:jc w:val="both"/>
        <w:rPr/>
      </w:pPr>
      <w:bookmarkStart w:id="68" w:name="sub_30023"/>
      <w:bookmarkStart w:id="69" w:name="sub_30024"/>
      <w:bookmarkEnd w:id="68"/>
      <w:bookmarkEnd w:id="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наличие паспортов тепло 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12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0" w:name="sub_30024"/>
      <w:bookmarkStart w:id="71" w:name="sub_30025"/>
      <w:bookmarkEnd w:id="70"/>
      <w:bookmarkEnd w:id="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12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2" w:name="sub_30025"/>
      <w:bookmarkStart w:id="73" w:name="sub_30026"/>
      <w:bookmarkEnd w:id="72"/>
      <w:bookmarkEnd w:id="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плотность оборудования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12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4" w:name="sub_30026"/>
      <w:bookmarkStart w:id="75" w:name="sub_30027"/>
      <w:bookmarkEnd w:id="74"/>
      <w:bookmarkEnd w:id="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наличие пломб на расчетных шайбах и соплах элеватор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12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6" w:name="sub_30027"/>
      <w:bookmarkStart w:id="77" w:name="sub_30028"/>
      <w:bookmarkEnd w:id="76"/>
      <w:bookmarkEnd w:id="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120"/>
        <w:ind w:right="-2" w:hanging="0"/>
        <w:jc w:val="both"/>
        <w:rPr/>
      </w:pPr>
      <w:bookmarkStart w:id="78" w:name="sub_30028"/>
      <w:bookmarkStart w:id="79" w:name="sub_30029"/>
      <w:bookmarkEnd w:id="78"/>
      <w:bookmarkEnd w:id="7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 потребляющих 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120"/>
        <w:ind w:right="-2" w:hanging="0"/>
        <w:jc w:val="both"/>
        <w:rPr/>
      </w:pPr>
      <w:bookmarkStart w:id="80" w:name="sub_30029"/>
      <w:bookmarkStart w:id="81" w:name="sub_30030"/>
      <w:bookmarkEnd w:id="80"/>
      <w:bookmarkEnd w:id="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 проведение испытания оборудования тепло потребляющих установок на плотность и прочность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120"/>
        <w:ind w:right="-2" w:hanging="0"/>
        <w:jc w:val="both"/>
        <w:rPr/>
      </w:pPr>
      <w:bookmarkStart w:id="82" w:name="sub_30030"/>
      <w:bookmarkStart w:id="83" w:name="sub_30031"/>
      <w:bookmarkEnd w:id="8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риложении 3</w:t>
        </w:r>
      </w:hyperlink>
      <w:bookmarkStart w:id="84" w:name="sub_17"/>
      <w:bookmarkEnd w:id="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бстоятельствам, при несоблюдении которых в отношении потребителей тепловой энергии составляется акт,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одпунктах 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sub_3002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1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sub_3002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1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</w:t>
      </w:r>
      <w:bookmarkEnd w:id="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го Приложения № 4.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6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округа «поселок Палан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№ 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комиссии по проведению проверок теплоснабжающих, теплосетевых организаций и теплопотребителей тепловой энергии городского округа «поселок Палана» по оценке готовности к отопительному периоду 2016-201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170"/>
        <w:gridCol w:w="6"/>
        <w:gridCol w:w="504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лжность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едатель комиссии:</w:t>
            </w:r>
          </w:p>
        </w:tc>
      </w:tr>
      <w:tr>
        <w:trPr/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  Александр Викторович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 отдела экономики и ЖКХ Администрации городского округа «поселок Палана»</w:t>
            </w:r>
          </w:p>
        </w:tc>
      </w:tr>
      <w:tr>
        <w:trPr/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 Председателя комиссии:</w:t>
            </w:r>
          </w:p>
        </w:tc>
      </w:tr>
      <w:tr>
        <w:trPr/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монова Оксана Мироновн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 отдела экономики и ЖКХ Администрации городского округа «поселок Палана»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дюкова Людмила Дмитриевн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отдела экономики и ЖКХ Администрации городского округа «поселок Палана»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итенко Александра Викторовна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жилищным вопросам Комитета по управлению муниципальным имуществом пгт. Палан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йкин Александр Николаевич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мобилизационного отдела Администрации городского округа «посёлок Палан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4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9372B91AC1F48105B9133D383C090B17EFF7ED1708BCB581E9ED617Fq7y3W" TargetMode="External"/><Relationship Id="rId4" Type="http://schemas.openxmlformats.org/officeDocument/2006/relationships/hyperlink" Target="garantf1://12077489.185" TargetMode="External"/><Relationship Id="rId5" Type="http://schemas.openxmlformats.org/officeDocument/2006/relationships/hyperlink" Target="garantf1://12077489.205" TargetMode="External"/><Relationship Id="rId6" Type="http://schemas.openxmlformats.org/officeDocument/2006/relationships/hyperlink" Target="garantf1://85656.213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22:09:00Z</dcterms:created>
  <dc:creator>User</dc:creator>
  <dc:description/>
  <cp:keywords/>
  <dc:language>en-US</dc:language>
  <cp:lastModifiedBy>User</cp:lastModifiedBy>
  <cp:lastPrinted>2016-06-22T14:57:00Z</cp:lastPrinted>
  <dcterms:modified xsi:type="dcterms:W3CDTF">2016-06-23T02:52:00Z</dcterms:modified>
  <cp:revision>13</cp:revision>
  <dc:subject/>
  <dc:title/>
</cp:coreProperties>
</file>