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09.201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2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 городскому округу «поселок Палана» на 2016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ённым постановлением Правительства Камчатского края от 19.06.2014 № 261-П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краткосрочный план реализации региональной программы капитального ремонта общего имущества многоквартирных домов в Камчатском крае по городскому округу «посёлок Палана» на 2016 год, согласно приложению  № 1,№ 2,№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Настоящее постановление разместить на официальном сайте городского округа «посёлок Пала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Контроль     за    исполнением       настоящего       постановления       возложить на    Заместителя    Главы         Администрации          городского      округа    «поселок Палана» Е.В. Абрам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поселок Палана»                                                               В.И. Уры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3:00Z</dcterms:created>
  <dc:creator>User</dc:creator>
  <dc:description/>
  <cp:keywords/>
  <dc:language>en-US</dc:language>
  <cp:lastModifiedBy>User</cp:lastModifiedBy>
  <cp:lastPrinted>2015-09-22T15:52:00Z</cp:lastPrinted>
  <dcterms:modified xsi:type="dcterms:W3CDTF">2015-09-22T21:46:00Z</dcterms:modified>
  <cp:revision>4</cp:revision>
  <dc:subject/>
  <dc:title/>
</cp:coreProperties>
</file>