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1.2015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 145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 муниципальной  программ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 образования  в городском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круге «поселок Палана» на 2016-2017 годы»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Администрации городского округа «поселок        Палана» от 07.10.2013 г. № 539 – р «Об утверждении Перечня муниципальных программ городского округа «поселок Палана», 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131-ФЗ «Об общих принципах организации местного самоуправления в Российской Федерации», Уставо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родского округа «поселок Палана»,</w:t>
      </w:r>
      <w:r>
        <w:rPr/>
        <w:t xml:space="preserve">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7001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 Утвердить муниципальную программу «Развитие образования в городском округе  «поселок  Палана»  на  2016-2017 годы» согласно приложению.</w:t>
      </w:r>
    </w:p>
    <w:p>
      <w:pPr>
        <w:pStyle w:val="Normal"/>
        <w:ind w:hanging="0"/>
        <w:rPr/>
      </w:pPr>
      <w:bookmarkStart w:id="2" w:name="sub_7001"/>
      <w:bookmarkEnd w:id="2"/>
      <w:r>
        <w:rPr>
          <w:rFonts w:cs="Times New Roman" w:ascii="Times New Roman" w:hAnsi="Times New Roman"/>
          <w:sz w:val="24"/>
          <w:szCs w:val="24"/>
        </w:rPr>
        <w:tab/>
        <w:t>2.  Ответственность   за  реализацию Программы возложить на начальника отдела   образования, опеки, попечительства Администрации городского округа «поселок Палана» Толкачёву А.А.,  в части предусмотренного бюджетом городского округа «поселок Палана» финансирования – на заместителя Главы Администрации городского округа «поселок  Палана»  - руководителя  финансового управления  Курилову М.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 (обнародовани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.   Контроль   за  исполнением  настоящего постановления  оставляю за собой.</w:t>
        <w:tab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left="7020" w:firstLine="768"/>
        <w:jc w:val="lef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поселок Палана»                                                   М.А. Тихонов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left="7020" w:firstLine="7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left="7020" w:firstLine="7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left="7020" w:firstLine="7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left="7020" w:firstLine="7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left="7020" w:firstLine="7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9580" w:leader="none"/>
          <w:tab w:val="right" w:pos="1457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left="5940" w:hanging="18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«поселок Палана»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ind w:left="5940" w:hanging="1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0.11.2015  №  145</w:t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 образования в городском  округе «поселок Палана» на 2016-2017 годы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  <w:tab w:val="center" w:pos="5026" w:leader="none"/>
        </w:tabs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  <w:tab w:val="center" w:pos="5026" w:leader="none"/>
        </w:tabs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  <w:tab w:val="center" w:pos="5026" w:leader="none"/>
        </w:tabs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  <w:tab w:val="center" w:pos="5026" w:leader="none"/>
        </w:tabs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  <w:tab w:val="center" w:pos="5026" w:leader="none"/>
        </w:tabs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  <w:tab w:val="center" w:pos="5026" w:leader="none"/>
        </w:tabs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  <w:tab w:val="center" w:pos="5026" w:leader="none"/>
        </w:tabs>
        <w:ind w:firstLine="6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  <w:tab w:val="center" w:pos="5026" w:leader="none"/>
        </w:tabs>
        <w:ind w:firstLine="69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гт  Палана                                                  </w:t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5 г            </w:t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аспорт Программы                                                                              -      4- 6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ехнико-экономическое обоснование Программы                             -      7-8       </w:t>
      </w:r>
    </w:p>
    <w:p>
      <w:pPr>
        <w:pStyle w:val="Normal"/>
        <w:tabs>
          <w:tab w:val="clear" w:pos="708"/>
          <w:tab w:val="left" w:pos="756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Цели, задачи и мероприятия Программы, сроки и этапы её             -      9          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и, ресурсное обеспеч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гноз ожидаемых результатов реализации Программы и             -     9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 эффективности её реализ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истема организации выполнения программы и контроля за           -    10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ением программных мероприяти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спорт Подпрограммы   1                                                                      -   11-1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ехнико-экономическое обоснование Программы                                -   12  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Цели, задачи и мероприятия Программы, сроки и этапы её                 -   13         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и, ресурсное обеспеч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гноз ожидаемых результатов реализации Программы и                -   13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 эффективности её реализ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истема организации выполнения программы и контроля за              -   14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ением программных мероприят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спорт Подпрограммы   2                                                                       -   15-1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ехнико-экономическое обоснование Программы                                -   17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Цели, задачи и мероприятия Программы, сроки и этапы её                 -   18          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и, ресурсное обеспеч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гноз ожидаемых результатов реализации Программы и                -   19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 эффективности её реализации </w:t>
      </w:r>
    </w:p>
    <w:p>
      <w:pPr>
        <w:pStyle w:val="Normal"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истема организации выполнения программы и контроля за              -   19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ением программных мероприят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спорт Подпрограммы   3                                                                     -     20-21</w:t>
      </w:r>
    </w:p>
    <w:p>
      <w:pPr>
        <w:pStyle w:val="Normal"/>
        <w:tabs>
          <w:tab w:val="clear" w:pos="708"/>
          <w:tab w:val="left" w:pos="75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ехнико-экономическое обоснование Программы                               -     22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Цели, задачи и мероприятия Программы, сроки и этапы её                -     22        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и, ресурсное обеспеч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гноз ожидаемых результатов реализации Программы и               -     23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 эффективности её реализ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истема организации выполнения программы и контроля за             -     24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ением программных мероприятий.</w:t>
      </w:r>
    </w:p>
    <w:p>
      <w:pPr>
        <w:pStyle w:val="Normal"/>
        <w:ind w:right="-1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спорт Подпрограммы   4                                                                      -    25-2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Технико-экономическое обоснование Программы                                -    25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Цели, задачи и мероприятия Программы, сроки и этапы её                 -    26         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и, ресурсное обеспеч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гноз ожидаемых результатов реализации Программы и                -    27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итерии оценки эффективности её реализации </w:t>
      </w:r>
    </w:p>
    <w:p>
      <w:pPr>
        <w:pStyle w:val="Normal"/>
        <w:tabs>
          <w:tab w:val="clear" w:pos="708"/>
          <w:tab w:val="left" w:pos="75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истема организации выполнения программы и контроля за              -    28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ением программных мероприяти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городском округе «поселок Палана» на 2016-2017 годы».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далее - Программа)</w:t>
      </w:r>
    </w:p>
    <w:p>
      <w:pPr>
        <w:pStyle w:val="Normal"/>
        <w:ind w:hanging="0"/>
        <w:rPr/>
      </w:pPr>
      <w:r>
        <w:rPr/>
        <w:t xml:space="preserve">        </w:t>
      </w:r>
    </w:p>
    <w:tbl>
      <w:tblPr>
        <w:tblW w:w="10368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1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амчатского края от 29 ноября 2013 г. № 532-П «О государственной программе Камчатского края «Развитие образования в Камчатском крае на 2014-2020 годы» (с изменениями), Распоряжение Администрации городского округа «поселок Палана» № 539-р от 07.09.2013 г. «Об утверждении Перечня Муниципальных программ городского округа «поселок Палана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                                         -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-заказчик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»;</w:t>
            </w:r>
          </w:p>
          <w:p>
            <w:pPr>
              <w:pStyle w:val="Normal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общего образования»;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рганизация отдыха, оздоровления и занятости детей и молодежи городского округа «поселок Палана»</w:t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«Развитие патриотического воспитания граждан в городском округе «поселок Палана» </w:t>
            </w:r>
          </w:p>
          <w:p>
            <w:pPr>
              <w:pStyle w:val="Normal"/>
              <w:ind w:left="-10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 в городском округе «поселок Палана», создание условий для формирования личности, способной гарантировать устойчивое повышение качества жизни путем непрерывного образования и поддержания высокой готовности к самообучению, социальной и профессиональной мобильности и владеющей общечеловеческими нормами нравственности, культуры, здоровья и межличностного взаимодейст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ind w:left="-1080" w:firstLine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      </w:t>
              <w:tab/>
              <w:t xml:space="preserve">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 в соответствии с требованиями инновационного социально ориентированного российского общества и потребности населения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организационных механизмов, обеспечивающих стабилизацию и развитие системы оздоровления, отдыха и занятости детей, подростков и молодежи в каникулярное врем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шения качества патриотического воспитания. Формирования у допризывной молодежи готовности к выполнению воинского долг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Программы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я Программы представлен в приложении   к настоящей програм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>
          <w:trHeight w:val="27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рограммы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448320,168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5454,584      тыс. руб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местный бюджет –  89387,384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-   136067,2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  22865,584      тыс.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местный бюджет –   86 798,384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-   136067,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) в разрезе под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815,446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–        96407,723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463,523     тыс.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-  33944,200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407,7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60463,523  тыс.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-   33944,2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5414,722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 - 128001,861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- 25878,861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- 1021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 - 127412,861   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- 25289,861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- 102123,000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,00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–   635,000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-  63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-       635   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35,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00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–    410,000   ты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,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-     410,000  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000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ожидаемых результатов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учащихся образовательных учреждений, которые обучаются в соответствии с современными требованиями к условиям организации образовательного процесс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детей услугами дошкольного образ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детей и молодежи, получающих дополнительные образовательные услуги для одаренных детей и талантливой молодеж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здоровья воспитанни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образовательных услуг с точки зрения их здоровьесберегающей направл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иоритета здорового образа жизни человека, его нравственных ориентиров средствами физической культуры, спорта и туризма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емление молодежи к службе в Вооруженных Силах – готовность граждан к защите Отечества, сохранение и развитие его славных боевых и трудовых традиц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выполнения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контроля за исполне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 мероприятий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Программой и контроль за исполнением программных мероприятий осуществляет государственный заказчик-координатор программы – Отдел образования, опеки, попечительства Администрации  городского округа «поселок Палан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Технико-экономическое обоснование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ым этапом развития   образования городского округа «поселок Палана», создавшим основы для качественных изменений в обучении и воспитании, развития материально-технической базы образовательных учреждений, внедрения новых образовательных технологий, увеличения объема предоставляемых услуг, совершенствования механизмов финансирования образовательных учреждений, созданий условий перехода к новому уровню образования на основе информационных технологий, проведение комплекса мер по организации оздоровления, отдыха и занятости детей, подростков и молодежи в каникулярное время, формирование и развитие личности, обладающей качествами гражданина – патриота Родины и способностей успешно выполнять гражданские обязанности в мирное и военное время,  явилась реализация в 2014-2015 годах муниципальных целевых программ «Развитие образования городского округа «поселок Палана» в городском округе «поселок Палана», «Развитие дошкольного образования в городском округе «поселок Палана», «Развитие патриотического воспитания граждан в городском округе «поселок Палана» и «Организация отдыха, оздоровления и занятости детей и молодежи в городском округе «посе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бразования в городском округе «поселок Палана» осуществляется в соответствии с основными направлениями государственной политики, стратегии развития образования через реализацию мероприятий приоритетного национального проекта «Образование», планов действий по модернизации общего образования в рамках национальной образовательной инициативы «Наша новая школа», региональной поэтапной программы (дорожной карты») по ликвидации очередности в дошкольные образовательные учреждения в городском округе «посе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9 года в рамках долгосрочных муниципальных целевых программ, а с 2011 года и далее в 2013 -2015 г. в рамках проекта модернизации системы общего образования реализован комплекс мероприятий, направленных на приведение муниципальных казенных образовательных учреждений в соответствие с современными требованиями, на создание условий, обеспечивающих постепенный переход на федеральные государственные образовательные стандар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построения общероссийской системы оценки качества образования с 2013 года в МКОУ «Средняя общеобразовательная школа №1 пгт Палана» апробируется проведение независимой оценки качества подготовки выпускников основной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этому формирование эффективной муниципальной системы оценки качества образования, отвечающей на запросы "потребителей", является одной из важнейших задач системы образования городского округа «поселок Палана». Объективная информация о состоянии образования и тенденциях его развития позволяет соотносить планируемые и достигнутые результаты, выявлять на этой основе наиболее существенные проблемы, требующие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в современных условиях социально-экономического развития городского округа «поселок Палана» достигнутые результаты в образовании уже не могут в полной мере удовлетворить потребности личности, общества, рынка труда и социальных заказчиков, не полностью решают задачи по вкладу образования в социально-экономическое и социокультурное развитие посел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бота по привлечению представителей органов общественного управления к распределению стимулирующей части фонда оплаты труда педагогических и руководящих работников. Эти и другие мероприятия являются важным условием для повышения уровня общественной активности в сфере образования, возникновения новых форм взаимодействия школы с социальными партне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развития системы общего образования остается обеспечение права каждого ребенка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ом учрежд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создана база новых задач, направленных на усиление роли образования в социально-экономическом развитии городского округа «поселок Палана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приведение содержания образования, технологий обучения и методов оценки качества образования в соответствии с требованиями современного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разработку механизмов управления, адекватных задач развития системы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шеуказанные проблемы диктуют необходимость формирования и реализации  муниципальной Программы развития образования, нацеленной на достижение конкретных результатов, определяемых четкими показателями.</w:t>
      </w:r>
    </w:p>
    <w:p>
      <w:pPr>
        <w:pStyle w:val="Normal"/>
        <w:tabs>
          <w:tab w:val="clear" w:pos="708"/>
          <w:tab w:val="left" w:pos="3380" w:leader="none"/>
          <w:tab w:val="right" w:pos="974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и, задачи и мероприятия Программы, сроки и этапы её реализации, ресурсное обеспечение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200"/>
      <w:bookmarkStart w:id="5" w:name="sub_200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здание условий для удовлетворения потребностей детей и их родителей, проживающих в городском округе «поселок Палана»,  в качественном образовании путем обновления содержания и форм организации образовательного процесса, развития практической направленности образовательных программ, развития государственно-общественного управления образованием, внедрение новых экономических механизмов, формирование мотивационных установок и ценностных ориентаций на ведение здорового образа жизни всеми участникам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должны быть решены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едрение новых образовательных технологий и форм организации учебного и воспитательного процесса, в том числе с использованием современных информационных и коммуникацио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стимулирование образовательных учреждений и педагогических работников, внедряющих инновационные образовательные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муниципальной системы оценки качества образования и образовательн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роведение работы по совершенствованию системы оплаты труда педагогов, усилению зависимости уровня их заработной платы от результатов и качества труд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едрение новых моделей государственно-общественного управления образовательными учрежде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укрепление кадрового потенциала муниципальной системы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хранение и развитие сети муниципальных казенных дошкольных образовательных учреждений в городском округе «поселок Палан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в муниципальных казенных образовательных учреждениях городского округа «поселок Палана» условий, обеспечивающих качественное и доступное общее и дошкольное образ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детям, подросткам и молодежи гарантированных, необходимых и достаточных условий целенаправленного полноценного оздоровления, отдыха и занят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атриотического воспитания граждан городского округа «поселок Палана»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ждая из задач Программы носит комплексный характер и направлена на реализацию нескольких направлений развития муниципальной системы образования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использования современных образовательных технологи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муниципальной системы оценки качества образования, в том числе с привлечением обще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экономических отношений в системе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государственно-общественного управления в сфере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работка и поэтапное внедрение новых форм, методов и инновационных образовательных технологий в процесс подготовки квалифицированных специалистов, в том числе с использованием современных информационны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обеспечению учащихся общеобразовательных учреждений качественным сбалансированным пит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доровьесберегающи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конодательства по охране детей и обеспечение безопасности в учрежд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молодежи готовности к выполнению воинского долг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: 2016-2017 год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210"/>
      <w:bookmarkStart w:id="7" w:name="sub_210"/>
    </w:p>
    <w:p>
      <w:pPr>
        <w:pStyle w:val="Normal"/>
        <w:ind w:hanging="0"/>
        <w:rPr/>
      </w:pPr>
      <w:bookmarkStart w:id="8" w:name="sub_210"/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bookmarkStart w:id="9" w:name="sub_300"/>
      <w:bookmarkEnd w:id="8"/>
      <w:r>
        <w:rPr>
          <w:rFonts w:cs="Times New Roman" w:ascii="Times New Roman" w:hAnsi="Times New Roman"/>
          <w:b/>
          <w:sz w:val="24"/>
          <w:szCs w:val="24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единое муниципальное информационное образовательное пространство, а также условия для развития информационных технологий в образовательном процессе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муниципальную систему оценки качества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внедрению независимых форм государственной (итоговой) аттестации основной и средней (полной) школы в форме ЕГЭ и ГИА-9 на территории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становления системы государственно-общественн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сить качество услуг в сфере  оздоровления, отдыха и занятости детей, подростков и молодеж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иоритет здорового образа жизни человека, его нравственных ориентиров средствами физической культуры, спорта и тур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финансовую поддержку образовательным учреждениям, для внедрения современных технологии  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у молодежи готовность к выполнению воинского дол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истема организации выполнения Программы и контроля за исполнением программ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 муниципальной Программы  и контроль за ходом ее реализации осуществляет   муниципальный     заказчик   –   координатор  Программы -     отдел образования опеки, попечительства Администрации городского округа «поселок Палана». </w:t>
      </w:r>
    </w:p>
    <w:p>
      <w:pPr>
        <w:pStyle w:val="Normal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воевременное и целевое использование бюджетных средств, выделенных на выполнение программных мероприятий несет ответственный исполнитель. </w:t>
      </w:r>
    </w:p>
    <w:p>
      <w:pPr>
        <w:pStyle w:val="Normal"/>
        <w:tabs>
          <w:tab w:val="clear" w:pos="708"/>
          <w:tab w:val="left" w:pos="9720" w:leader="none"/>
        </w:tabs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- координатор Программы в установленном порядке уточняет, с учетом выделенных на реализацию программы финансовых средств, целевые показатели и затраты по программным мероприятиям, механизм реализации Программы и состав ее исполнителей, обеспечивает подготовку и предоставляет отчеты о выполнении программы.</w:t>
      </w:r>
    </w:p>
    <w:p>
      <w:pPr>
        <w:pStyle w:val="Normal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ы в части предусмотренного бюджетом городского округа «поселок Палана» финансирования осуществляет заместитель главы Администрации городского округа «поселок Палана», - руководитель финансового управления городского округа «посе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и финансовое обеспечение  Программы согласно приложению 6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городского округа «поселок Палана» на реализацию Программы согласно приложению 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Программы за счет средств бюджета Камчатского края согласно приложению 6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80" w:leader="none"/>
          <w:tab w:val="right" w:pos="1609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80" w:leader="none"/>
          <w:tab w:val="right" w:pos="1609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  <w:tab w:val="right" w:pos="1609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  <w:tab w:val="right" w:pos="16096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дошкольного образования» </w:t>
        <w:tab/>
        <w:t xml:space="preserve">         </w:t>
        <w:tab/>
        <w:t xml:space="preserve"> </w:t>
        <w:tab/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1 «Развитие дошкольного образования» (далее – Подпрограмма 1) муниципальной программы городского округа «поселок Палана»   «Развитие образования в городском округе «поселок Палана» на 2016-2017 годы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482"/>
        <w:gridCol w:w="2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городского округа «поселок Палана» № 539-р от 07.09.2013 г. «Об утверждении Перечня Муниципальных программ городского округа «поселок Палана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                                         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одпрограммы  1                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-заказчик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</w:t>
            </w:r>
          </w:p>
          <w:p>
            <w:pPr>
              <w:pStyle w:val="Normal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                                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удовлетворения потребностей населения городского округа «поселок Палана» в доступном и качественном дошкольном образовании, соответствующем требованиям инновационного развития экономики, современным потребностям общества и каждого граждан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ind w:left="-1080" w:firstLine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1                            </w:t>
              <w:tab/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52" w:leader="none"/>
                <w:tab w:val="left" w:pos="297" w:leader="none"/>
                <w:tab w:val="left" w:pos="3039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Сохранение и развитие сети дошкольных образовательных учреждений в городском округе «поселок Палана»;</w:t>
            </w:r>
          </w:p>
          <w:p>
            <w:pPr>
              <w:pStyle w:val="Style20"/>
              <w:tabs>
                <w:tab w:val="clear" w:pos="708"/>
                <w:tab w:val="left" w:pos="252" w:leader="none"/>
                <w:tab w:val="left" w:pos="297" w:leader="none"/>
                <w:tab w:val="left" w:pos="3039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создание в муниципальных дошкольных образовательных учреждениях городского округа «поселок Палана» условий, обеспечивающих качественное дошкольное образование, сохранение и укрепление здоровья воспитанников;</w:t>
            </w:r>
          </w:p>
          <w:p>
            <w:pPr>
              <w:pStyle w:val="Style20"/>
              <w:tabs>
                <w:tab w:val="clear" w:pos="708"/>
                <w:tab w:val="left" w:pos="252" w:leader="none"/>
                <w:tab w:val="left" w:pos="297" w:leader="none"/>
                <w:tab w:val="left" w:pos="3039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стимулирование развития в городском округе «поселок Палана»  альтернативных форм дошко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Подпрограммы   1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дошкольных образовательных учреждений в соответствие с требованиями СанПиН, проведение капитальных ремонтов; обновление МТ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1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</w:t>
            </w:r>
          </w:p>
        </w:tc>
      </w:tr>
      <w:tr>
        <w:trPr>
          <w:trHeight w:val="27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одпрограммы  1              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90815,44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–   96407,723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62463,523  тыс.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-   33944,200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407,7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60463,523  тыс.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-  33944,200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выполнения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1 и контроля за исполнением мероприятий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Подпрограммой 1 и контроль за исполнением подпрограммных мероприятий осуществляет государственный заказчик-координатор Программы – отдел образования, опеки и попечительств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о-экономическое обоснование Подпрограммы 1</w:t>
      </w:r>
    </w:p>
    <w:p>
      <w:pPr>
        <w:pStyle w:val="Normal"/>
        <w:tabs>
          <w:tab w:val="clear" w:pos="708"/>
          <w:tab w:val="left" w:pos="1420" w:leader="none"/>
        </w:tabs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тратегией развития образования Камчатского края на период до 2025 года, утвержденной распоряжением Правительства Камчатского края от 14.10.2010 № 495-РП, определена стратегическая цель в области дошкольного образования -</w:t>
      </w:r>
      <w:r>
        <w:rPr>
          <w:color w:val="000000"/>
          <w:spacing w:val="-3"/>
        </w:rPr>
        <w:t xml:space="preserve"> предоставление доступного качественного дошкольного образования в соответствии с потребностями населени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дача обеспечения в кратчайшие сроки конституционного права граждан на общедоступное и бесплатное дошкольное образование</w:t>
      </w:r>
      <w:r>
        <w:rPr>
          <w:color w:val="000000"/>
          <w:spacing w:val="-3"/>
        </w:rPr>
        <w:t xml:space="preserve"> обозначена в послании Президента Российской Федерации Федеральному Собранию Российской Федерации от 30 ноября 2010 года как одна из первоочередных государственных задач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В связи с улучшением демографической ситуации и процессами стабилизации в экономике уровень рождаемости в городском округе «поселок Палана» в последние годы стабильно растет. В настоящее время численность детей в возрасте от 0 до 7 лет, проживающих в городском округе «поселок Палана», составляет 333 человека, из них услугами дошкольного образования охвачено 265  д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етских садов не полностью отвечает современным требованиям, что оказывает негативное влияние на качество воспитательного и образовательного процессов, не позволяет создать в учреждениях условия, соответствующие действующим санитарным правилам и норма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дошкольных образовательных учреждений прачечное, холодильное и иное технологическое оборудование эксплуатируются много лет, необходим капитальный ремонт  крыши, пищеблока, туалетных комнат, капитальный ремонт бассейна, бетонирование тротуарных дорожек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еречисленных проблем необходим комплексный подход к реализации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я и развития сети дошкольных образовательных учреждений в городском округе «поселок Палана»; создание в дошкольных образовательных учреждениях условий, обеспечивающих качественное дошкольное образование, сохранение и укрепление здоровья воспитанник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мулирование развития в городском округе «поселок Палана» альтернативных форм дошкольного образовани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задачи могут быть реализованы в рамках  муниципальной подпрограммы, предусматривающей меры по приведению муниципальных дошкольных образовательных учреждений в соответствие с требованиями СанПиН, капитальному ремонту детских садов, их реконструкции, обновлению материально-технической базы, а также развитию вариативных форм дошкольного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ой Подпрограммы позволит координировать деятельность органов местного самоуправления городского округа «поселок Палана» в вопросах обеспечения доступ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 качественного дошкольного образования в соответствии с потребностями населения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«поселок Палан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Цель, задачи и мероприятия Подпрограммы 1, сроки и этапы ее реализации, ресурсное обеспеч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1 является создание условий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еспечения реализации </w:t>
      </w:r>
      <w:r>
        <w:rPr>
          <w:rFonts w:cs="Times New Roman" w:ascii="Times New Roman" w:hAnsi="Times New Roman"/>
          <w:sz w:val="24"/>
          <w:szCs w:val="24"/>
        </w:rPr>
        <w:t>конституционного права граждан на общедоступное и бесплатное дошкольное образован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, предоставления качественного дошкольного воспитания и образования в соответствии с потребностями населения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«поселок Пала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1 достигается путем решения следующих задач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и развитие сети дошкольных образовательных учреждений в городском округе «поселок Палана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в муниципальных дошкольных образовательных учреждениях городского округа «поселок Палана» условий, обеспечивающих качественное дошкольное образование, сохранение и укрепление здоровья воспитанников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едение муниципальных дошкольных образовательных учреждений в соответствие с требованиями СанПин, проведение капитальных ремонтов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новление материально-технической базы муниципальных дошкольных образовательных учреждений посредством приобретения технологического оборудования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приобретение мебели для дошкольных образовательных учреждений;</w:t>
      </w:r>
    </w:p>
    <w:p>
      <w:pPr>
        <w:pStyle w:val="Style20"/>
        <w:tabs>
          <w:tab w:val="clear" w:pos="708"/>
          <w:tab w:val="left" w:pos="3039" w:leader="none"/>
        </w:tabs>
        <w:spacing w:lineRule="auto" w:line="240"/>
        <w:rPr/>
      </w:pPr>
      <w:r>
        <w:rPr>
          <w:color w:val="000000"/>
        </w:rPr>
        <w:t>Реализации Подпрограммы 1 планируется в 2016-2017 годах.</w:t>
      </w:r>
    </w:p>
    <w:p>
      <w:pPr>
        <w:pStyle w:val="Style20"/>
        <w:tabs>
          <w:tab w:val="clear" w:pos="708"/>
          <w:tab w:val="left" w:pos="3039" w:leader="none"/>
        </w:tabs>
        <w:spacing w:lineRule="auto" w:line="240"/>
        <w:rPr/>
      </w:pPr>
      <w:r>
        <w:rPr>
          <w:color w:val="000000"/>
        </w:rPr>
        <w:t>Финансирование Подпрограммы 1 обеспечивается за счет средств краевого бюджета и местного бюджета муниципального образования в городском округе «поселок Палана» (по согласованию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огноз ожидаемых результатов реализации Подпрограммы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критерии оценки эффективности ее реализации</w:t>
      </w:r>
    </w:p>
    <w:p>
      <w:pPr>
        <w:pStyle w:val="Style20"/>
        <w:tabs>
          <w:tab w:val="clear" w:pos="708"/>
          <w:tab w:val="left" w:pos="1134" w:leader="none"/>
          <w:tab w:val="left" w:pos="303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3039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За период реализации Подпрограммы 1 планируется достижение следующих результатов:</w:t>
      </w:r>
    </w:p>
    <w:p>
      <w:pPr>
        <w:pStyle w:val="Style20"/>
        <w:tabs>
          <w:tab w:val="clear" w:pos="708"/>
          <w:tab w:val="left" w:pos="1134" w:leader="none"/>
          <w:tab w:val="left" w:pos="3039" w:leader="none"/>
        </w:tabs>
        <w:spacing w:lineRule="auto" w:line="240"/>
        <w:rPr/>
      </w:pPr>
      <w:r>
        <w:rPr>
          <w:color w:val="000000"/>
          <w:szCs w:val="28"/>
        </w:rPr>
        <w:t>1) приведение 100 процентов муниципальных дошкольных образовательных учреждений в соответствие с требованиями действующих СанПин;</w:t>
      </w:r>
    </w:p>
    <w:p>
      <w:pPr>
        <w:pStyle w:val="Style20"/>
        <w:tabs>
          <w:tab w:val="clear" w:pos="708"/>
          <w:tab w:val="left" w:pos="1134" w:leader="none"/>
          <w:tab w:val="left" w:pos="3039" w:leader="none"/>
        </w:tabs>
        <w:spacing w:lineRule="auto" w:line="240"/>
        <w:rPr/>
      </w:pPr>
      <w:r>
        <w:rPr>
          <w:color w:val="000000"/>
          <w:szCs w:val="28"/>
        </w:rPr>
        <w:t xml:space="preserve">2) полное </w:t>
      </w:r>
      <w:r>
        <w:rPr>
          <w:color w:val="000000"/>
          <w:spacing w:val="-3"/>
          <w:szCs w:val="28"/>
        </w:rPr>
        <w:t>переоснащение технологического оборудования пищеблоков и постирочных, детской мебели в муниципальных дошкольных образовательных учреждениях;</w:t>
      </w:r>
    </w:p>
    <w:p>
      <w:pPr>
        <w:pStyle w:val="Style20"/>
        <w:tabs>
          <w:tab w:val="clear" w:pos="708"/>
          <w:tab w:val="left" w:pos="1134" w:leader="none"/>
          <w:tab w:val="left" w:pos="3039" w:leader="none"/>
        </w:tabs>
        <w:spacing w:lineRule="auto" w:line="240"/>
        <w:ind w:hanging="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3039" w:leader="none"/>
        </w:tabs>
        <w:spacing w:lineRule="auto" w:line="240"/>
        <w:ind w:hanging="0"/>
        <w:jc w:val="center"/>
        <w:rPr/>
      </w:pPr>
      <w:r>
        <w:rPr>
          <w:b/>
          <w:color w:val="000000"/>
          <w:szCs w:val="28"/>
        </w:rPr>
        <w:t xml:space="preserve">4. </w:t>
      </w:r>
      <w:r>
        <w:rPr>
          <w:b/>
          <w:szCs w:val="28"/>
        </w:rPr>
        <w:t xml:space="preserve">Система организации выполнения Подпрограммы 1 и контроля </w:t>
      </w:r>
    </w:p>
    <w:p>
      <w:pPr>
        <w:pStyle w:val="Style20"/>
        <w:tabs>
          <w:tab w:val="clear" w:pos="708"/>
          <w:tab w:val="left" w:pos="1134" w:leader="none"/>
          <w:tab w:val="left" w:pos="3039" w:leader="none"/>
        </w:tabs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за исполнением программных мероприятий</w:t>
      </w:r>
    </w:p>
    <w:p>
      <w:pPr>
        <w:pStyle w:val="Style20"/>
        <w:tabs>
          <w:tab w:val="clear" w:pos="708"/>
          <w:tab w:val="left" w:pos="1134" w:leader="none"/>
          <w:tab w:val="left" w:pos="3039" w:leader="none"/>
        </w:tabs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3039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Текущее управление Подпрограммой 1 и контроль за ходом ее реализации осуществляет заказчик–координатор Подпрограммы 1 – отдел образования, опеки и попечительства Администрации городского округа «поселок Палана». </w:t>
      </w:r>
    </w:p>
    <w:p>
      <w:pPr>
        <w:pStyle w:val="Normal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своевременное и целевое использование бюджетных средств, выделенных на выполнение программных мероприятий несет ответственный исполнитель. </w:t>
      </w:r>
    </w:p>
    <w:p>
      <w:pPr>
        <w:pStyle w:val="Normal"/>
        <w:tabs>
          <w:tab w:val="clear" w:pos="708"/>
          <w:tab w:val="left" w:pos="9720" w:leader="none"/>
        </w:tabs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- координатор Программы в установленном порядке уточняет, с учетом выделенных на реализацию программы финансовых средств, целевые показатели и затраты по программным мероприятиям, механизм реализации Программы и состав ее исполнителей, обеспечивает подготовку и предоставляет отчеты о выполнении программы.</w:t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ограммы в части предусмотренного бюджетом городского округа «поселок Палана» финансирования осуществляет заместитель главы Администрации городского округа «поселок Палана», - руководитель финансового управления городского округа «поселок Палан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и финансовое обеспечение  Подпрограммы 1 согласно приложению 6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городского округа «поселок Палана» на реализацию Подпрограммы 1 согласно приложению 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Подпрограммы 1 за счет средств бюджета Камчатского края согласно приложению 6. </w:t>
      </w:r>
    </w:p>
    <w:p>
      <w:pPr>
        <w:pStyle w:val="Style20"/>
        <w:tabs>
          <w:tab w:val="clear" w:pos="708"/>
          <w:tab w:val="left" w:pos="1134" w:leader="none"/>
          <w:tab w:val="left" w:pos="3039" w:leader="none"/>
        </w:tabs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2 «Развитие общего образования» (далее – Подпрограмма 2) муниципальной программы городского округа «поселок Палана» «Развитие образования в городском округе «поселок Палана» на 2016-2017 годы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3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одпрограммы    2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одпрограммы 2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-заказчики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;</w:t>
            </w:r>
          </w:p>
          <w:p>
            <w:pPr>
              <w:pStyle w:val="Normal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2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удовлетворения потребностей населения городского округа «поселок Палана» в доступном и качественном образовании, соответствующем требованиям инновационного развития экономики, современным потребностям общества и каждого граждан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ind w:left="-1080"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ind w:left="-1080" w:firstLine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                                </w:t>
              <w:tab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ного национального проекта «Образование» - механизма системных изменений и инновационных преобразований в городском округе «поселок Палан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новационного характера базового образования в соответствии с требованиями экономики, основанной на знания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ов оценки качества и востребованности  образовательных услуг с участием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системы непрерывного образования, подготовки и переподготовки профессиональных кад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2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я Подпрограммы 2 представлен в приложении   к настоящей програм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          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 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одпрограммы 2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 255414,722      тыс.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–    128001,861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 25878,86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-  1021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-    127412,861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 25289,861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-    102123,000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ожидаемых результатов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граждан, удовлетворенных полученным образованием (по результатам социологических опросов); повышение доли учащихся образовательных учреждений, которые обучаются в соответствии с современными требованиями к условиям организации образовательного процесс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детей и молодежи, получающих дополнительные образовательные услуги для одаренных детей и талантливой молодеж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здоровья воспитанник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разовательных услуг с точки зрения их здоровьесберегающей направлен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выполнения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 и контроля за исполне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 мероприят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Подпрограммой 2 и контроль за исполнением подпрограммных мероприятий осуществляет государственный заказчик-координатор программы – Отдел образования, опеки, попечительства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 Технико-экономическое обоснование Подпрограммы 2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ым этапом развития   образования городского округа «поселок Палана», создавшим основы для качественных изменений в обучении и воспитании, развития материально-технической базы образовательных учреждений, внедрения новых образовательных технологий, увеличения объема предоставляемых услуг, совершенствования механизмов финансирования образовательных учреждений, созданий условий перехода к новому уровню образования на основе информационных технологий, явилась реализация с 2012 г. по 2015 г. муниципальной  программы «Развитие образования городского округа «поселок Палан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оме того, осуществлены мероприятия, связанные с реализацией приоритетного национального проекта "Образование". За период с 2009 по 2015 годы  реализации приоритетного национального проекта "Образование" бюджетом городского округа «поселок Палана»  выделялись дополнительные финансовые и материальные ресурсы,    что позволило значительно стимулировать работу образовательных учреждений и учителей (воспитателей), укрепить учебно-материальную базу, обеспечить условия для творческого роста талантливой молодежи, решить проблемы информатизации, вопросы социальной поддержки различных категорий обучающихся и их сем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решении проблем модернизации образования и задач приоритетного национального проекта "Образование" были достигнуты следующи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активизировался процесс внедрения новых форм организации образовательного процесса в дополнение и обогащение традиционной классно-урочной системы, обеспечивающий более осмысленное и заинтересованное участие детей в учеб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продолжился переход к более широкому использованию деятельностного подхода, введению элементов исследовательской и проектной деятельности в образовательный процесс наряду с традиционной учебной деятельностью школьников. Подключение общеобразовательной школы к сети Интернет позволило использовать в образовательном процессе интерактивные, мультимедийные и дистанционные формы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образовательных учреждениях начала складываться независимая система оценки качества образования, наметился переход к новому уровню и качеству этой работы на основе компетентностного подх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мках построения общероссийской системы оценки качества образования в 2012 году в МКОУ «Средняя общеобразовательная школа №1 пгт Палана» апробировалось проведение независимой оценки качества подготовки выпускников основной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ективная информация о состоянии образования и тенденциях его развития позволяет соотносить планируемые и достигнутые результаты, выявлять на этой основе наиболее существенные проблемы, требующие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в современных условиях социально-экономического развития городского округа «поселок Палана» достигнутые результаты в образовании уже не могут в полной мере удовлетворить потребности личности, общества, рынка труда и социальных заказчиков, не полностью решают задачи по вкладу образования в социально-экономическое и социокультурное развитие посел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и и другие мероприятия являются важным условием для повышения уровня общественной активности в сфере образования, возникновения новых форм взаимодействия школы с социальными партнер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развития системы общего образования остается обеспечение права каждого ребенка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ом учреж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сентября 2015 года в МКОУ «Средняя общеобразовательная школа № 1 пгт Палана» обучаются 450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ошедшем году в рамках реализации муниципальной программы в области образования создана база новых задач, направленных на усиление роли образования в социально-экономическом развитии городского округа «поселок Палан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едение содержания образования, технологий обучения и методов оценки качества образования в соответствии с требованием современного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разработку механизмов управления, адекватных задач развития системы образ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ше перечисленные проблемы диктуют необходимость формирования и реализации муниципальной подпрограммы развития образования, нацеленной на достижение конкретных результатов, определяемых четкими показателями.</w:t>
      </w:r>
    </w:p>
    <w:p>
      <w:pPr>
        <w:pStyle w:val="Normal"/>
        <w:tabs>
          <w:tab w:val="clear" w:pos="708"/>
          <w:tab w:val="left" w:pos="3380" w:leader="none"/>
          <w:tab w:val="right" w:pos="974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и, задачи и мероприятия Подпрограммы 2, сроки и этапы её реализации, ресурсное обеспечение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здание условий для удовлетворения потребностей детей и их родителей, проживающих в городском округе «поселок Палана» в качественном образовании путем обновления содержания и форм организации образовательного процесса, развития практической направленности образовательных программ, развития государственно-общественного управления образованием, формирования системы,    внедрения новых экономических механизмов, формирование мотивационных установок и ценностных ориентаций на ведение здорового образа жизни всеми участникам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должны быть решены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едрение новых образовательных технологий и форм организации учебного и воспитательного процесса, в том числе с использованием современных информационных и коммуникацио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стимулирование образовательных учреждений и педагогических работников, внедряющих инновационные образовательные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муниципальной системы оценки качества образования и образовате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едрение новых моделей государственно-общественного управления образовательными учреждени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и укрепление кадрового потенциала муниципальной системы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ждая из задач Подпрограммы 2 носит комплексный характер и направлена на реализацию нескольких направлений развития муниципальной системы образования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использования современных образовательных технолог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системы оценки качества образования, в том числе с привлечением обще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витие системы государственно-общественного управления в сфере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зработка и поэтапное внедрение новых форм, методов и инновационных образовательных технологий в процесс подготовки квалифицированных специалистов, в том числе с использованием современных информационных технолог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обеспечению учащихся общеобразовательных учреждений качественным сбалансированным пит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здоровьесберегающих техноло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конодательства по охране детей и обеспечение безопасности в учрежд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гноз ожидаемых результатов реализации Подпрограммы 2 и критерии оценки эффективности ее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2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ть единое муниципальное информационное образовательное пространство, а также условия для развития информационных технологий в образовательном процессе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муниципальную систему оценки качества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еспечить проведение единого государственного экзамена на территории городского округа «поселок Палана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становления системы государственно-общественного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казать поддержку образовательным учреждениям, внедряющим современные технологии школьного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истема организации выполнения Подпрограммы 2 и контроля за исполнением программ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 Подпрограммы 2      осуществляет   муниципальный     заказчик   –   координатор      отдел образования опеки, попечительства Администрации городского округа «поселок Палана».</w:t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и целевое использование бюджетных средств, выделенных на выполнение программных мероприятий несет ответственный исполнитель.</w:t>
      </w:r>
    </w:p>
    <w:p>
      <w:pPr>
        <w:pStyle w:val="Normal"/>
        <w:tabs>
          <w:tab w:val="clear" w:pos="708"/>
          <w:tab w:val="left" w:pos="9720" w:leader="none"/>
        </w:tabs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- координатор Подпрограммы 2 в установленном порядке уточняет, с учетом выделенных на реализацию программы финансовых средств, целевые показатели и затраты по программным мероприятиям, механизм реализации Подпрограммы и состав ее исполнителей, обеспечивает подготовку и предоставляет отчеты о выполнении программы.</w:t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одпрограммы 2 в части предусмотренного бюджетом городского округа «поселок Палана» финансирования осуществляет заместитель главы Администрации городского округа «поселок Палана», - руководитель финансового управления городского округа «поселок Палана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и финансовое обеспечение  Подпрограммы 2 согласно приложению 6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городского округа «поселок Палана» на реализацию Подпрограммы 2 согласно приложению 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Подпрограммы 2 за счет средств бюджета Камчатского края согласно приложению 6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отдыха, оздоровления и занятости детей и молодеж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ородском округе «поселок Пал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 «Организация отдыха, оздоровления и занятости детей и молодежи в городском округе «поселок Палана» (далее – Подпрограмма 3) муниципальной программы городского округа «поселок Палана» «Развитие образования в городском округе «поселок Палана» на 2014-2015 год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9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3                                       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одпрограммы  3                 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-заказчик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3                             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уществление социальной поддержки детсва, сохранение и развития системы отдыха и оздоровления детей и молодежи, обеспечение их занят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ind w:left="-1080" w:firstLine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3                        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организационных механизмов, обеспечивающих стабилизацию и развитие системы оздоровления, отдыха и занятости детей, подростков и молодежи в каникулярное врем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, обеспечивающих у детей, подростков и молодежи формирование навыков здорового образа жизни, режима питания и жизне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Подпрограммы   3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я Подпрограммы 3 представлен в приложении   к настоящей програм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3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>
          <w:trHeight w:val="268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одпрограммы  3         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70,000   тыс. руб.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– 63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0 тыс. руб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</w:t>
            </w:r>
            <w:r>
              <w:rPr>
                <w:b/>
                <w:bCs/>
              </w:rPr>
              <w:t xml:space="preserve"> 63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-  635,000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</w:t>
            </w:r>
            <w:r>
              <w:rPr>
                <w:b/>
                <w:bCs/>
              </w:rPr>
              <w:t xml:space="preserve"> 63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ожидаемых результатов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яемых услуг в сфере оздоровления, отдыха и занятости детей, подростков и молодеж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симальных условий для развития творческого потенциала в художественной, научно-технической, туристско-краеведческой, гражданско-патриотической сферах у детей, подростков и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оритета здорового образа жизни человека, его нравственных ориентиров средствами физической культуры, спорта и туризм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о 160 детей и подростков; организация в течение лета туристических походов, экскурсий, соревнований для детей, подростков и молодеж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 35 подростков и молодежи временной занятостью в каникулярное врем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, оздоровления и занятости до 20 подростков, состоящих на учете в органах внутренних 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выполнения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 и контроля за исполне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 мероприятий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Подпрограммой 3 и контроль за исполнением программных мероприятий  осуществляет государственный заказчик - координатор программы – Отдел образования,  опеки,  попечительства     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1. Технико-экономическое обоснование Подпрограммы 3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программа 3 является  продолжением  подпрограммных мероприятий, по реализации государственной политики, направленной на создание правовых, экономических и организационных условий,  обеспечивающих  охрану  и  укрепление  формования  навыков здорового образа жизни, развитие творческого потенциала в художественной, научно-технической, спортивно-оздоровительной, туристско-краеведческой, гражданско-патриотической сфер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комплекса мер по организации оздоровления, отдыха и занятости детей, подростков и молодежи в каникулярное время является одним из приоритетных направлений социальной политики Администрации городского округа «поселок Палан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издается постановление  Администрации городского округа «поселок Палана»  о межведомственном взаимодействии по организации оздоровления, отдыха и занятости детей, подростков и молодежи в каникулярное врем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Значительно возросли полномочия, самостоятельность и ответственность администрации городского округа «поселок Палана» в решении конкретных проблем по организации полноценного оздоровления, отдыха и занятости детей и подростков, позволяющих учесть специфику детей на местном уровне, их реальные потреб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ьезная и планомерная работа проводилась по организации оздоровления и отдыха детей из социально незащищенных семей. Летом и осенью 2015 года получили оздоровление и организованный отдых более 160 детей и подростков, требующих поддержки со стороны государства, а именно: дети из многодетных и неполных семей, дети безработных граждан, дети, находящиеся в трудной жизненной ситуации и другие категор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стальное внимание уделялось организованному отдыху и занятости детей и подростков, состоящих на учете в органах внутренних дел.  Активный отдых и занятость подростков, состоящих на учете в органах внутренних дел, способствовали стабилизации оперативной обстановки по линии несовершеннолетних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 Подпрограммы 3 способствует повышению внимания к формированию у детей, подростков и молодежи эмоционального, духовного и творческого потенциала через организацию значимой досуговой деятельности, проводимой в каникулярное время  в пришкольном оздоровительном лагер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и, задачи и мероприятия Подпрограммы 3, сроки и этапы её реализации, ресурсное обеспечение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ой целью развития отдыха и оздоровления детей, подростков и молодежи в городском округе «поселок Палана» является оптимальное удовлетворение потребностей детей и их родителей в качественных и социально значимых услугах оздоровления и отдыха для улучшения состояния здоровья детского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ю реализации Подпрограммы 3 является организация устойчивой, саморазвивающейся, безопасной, ориентированно</w:t>
        <w:tab/>
        <w:t xml:space="preserve"> на развитие личности детей и подростков в современных социально-экономических условиях сферы оздоровления, отдыха и занятости детей, подростков и молодежи в городском округе «поселок Палан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я детям, подросткам и молодежи гарантированные, необходимые и достаточные условия целенаправленного полноценного оздоровления, отдыха и занят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ом, в городском округе «поселок Палана» будет создана система оздоровления, отдыха и занятости детей, подростков и молодежи.     Вместе с тем, очевидна неотложность решения проблем организации оздоровления, отдыха и занятости детей, подростков и молодежи в каникулярное время. В первую очередь - создание условий для социальной поддержки большой группы детей, требующих внимания со стороны Администрации городского округа «поселок Палана», особенно в летнее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 Подпрограммы 3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вышение организации оздоровления, отдыха и занятости детей, подростков и молодеж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ринципа достаточного и своевременного финансирования оздоровления, отдыха и занятости детей, подростков и молодеж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я для развития творческого потенциала в художественной, туристко -краеведческой сферах у детей, подростков и молодеж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тдыха, оздоровления и занятости подростков, состоящих на учете в органах внутренних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 человека, его нравственных ориентиров средствами физической культуры, спорта и тур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3 -  2016-2017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гноз ожидаемых результатов реализации Подпрограммы 3 и критерии оценки эффективности ее реализ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3 позволи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сить качество организации оздоровления, отдыха и занятости детей, подростков и молодеж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ить принцип достаточного и своевременного финансирования оздоровления, отдыха и занятости детей, подростков и молодеж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сить качество предоставляемых услуг в сфере оздоровления, отдыха и занятости детей, подростков и молодеж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ить условия для сохранения и дальнейшего развития учреждений оздоровления и отдых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ть условия для развития творческого потенциала в художественной, научно-технической, туристско-краеведческой сферах у детей, подростков и молодеж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ть приоритет здорового образа жизни человека, его нравственных ориентиров средствами физической культуры, спорта и туризм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ть условия для отдыха, оздоровления и занятости подростков, состоящих на учете в органах внутренних де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заимодействие органов и учреждений системы профилактики по предупреждению правонарушений, преступлений, наркомании и алкоголизма среди детей, подростков и молодеж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целом реализация Подпрограммы 3 обеспечит работу  оздоровительного лагеря при МОУ «Средняя общеобразовательная школа № 1 пгт Палана»  для 160 детей и подрост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3 позволи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овывать отдых и оздоровление до 160 детей и подростков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рганизовывать ежегодно в каникулярное время туристические походы, экскурсии и соревнования для 160 детей, подростков и молодежи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ивать до 35 подростков и молодежи временной занятостью в каникулярное врем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ть условия для организации отдыха, оздоровления и занятости для 20 подростков, состоящих на учете в ПДН ОВ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hyperlink r:id="rId4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Система организации выполнения Подпрограммы 3 и контроля за исполнением под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 муниципальной программой и контроль за ходом ее реализации     осуществляет   муниципальный     заказчик   –   координатор Подпрограммы 3 -  отдел образования, опеки, попечительства Администрации городского округа «поселок Палана».</w:t>
      </w:r>
    </w:p>
    <w:p>
      <w:pPr>
        <w:pStyle w:val="Normal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и целевое использование бюджетных средств, выделенных на выполнение программных мероприятий несет ответственный исполнитель.</w:t>
      </w:r>
    </w:p>
    <w:p>
      <w:pPr>
        <w:pStyle w:val="Normal"/>
        <w:tabs>
          <w:tab w:val="clear" w:pos="708"/>
          <w:tab w:val="left" w:pos="9720" w:leader="none"/>
        </w:tabs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- координатор Подпрограммы 3 в установленном порядке уточняет, с учетом выделенных на реализацию программы финансовых средств, целевые показатели и затраты по программным мероприятиям, механизм реализации Подпрограммы 3 и состав ее исполнителей, обеспечивает подготовку и предоставляет отчеты о выполнении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одпрограммы 3 и финансовое обеспечение  программы согласно приложению 6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городского округа «поселок Палана» на реализацию Подпрограммы 3 согласно приложению 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Подпрограммы 3 за счет средств бюджета Камчатского края согласно приложению 6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5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680" w:leader="none"/>
          <w:tab w:val="right" w:pos="16096" w:leader="none"/>
        </w:tabs>
        <w:ind w:firstLine="708"/>
        <w:rPr/>
      </w:pPr>
      <w:r>
        <w:rPr/>
        <w:tab/>
        <w:t xml:space="preserve">         </w:t>
        <w:tab/>
        <w:t xml:space="preserve"> </w:t>
        <w:tab/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патриотического воспитания граждан в городском округ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селок Пала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4 «Развитие патриотического воспитания граждан в городском округе «поселок Палана» (далее – Подпрограмма 4) муниципальной программы городского округа «поселок Палана» «Развитие образования в городском округе «поселок Палан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786"/>
      </w:tblGrid>
      <w:tr>
        <w:trPr>
          <w:trHeight w:val="139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4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одпрограммы  4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-заказчик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пеки, попечительства Администрации городского округа «поселок Палана»;</w:t>
            </w:r>
          </w:p>
          <w:p>
            <w:pPr>
              <w:pStyle w:val="Normal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ый отдел Администрации городского округа «поселок Пала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4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витие системы  патриотического   воспитания граждан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ind w:left="-1080" w:firstLine="10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4                            </w:t>
              <w:tab/>
              <w:t xml:space="preserve">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здание механизма, обеспечива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овление и эффекти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ункционирование 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стемы патриотического воспитания;         - формирование патриотических чув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 сознания граждан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сторических ценностей, места и р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родского округа «поселок Палана»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дьбе России, сохранение и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увства гордости за свою страну;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воспитание личности граждани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триота России, способного встать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щиту государственных интере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ран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формирование комплек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рмативного, правовог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ганизационно – метод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еспечения функционирования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триотического воспит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Подпрограммы 4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я Подпрограммы 4 представлен в приложении   к настоящей програм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4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7 годы</w:t>
            </w:r>
          </w:p>
        </w:tc>
      </w:tr>
      <w:tr>
        <w:trPr>
          <w:trHeight w:val="94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одпрограммы  4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00 тыс. руб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–  4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4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-   410,000 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4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ожидаемых результатов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   обеспечение   духовно – нравственного единства   общества,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возрождение  истинных  дух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носте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стремление молодежи к служб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оруженных Силах  -  готовность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 защите Отечества, сохран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е его славных боев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рудовых тради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выполнения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4 и контроля за исполнением мероприят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Подпрограммой 4 и контроль за исполнением программных мероприятий  осуществляет государственный заказчик - координатор программы – Отдел образования,  опеки,  попечительства      Администрации городского округа «поселок Палан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Технико-экономическое обоснование Подпрограммы 4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- это систематическая и целенаправленная деятельность органов местного самоуправления и организаций   городского округа «поселок Палана»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я последнего времени подтвердили, что 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 страны, резко снизили воспитательное воздействие российской культуры, искусства и образования как важнейших факторов формирования патриотизма. Стала все более заметной постепенная утрата нашим обществом традиционно российского патриотического сознания. Объективные и субъективные факторы существенно обострили национальный вопрос. В основном утрачено истинное значение и понимание интернационализма. В общественном сознании получили широкое распространение равнодушие, эгоизм, немотивированная агрессивность, неуважительное отношение к государству и социальным институтам. Проявляется устойчивая тенденция падения престижа военной и государственной служб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тобы объединить усилия органов местного самоуправления городского округа «поселок Палана», скоординировать и направить их работу на все социальные и возрастные группы, семью,  как главную ячейку общества, необходимо  как и в прошлые годы, проводить единую политику в области патриотического воспитания граждан городского округа «поселок Палана», укреплять в основном сложившуюся систему патриотического воспитания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этого необходимо сосредоточить усилия участников этой работы на  формирование и развитие социально значимых ценностей, гражданственности и патриотизма в процессе воспитания и обучения в образовательных учреждениях всех типов и видов; развернуть массовую патриотическую работу, организуемую и осуществляемую органами местного самоуправления, общественными движениями и организациями;  использовать возможности средств массовой информации, научных и других организаций, творческих союзов,  направленную на рассмотрение и освещение проблем патриотического воспитания, на формирование и развитие личности гражданина и защитника Отечеств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и, задачи и мероприятия Подпрограммы 4, сроки и этапы её реализации, ресурс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Подпрограммы 4 является развитие системы патриотического воспитания граждан городского округа «поселок Палана»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дпрограммы 4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механизма, обеспечивающего становление и эффективное функционирование государственной системы патриотического воспит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патриотических чувств и сознания граждан на основе исторических ценностей, места и роли городского округа «поселок Палана»   в судьбе России, сохранение и развитие чувства гордости за свою стран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личности гражданина - патриота России, способного встать на защиту государственных интересов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комплекса нормативного, правового и организационно - методического обеспечения функционирования системы патриотического воспит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4 предполагается реализация основных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нормативной правовой базы патриотического воспит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  муниципальных мероприятий патриотической направ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формирование у граждан городского округа «поселок Палана» духовно - патриотических ценностей, профессиональных качеств и умений, чувство верности конституционному и воинскому долгу, а также готовности к их проявлению в различных сферах жизни общества, особенно в процессе военной и государственной службы. Для этого планируется проведение комплекса мероприятий военно-патриотической работы, создание музейных экспозиций и организация деятельности патриотических и военно-патриотических, военно-исторических и культурно - исторических, военно-технических и военно-спортивных клубов и объединений, широкое проведение дней защитника Отечества, военно-патриотической работы и подготовки к военной службе, Вахт памяти и поисковых мероприятий, военно-спортивных игр и походов, конкурс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гноз    ожидаемых  результатов  реализации  Подпрограммы  4 и  критерии  оценки  эффективности  ее  реализ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Подпрограммы 4 ожид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духовно - нравственного единства общества,  возрождение истинных духовных цен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тремление молодежи к службе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истема  организации    выполнения  Подпрограммы 4 и  контроль   за    исполнением  подпрограммных 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 муниципальной Подпрограммой 4 и контроль за ходом ее реализации     осуществляет   муниципальный     заказчик   –   координатор   Подпрограммы  4 -  отдел образования, опеки, попечительства Администрации городского округа «поселок Палана». </w:t>
      </w:r>
    </w:p>
    <w:p>
      <w:pPr>
        <w:pStyle w:val="Normal"/>
        <w:ind w:right="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воевременное и целевое использование бюджетных средств, выделенных на выполнение программных мероприятий несет ответственный исполнитель.</w:t>
      </w:r>
    </w:p>
    <w:p>
      <w:pPr>
        <w:pStyle w:val="Normal"/>
        <w:tabs>
          <w:tab w:val="clear" w:pos="708"/>
          <w:tab w:val="left" w:pos="9720" w:leader="none"/>
        </w:tabs>
        <w:ind w:right="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- координатор Подпрограммы 4 в установленном порядке уточняет, с учетом выделенных на реализацию программы финансовых средств, целевые показатели и затраты по программным мероприятиям, механизм реализации Программы и состав ее исполнителей, обеспечивает подготовку и предоставляет отчеты о выполнении программы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и финансовое обеспечение  Подпрограммы 4 согласно приложению 6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городского округа «поселок Палана» на реализацию Подпрограммы 4 согласно приложению 6.</w:t>
      </w:r>
    </w:p>
    <w:p>
      <w:pPr>
        <w:pStyle w:val="Normal"/>
        <w:ind w:firstLine="708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Подпрограммы 4 за счет средств бюджета Камчатского края согласно приложению 6. 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МОН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6F7F48A09F262F2CD44D7C38F1711DCD7BBBD11F120B99D3C72C0A717F21A0B6E3602D1E37BFF9D2aEF" TargetMode="External"/><Relationship Id="rId4" Type="http://schemas.openxmlformats.org/officeDocument/2006/relationships/hyperlink" Target="http://gukovo.donland.ru/aggregator84435rss.aspx" TargetMode="External"/><Relationship Id="rId5" Type="http://schemas.openxmlformats.org/officeDocument/2006/relationships/hyperlink" Target="http://gukovo.donland.ru/aggregator84435rss.asp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45:00Z</dcterms:created>
  <dc:creator>User</dc:creator>
  <dc:description/>
  <dc:language>en-US</dc:language>
  <cp:lastModifiedBy>user</cp:lastModifiedBy>
  <cp:lastPrinted>2015-11-11T09:49:00Z</cp:lastPrinted>
  <dcterms:modified xsi:type="dcterms:W3CDTF">2016-06-21T03:45:00Z</dcterms:modified>
  <cp:revision>2</cp:revision>
  <dc:subject/>
  <dc:title>Утверждена постановлением Главы</dc:title>
</cp:coreProperties>
</file>