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2870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Style14"/>
        <w:jc w:val="center"/>
        <w:rPr/>
      </w:pPr>
      <w:r>
        <w:rPr>
          <w:b/>
          <w:sz w:val="32"/>
          <w:szCs w:val="32"/>
        </w:rPr>
        <w:t>Глава   городского округа  «поселок Палана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8.08.2016г. </w:t>
      </w:r>
      <w:r>
        <w:rPr>
          <w:b/>
          <w:sz w:val="24"/>
          <w:szCs w:val="24"/>
          <w:u w:val="single"/>
          <w:lang w:val="en-US"/>
        </w:rPr>
        <w:t>N</w:t>
      </w:r>
      <w:r>
        <w:rPr>
          <w:b/>
          <w:sz w:val="24"/>
          <w:szCs w:val="24"/>
          <w:u w:val="single"/>
        </w:rPr>
        <w:t xml:space="preserve"> 14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3429000" cy="123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 признании утратившим силу постановления Главы городского округа «поселок Палана» от 17.09.2012 №190 О создании Комиссии по присвоению звания «Почетный гражданин городского округа «поселок Па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7pt;mso-wrap-distance-left:9.05pt;mso-wrap-distance-right:9.05pt;mso-wrap-distance-top:0pt;mso-wrap-distance-bottom:0pt;margin-top:5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5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О  признании утратившим силу постановления Главы городского округа «поселок Палана» от 17.09.2012 №190 О создании Комиссии по присвоению звания «Почетный гражданин городского округа «поселок Па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" w:firstLine="900"/>
        <w:jc w:val="both"/>
        <w:rPr/>
      </w:pPr>
      <w:r>
        <w:rPr/>
        <w:t>В соответствии с нормативным правовым актом Совета депутатов городского округа «поселок Палана» от 31.08.2012 №14-НПА/05-12 «Положение о почетном гражданине городского округа «поселок Палана»  и Уставом городского округа «поселок Палана»,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П О С Т А Н О В Л Я Ю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Признать утратившим силу постановление Главы городского округа «поселок Палана» от 17.09.2012 №190 О создании комиссии по присвоению звания «Почетный гражданин городского округа «поселок Палана».</w:t>
      </w:r>
    </w:p>
    <w:p>
      <w:pPr>
        <w:pStyle w:val="Normal"/>
        <w:ind w:firstLine="90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«поселок Палана»                                                         М.А. Тихонов</w:t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07:00Z</dcterms:created>
  <dc:creator>adm</dc:creator>
  <dc:description/>
  <cp:keywords/>
  <dc:language>en-US</dc:language>
  <cp:lastModifiedBy>User</cp:lastModifiedBy>
  <cp:lastPrinted>2016-08-17T17:36:00Z</cp:lastPrinted>
  <dcterms:modified xsi:type="dcterms:W3CDTF">2016-08-18T04:10:00Z</dcterms:modified>
  <cp:revision>7</cp:revision>
  <dc:subject/>
  <dc:title/>
</cp:coreProperties>
</file>