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11.2015 № 16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3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  утверждении тарифа на услуги по сбору и вывозу твердых бытовых отходов предоставляемые Муниципальным казённым унитарным предприятием «Многофункциональное предприятие жилищно-коммунального хозяйства городского округа «поселок Палан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3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4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ункта 4 части 1 статьи 17  Федерального  закона от 06 октября 2003 года № 131-ФЗ «Об общих принципах организации местного самоуправления в Российской Федерации», Устава городского округа «поселок Палана»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ому казённому унитарному предприятию «Многофункциональное предприятие жилищно-коммунального хозяйства городского округа «поселок Палана» тариф на услуги по сбору и вывозу твердых бытовых отходов для потребителей, за исключением населения городского округа «поселок Палана» в размере 1861,31 рублей за 1 кубический метр (без НДС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 истечении одного календарного месяца после его официального опубликования в газете «Народовластие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постановление действует не менее одного года до вступления в силу соответствующего постановления об изменении тарифа на сбор и вывоз твердых бытовых отходов для потребителей, за исключением населения городского округа «поселок Палана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 дня вступления в силу настоящего постановления признать утратившим силу постановление Администрации городского округа «поселок Палана» от 28.08.2013 № 145 «Об утверждении тарифа на сбор и вывоз твердых бытовых отходов для организаций и предприятий городского округа «поселок Палана»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ому отделу Администрации городского округа «поселок Палана»,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троль за исполнением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М.А. Тих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29:00Z</dcterms:created>
  <dc:creator>Отдел ЖКХ</dc:creator>
  <dc:description/>
  <cp:keywords/>
  <dc:language>en-US</dc:language>
  <cp:lastModifiedBy>User</cp:lastModifiedBy>
  <cp:lastPrinted>2015-11-17T15:08:00Z</cp:lastPrinted>
  <dcterms:modified xsi:type="dcterms:W3CDTF">2015-11-23T04:33:00Z</dcterms:modified>
  <cp:revision>56</cp:revision>
  <dc:subject/>
  <dc:title> </dc:title>
</cp:coreProperties>
</file>