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05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8.09.2016г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169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eastAsia="Times New Roman" w:cs="Arial"/>
          <w:b/>
          <w:b/>
          <w:bCs/>
          <w:color w:val="000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«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ённым постановлением Правительства Камчатского края от 19.06.2014 № 261-П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right="-6" w:firstLine="72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краткосрочный план реализации региональной программы капитального ремонта общего имущества многоквартирных домов в Камчатском крае по городскому округу «посёлок Палана» на 2017-2019 годы, согласно приложениям №1, №2, №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Отделу правовой организационно-кадровой работы Администрации городского округа «поселок Палана» разместить настоящее постановление на официальном сайте Администрации городского округа «посёлок Пала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читать утратившим силу постановление Администрации городского округа «поселок Палана» от 19.07.2016 № 130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 год», с изменениями от 25.07.2016 №13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«поселок Палана»                                                                     Е.В. Абрамов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53:00Z</dcterms:created>
  <dc:creator>User</dc:creator>
  <dc:description/>
  <cp:keywords/>
  <dc:language>en-US</dc:language>
  <cp:lastModifiedBy>User</cp:lastModifiedBy>
  <cp:lastPrinted>2016-09-27T17:23:00Z</cp:lastPrinted>
  <dcterms:modified xsi:type="dcterms:W3CDTF">2016-09-28T03:46:00Z</dcterms:modified>
  <cp:revision>18</cp:revision>
  <dc:subject/>
  <dc:title/>
</cp:coreProperties>
</file>