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.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</w:p>
    <w:p>
      <w:pPr>
        <w:pStyle w:val="Normal"/>
        <w:ind w:right="4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андарта качества предоставления муниципальной услуги «Организация досуга населению» для автономного учреждения городского округа  «посёлок Палана» «Центр культуры и досуг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редоставления муниципальных услуг в сфере культуры,   предоставляемых населению городского округа «посёлок Палана»,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Стандарт качества предоставления муниципальной услуги «Организация досуга населению»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социальной защиты, культуры и спорта Администрации городского округа «посёлок  Палана» (Калашникова Л.Н.)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облюдение установленных требований Стандартов автономным учреждением  городского округа «посёлок  Палана» «Центр культуры и досуга» по оказанию муниципальных услуг населению, а также при оценке потребности в предоставлении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  информирование граждан, являющихся потребителями муниципальных услуг в сфере культуры  о требованиях утвержденных станда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за соблюдением автономным учреждением «Центр культуры и досуга» требований, установленных в Стандар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 включение Стандартов в муниципальное задание на оказание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роведение анализа информации об удовлетворенности потребителей муниципальных услуг и составление отчетности о качестве и доступности оказываемых муниципальных услуг не реже одного раз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бнародованию в порядке, установленном Уставом городского округа «посёлок Палана», и распространяется на правоотношения, возникшие с 1 января 2012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начальника отдела социальной защиты, культуры и спорта Администрации городского округа «посёлок Палана»» Калашникову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М.А.Тихо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425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&amp;amp%3BS%5CUser%5C%D0%A0%D0%B0%D0%B1%D0%BE%D1%87%D0%B8%D0%B9%20%D1%81%D1%82%D0%BE%D0%BB%5Cp2960.doc" \l "sub_0%23sub_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ы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ского округа «посёлок Палана»</w:t>
      </w:r>
    </w:p>
    <w:p>
      <w:pPr>
        <w:pStyle w:val="Normal"/>
        <w:ind w:left="540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27 марта 2012 № 37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Стандарт</w:t>
        <w:br/>
        <w:t>качества предоставления муниципальной услуги «Организация досуга населени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bookmarkStart w:id="2" w:name="sub_1100"/>
      <w:bookmarkEnd w:id="2"/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101"/>
      <w:bookmarkStart w:id="4" w:name="sub_110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101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1. Разработчик стандарта качества предоставления муниципальной услуги «Организация досуга населения» (далее - Стандарт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городского округа «посёлок Палана».</w:t>
      </w:r>
    </w:p>
    <w:p>
      <w:pPr>
        <w:pStyle w:val="Normal"/>
        <w:rPr/>
      </w:pPr>
      <w:bookmarkStart w:id="6" w:name="sub_1102"/>
      <w:r>
        <w:rPr>
          <w:rFonts w:cs="Times New Roman" w:ascii="Times New Roman" w:hAnsi="Times New Roman"/>
          <w:b/>
          <w:sz w:val="24"/>
          <w:szCs w:val="24"/>
        </w:rPr>
        <w:t>2. Область применения Стандар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102"/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услуги в области культуры, предоставляемые населению автономным учреждением «Центр культуры и досуга» (далее - учреждение культуры),   финансируемое из   бюджета городского округа «посёлок Палана» и устанавливает основные требования, определяющие качество предоставления  услуг в области культуры, в том числе</w:t>
      </w:r>
      <w:bookmarkStart w:id="8" w:name="sub_11021"/>
      <w:bookmarkEnd w:id="7"/>
      <w:r>
        <w:rPr>
          <w:rFonts w:cs="Times New Roman" w:ascii="Times New Roman" w:hAnsi="Times New Roman"/>
          <w:sz w:val="24"/>
          <w:szCs w:val="24"/>
        </w:rPr>
        <w:t>, создание условий для организации досуга и обеспечения жителей услугами организаци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1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3. Термины и определения, применяемые в настоящем Стандарте: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0" w:name="sub_1103"/>
      <w:bookmarkStart w:id="11" w:name="sub_11031"/>
      <w:bookmarkEnd w:id="10"/>
      <w:bookmarkEnd w:id="11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ые услуги в области культуры</w:t>
      </w:r>
      <w:r>
        <w:rPr>
          <w:rFonts w:cs="Times New Roman" w:ascii="Times New Roman" w:hAnsi="Times New Roman"/>
          <w:sz w:val="24"/>
          <w:szCs w:val="24"/>
        </w:rPr>
        <w:t xml:space="preserve"> - услуги, оказываемые населению городского округа «посёлок Палана» (далее - получатели услуг) автономным учреждением «Центр культуры и досуга»  за счет средств бюджета городского округа «посёлок Палана»;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2" w:name="sub_11031"/>
      <w:bookmarkStart w:id="13" w:name="sub_11032"/>
      <w:bookmarkEnd w:id="12"/>
      <w:bookmarkEnd w:id="13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лучатели услуги</w:t>
      </w:r>
      <w:r>
        <w:rPr>
          <w:rFonts w:cs="Times New Roman" w:ascii="Times New Roman" w:hAnsi="Times New Roman"/>
          <w:sz w:val="24"/>
          <w:szCs w:val="24"/>
        </w:rPr>
        <w:t xml:space="preserve"> – население (гости) городского округа «посёлок Палана»,  имеющее желание и возможность посетить (посещающие) автономное учреждение  «Центр культуры и досуга»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widowControl/>
        <w:autoSpaceDE w:val="true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4" w:name="sub_11032"/>
      <w:bookmarkStart w:id="15" w:name="sub_11036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4. Нормативно-правовые акты, регламентирующие качество предоставления бюджетных услуг в области культуры и искусства: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6" w:name="sub_11036"/>
      <w:bookmarkStart w:id="17" w:name="sub_11036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8" w:name="sub_110361"/>
      <w:bookmarkStart w:id="19" w:name="sub_11036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Федеральный закон от 06.10.2003 N 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0" w:name="sub_110362"/>
      <w:bookmarkStart w:id="21" w:name="sub_11036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Федеральный закон от 25.06.2002 N 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2" w:name="sub_110363"/>
      <w:bookmarkStart w:id="23" w:name="sub_11036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Федеральный закон от 24.07.1998 N 124-ФЗ "Об основных гарантиях прав ребенка в Российской Федерации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4" w:name="sub_110364"/>
      <w:bookmarkStart w:id="25" w:name="sub_110365"/>
      <w:bookmarkEnd w:id="24"/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2.07.1993 N 5487-1 "Основы законодательства Российской Федерации об охране здоровья граждан". 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6" w:name="sub_110365"/>
      <w:r>
        <w:rPr>
          <w:rFonts w:cs="Times New Roman" w:ascii="Times New Roman" w:hAnsi="Times New Roman"/>
          <w:sz w:val="24"/>
          <w:szCs w:val="24"/>
        </w:rPr>
        <w:t>Федеральный закон от 24.11.1995 N 181-ФЗ "О социальной защите инвалидов в Российской Федерации";</w:t>
      </w:r>
      <w:bookmarkStart w:id="27" w:name="sub_110366"/>
      <w:bookmarkEnd w:id="26"/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3.11.2006 г. № 173-ФЗ «Об автономных учреждениях»; 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г. № 2300-1 «О защите прав потребителей»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.12.1994 N 69-ФЗ (ред. от 18.12.2006, с изм. от 26.04.2007) "О пожарной безопасности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8" w:name="sub_110367"/>
      <w:bookmarkEnd w:id="27"/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6.1995 N 609 "Об утверждении Положения об основах хозяйственной деятельности и финансирования организаций культуры и искусства";</w:t>
      </w:r>
      <w:bookmarkEnd w:id="28"/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9" w:name="sub_110368"/>
      <w:bookmarkEnd w:id="29"/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7.12.1996 N 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30" w:name="sub_110368"/>
      <w:bookmarkStart w:id="31" w:name="sub_11036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3.07.1996 N 1063-р "Социальные нормативы и нормы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32" w:name="sub_110369"/>
      <w:bookmarkStart w:id="33" w:name="sub_1103610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приказ МЧС России от 18.06.2003 N 313 "Об утверждении Правил пожарной безопасности в Российской Федерации (ППБ 01-03)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34" w:name="sub_1103610"/>
      <w:bookmarkStart w:id="35" w:name="sub_110361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3.07.1996 N 1063-р (в ред. распоряжения Правительства РФ от 14.07.2001 N 942-р) "О социальных нормах и нормативах"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36" w:name="sub_1103614"/>
      <w:bookmarkStart w:id="37" w:name="sub_110361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Устав городского округа «посёлок Палана»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органов местного самоуправления городского округа «посёлок Палан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sub_1103615"/>
      <w:bookmarkStart w:id="39" w:name="sub_1104"/>
      <w:bookmarkEnd w:id="38"/>
      <w:bookmarkEnd w:id="39"/>
      <w:r>
        <w:rPr>
          <w:rFonts w:cs="Times New Roman" w:ascii="Times New Roman" w:hAnsi="Times New Roman"/>
          <w:b/>
          <w:sz w:val="24"/>
          <w:szCs w:val="24"/>
        </w:rPr>
        <w:t>5. Основные факторы, влияющие на качество предоставления услуг в области культуры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40" w:name="sub_1104"/>
      <w:bookmarkStart w:id="41" w:name="sub_1104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наличие и состояние документов, в соответствии с которыми функционирует учреждение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42" w:name="sub_11041"/>
      <w:bookmarkStart w:id="43" w:name="sub_1104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условия размещения и режим работы учреждения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44" w:name="sub_11042"/>
      <w:bookmarkStart w:id="45" w:name="sub_1104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наличие специального технического оснащения учреждения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46" w:name="sub_11043"/>
      <w:bookmarkStart w:id="47" w:name="sub_1104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укомплектованность учреждения культуры специалистами и их квалификаци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48" w:name="sub_11044"/>
      <w:bookmarkStart w:id="49" w:name="sub_11045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наличие требований к технологии оказания услуги в области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50" w:name="sub_11045"/>
      <w:bookmarkStart w:id="51" w:name="sub_11046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52" w:name="sub_11046"/>
      <w:bookmarkStart w:id="53" w:name="sub_11047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sub_11047"/>
      <w:bookmarkStart w:id="55" w:name="sub_1200"/>
      <w:bookmarkEnd w:id="54"/>
      <w:r>
        <w:rPr>
          <w:rFonts w:cs="Times New Roman" w:ascii="Times New Roman" w:hAnsi="Times New Roman"/>
          <w:b/>
          <w:sz w:val="24"/>
          <w:szCs w:val="24"/>
        </w:rPr>
        <w:t>II. Требования к качеству оказания муниципальных услуг в сфере культуры</w:t>
      </w:r>
      <w:bookmarkStart w:id="56" w:name="sub_1201"/>
      <w:bookmarkEnd w:id="55"/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56"/>
      <w:r>
        <w:rPr>
          <w:rFonts w:cs="Times New Roman" w:ascii="Times New Roman" w:hAnsi="Times New Roman"/>
          <w:sz w:val="24"/>
          <w:szCs w:val="24"/>
        </w:rPr>
        <w:t>1. Качество услуг по созданию условий для организации досуга и обеспечения жителей (гостей) услугами  учрежден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12011"/>
      <w:bookmarkEnd w:id="57"/>
      <w:r>
        <w:rPr>
          <w:rFonts w:cs="Times New Roman" w:ascii="Times New Roman" w:hAnsi="Times New Roman"/>
          <w:sz w:val="24"/>
          <w:szCs w:val="24"/>
        </w:rPr>
        <w:t>Сведения об услуг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2011"/>
      <w:bookmarkEnd w:id="58"/>
      <w:r>
        <w:rPr>
          <w:rFonts w:cs="Times New Roman" w:ascii="Times New Roman" w:hAnsi="Times New Roman"/>
          <w:sz w:val="24"/>
          <w:szCs w:val="24"/>
        </w:rPr>
        <w:t>Культурно-досуговая услуга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59" w:name="sub_120111"/>
      <w:bookmarkEnd w:id="59"/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жителей (гостей) городского округа «посёлок Палана»;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60" w:name="sub_120111"/>
      <w:bookmarkStart w:id="61" w:name="sub_12011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проведение культурно-массов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120112"/>
      <w:bookmarkEnd w:id="62"/>
      <w:r>
        <w:rPr>
          <w:rFonts w:cs="Times New Roman" w:ascii="Times New Roman" w:hAnsi="Times New Roman"/>
          <w:sz w:val="24"/>
          <w:szCs w:val="24"/>
        </w:rPr>
        <w:t>Культурно-досуговую услугу осуществляют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е учреждение  «Центр культуры и дос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12012"/>
      <w:bookmarkEnd w:id="63"/>
      <w:r>
        <w:rPr>
          <w:rFonts w:cs="Times New Roman" w:ascii="Times New Roman" w:hAnsi="Times New Roman"/>
          <w:sz w:val="24"/>
          <w:szCs w:val="24"/>
        </w:rPr>
        <w:t>Содержание (предмет услуги)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bookmarkStart w:id="64" w:name="sub_12012"/>
      <w:bookmarkStart w:id="65" w:name="sub_1201201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обеспечение жителей (гостей) городского округа «посёлок Палана»  услугами творческих самодеятельных, любительских коллективов, студий, клубов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66" w:name="sub_1201201"/>
      <w:bookmarkStart w:id="67" w:name="sub_1201202"/>
      <w:bookmarkEnd w:id="66"/>
      <w:r>
        <w:rPr>
          <w:rFonts w:cs="Times New Roman" w:ascii="Times New Roman" w:hAnsi="Times New Roman"/>
          <w:sz w:val="24"/>
          <w:szCs w:val="24"/>
        </w:rPr>
        <w:t>организация, подготовка и проведение культурно-массовых, зрелищных мероприятий, фестивалей, ярмарок, аукционов, выставок.</w:t>
      </w:r>
      <w:bookmarkEnd w:id="67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атели услуг: население (гости) городского округа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количество посет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может предоставляться как бесплатно, так и за определенную плату в соответствии с прейскурантом цен, утвержденных руководителем учреждения по согласованию с Администрацией городского округа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регламентирующие деятельность  учреждения 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68" w:name="sub_120121"/>
      <w:bookmarkEnd w:id="68"/>
      <w:r>
        <w:rPr>
          <w:rFonts w:cs="Times New Roman" w:ascii="Times New Roman" w:hAnsi="Times New Roman"/>
          <w:sz w:val="24"/>
          <w:szCs w:val="24"/>
        </w:rPr>
        <w:t>Основные документы, в соответствии с которыми функционир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: культуры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69" w:name="sub_120121"/>
      <w:bookmarkStart w:id="70" w:name="sub_1201211"/>
      <w:bookmarkEnd w:id="69"/>
      <w:r>
        <w:rPr>
          <w:rFonts w:cs="Times New Roman" w:ascii="Times New Roman" w:hAnsi="Times New Roman"/>
          <w:sz w:val="24"/>
          <w:szCs w:val="24"/>
        </w:rPr>
        <w:t xml:space="preserve">устав    учреждения; </w:t>
      </w:r>
      <w:bookmarkStart w:id="71" w:name="sub_1201212"/>
      <w:bookmarkEnd w:id="7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, правила, инструкции, методики, положения;</w:t>
      </w:r>
      <w:bookmarkStart w:id="72" w:name="sub_1201213"/>
      <w:bookmarkEnd w:id="71"/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эксплуатационные документы на оборудование, приборы и аппаратуру;</w:t>
      </w:r>
      <w:bookmarkStart w:id="73" w:name="sub_1201214"/>
      <w:bookmarkEnd w:id="72"/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руководителя  учреждения. </w:t>
      </w:r>
    </w:p>
    <w:p>
      <w:pPr>
        <w:pStyle w:val="Normal"/>
        <w:rPr/>
      </w:pPr>
      <w:bookmarkEnd w:id="73"/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учреждению культуры  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rPr/>
      </w:pPr>
      <w:bookmarkStart w:id="74" w:name="sub_120122"/>
      <w:bookmarkEnd w:id="74"/>
      <w:r>
        <w:rPr>
          <w:rFonts w:cs="Times New Roman" w:ascii="Times New Roman" w:hAnsi="Times New Roman"/>
          <w:sz w:val="24"/>
          <w:szCs w:val="24"/>
        </w:rPr>
        <w:t>1) Устав учреждения культуры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75" w:name="sub_120122"/>
      <w:bookmarkStart w:id="76" w:name="sub_1201221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наименование и местоположение, юридический статус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77" w:name="sub_1201221"/>
      <w:bookmarkStart w:id="78" w:name="sub_1201222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правоспособность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79" w:name="sub_1201222"/>
      <w:bookmarkStart w:id="80" w:name="sub_1201223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цели и предмет деятельност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81" w:name="sub_1201223"/>
      <w:bookmarkStart w:id="82" w:name="sub_1201224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права и обязанности учреждения, его ответственност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83" w:name="sub_1201224"/>
      <w:bookmarkStart w:id="84" w:name="sub_120122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управление учреждением, имущество и финансы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85" w:name="sub_1201225"/>
      <w:bookmarkStart w:id="86" w:name="sub_1201226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порядок его формирования, деятельности, реорганизации и ликвидации.</w:t>
      </w:r>
    </w:p>
    <w:p>
      <w:pPr>
        <w:pStyle w:val="Normal"/>
        <w:rPr/>
      </w:pPr>
      <w:bookmarkStart w:id="87" w:name="sub_1201226"/>
      <w:bookmarkEnd w:id="87"/>
      <w:r>
        <w:rPr>
          <w:rFonts w:cs="Times New Roman" w:ascii="Times New Roman" w:hAnsi="Times New Roman"/>
          <w:sz w:val="24"/>
          <w:szCs w:val="24"/>
        </w:rPr>
        <w:t>Устав утверждается Главой городского округа «посёлок Палана»,   и подлежит регистрации в Федеральной налоговой службе. Цели деятельности учреждения культуры должны соответствовать полномочиям органа местного самоуправления городского округа «посёлок Палана» в сфере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8" w:name="sub_120123"/>
      <w:bookmarkEnd w:id="88"/>
      <w:r>
        <w:rPr>
          <w:rFonts w:cs="Times New Roman" w:ascii="Times New Roman" w:hAnsi="Times New Roman"/>
          <w:sz w:val="24"/>
          <w:szCs w:val="24"/>
        </w:rPr>
        <w:t>2) 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rPr/>
      </w:pPr>
      <w:bookmarkStart w:id="89" w:name="sub_120123"/>
      <w:bookmarkEnd w:id="89"/>
      <w:r>
        <w:rPr>
          <w:rFonts w:cs="Times New Roman" w:ascii="Times New Roman" w:hAnsi="Times New Roman"/>
          <w:sz w:val="24"/>
          <w:szCs w:val="24"/>
        </w:rPr>
        <w:t>В   учреждении культуры используются следующие основные руководства и правила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; 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распоряжения и постановления Администрации городского округа «посёлок Палана»  в области предоставления услуг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ные руководства и правила   учреждения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  При оказании услуги в   учреждении культуры используются следующие инструкции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нструкции персонала    (должностные инструкции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 оборудования (паспорта техники)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 в учреждении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учреждении;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ные инструкции   учреждения культур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Основными положениями в   учреждении являются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реждении культуры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едоставлении платных услуг; </w:t>
        <w:tab/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ровании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модеятельных творческих коллективах, любительских объединениях, о кружках, клубных объединениях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платных услуг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.</w:t>
      </w:r>
    </w:p>
    <w:p>
      <w:pPr>
        <w:pStyle w:val="Normal"/>
        <w:rPr/>
      </w:pPr>
      <w:bookmarkStart w:id="90" w:name="sub_120124"/>
      <w:bookmarkEnd w:id="90"/>
      <w:r>
        <w:rPr>
          <w:rFonts w:cs="Times New Roman" w:ascii="Times New Roman" w:hAnsi="Times New Roman"/>
          <w:sz w:val="24"/>
          <w:szCs w:val="24"/>
        </w:rPr>
        <w:t>5)   В состав эксплуатационных документов, используемых при оказании услуг по созданию условий для организации досуга и обеспечения жителей услугами  учреждения культуры входят: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91" w:name="sub_120124"/>
      <w:bookmarkStart w:id="92" w:name="sub_1201241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93" w:name="sub_1201241"/>
      <w:bookmarkStart w:id="94" w:name="sub_1201242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сертификаты соответствия на оборудование при его наличии (сертификаты качества)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95" w:name="sub_1201242"/>
      <w:bookmarkStart w:id="96" w:name="sub_1201243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инвентарные описи основных средств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97" w:name="sub_1201243"/>
      <w:bookmarkStart w:id="98" w:name="sub_1201244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иные эксплуатационные документы.</w:t>
      </w:r>
    </w:p>
    <w:p>
      <w:pPr>
        <w:pStyle w:val="Normal"/>
        <w:rPr/>
      </w:pPr>
      <w:bookmarkStart w:id="99" w:name="sub_1201244"/>
      <w:bookmarkEnd w:id="99"/>
      <w:r>
        <w:rPr>
          <w:rFonts w:cs="Times New Roman" w:ascii="Times New Roman" w:hAnsi="Times New Roman"/>
          <w:sz w:val="24"/>
          <w:szCs w:val="24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  учреждением культуры.</w:t>
      </w:r>
    </w:p>
    <w:p>
      <w:pPr>
        <w:pStyle w:val="Normal"/>
        <w:rPr/>
      </w:pPr>
      <w:bookmarkStart w:id="100" w:name="sub_120125"/>
      <w:bookmarkEnd w:id="100"/>
      <w:r>
        <w:rPr>
          <w:rFonts w:cs="Times New Roman" w:ascii="Times New Roman" w:hAnsi="Times New Roman"/>
          <w:sz w:val="24"/>
          <w:szCs w:val="24"/>
        </w:rPr>
        <w:t>Настоящий Стандарт должен составлять нормативную основу практической работы   учрежден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sub_120125"/>
      <w:bookmarkStart w:id="102" w:name="sub_120126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В   учреждении культуры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sub_120126"/>
      <w:bookmarkStart w:id="104" w:name="sub_12013"/>
      <w:bookmarkEnd w:id="103"/>
      <w:bookmarkEnd w:id="104"/>
      <w:r>
        <w:rPr>
          <w:rFonts w:cs="Times New Roman" w:ascii="Times New Roman" w:hAnsi="Times New Roman"/>
          <w:b/>
          <w:sz w:val="24"/>
          <w:szCs w:val="24"/>
        </w:rPr>
        <w:t>3. Условия размещения и режим работы   учреждения культуры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05" w:name="sub_12013"/>
      <w:bookmarkStart w:id="106" w:name="sub_120131"/>
      <w:bookmarkEnd w:id="10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культуры должно быть размещено в специально предназначенном здании и помещениях, доступных для населения.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 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07" w:name="sub_120132"/>
      <w:bookmarkEnd w:id="107"/>
      <w:r>
        <w:rPr>
          <w:rFonts w:cs="Times New Roman" w:ascii="Times New Roman" w:hAnsi="Times New Roman"/>
          <w:sz w:val="24"/>
          <w:szCs w:val="24"/>
        </w:rPr>
        <w:t>режим работы учреждения   определяется документами учреждения (приказами о режиме дня и правилами внутреннего трудового распорядка).   Допускается работа в праздничные и выходные дни;</w:t>
      </w:r>
    </w:p>
    <w:p>
      <w:pPr>
        <w:pStyle w:val="Normal"/>
        <w:rPr/>
      </w:pPr>
      <w:bookmarkStart w:id="108" w:name="sub_120132"/>
      <w:bookmarkStart w:id="109" w:name="sub_120133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В здании учреждения  должны быть предусмотрены следующие помещения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bookmarkStart w:id="110" w:name="sub_120133"/>
      <w:bookmarkStart w:id="111" w:name="sub_1201331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зрительный за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12" w:name="sub_1201331"/>
      <w:bookmarkStart w:id="113" w:name="sub_1201332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фой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14" w:name="sub_1201332"/>
      <w:bookmarkStart w:id="115" w:name="sub_1201333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вспомогательные (служебные) помещ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16" w:name="sub_1201333"/>
      <w:bookmarkStart w:id="117" w:name="sub_1201334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технические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1201334"/>
      <w:bookmarkEnd w:id="118"/>
      <w:r>
        <w:rPr>
          <w:rFonts w:cs="Times New Roman" w:ascii="Times New Roman" w:hAnsi="Times New Roman"/>
          <w:sz w:val="24"/>
          <w:szCs w:val="24"/>
        </w:rPr>
        <w:t>Помещения, предоставляемые для организации мероприятий, по размерам, расположению и конфигурации должны обеспечивать проведение в них всех мероприятий с учетом специфики их вида. 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19" w:name="sub_12014"/>
      <w:bookmarkEnd w:id="119"/>
      <w:r>
        <w:rPr>
          <w:rFonts w:cs="Times New Roman" w:ascii="Times New Roman" w:hAnsi="Times New Roman"/>
          <w:b/>
          <w:sz w:val="24"/>
          <w:szCs w:val="24"/>
        </w:rPr>
        <w:t>4. Техническое оснащение   учреждения культуры</w:t>
      </w:r>
    </w:p>
    <w:p>
      <w:pPr>
        <w:pStyle w:val="Normal"/>
        <w:rPr/>
      </w:pPr>
      <w:bookmarkStart w:id="120" w:name="sub_12014"/>
      <w:bookmarkStart w:id="121" w:name="sub_120141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культуры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559"/>
        <w:rPr/>
      </w:pPr>
      <w:bookmarkStart w:id="122" w:name="sub_120141"/>
      <w:bookmarkEnd w:id="122"/>
      <w:r>
        <w:rPr>
          <w:rFonts w:cs="Times New Roman" w:ascii="Times New Roman" w:hAnsi="Times New Roman"/>
          <w:sz w:val="24"/>
          <w:szCs w:val="24"/>
        </w:rPr>
        <w:t>В зависимости от типа учреждение культуры должно иметь следующее техническое оснащение:</w:t>
      </w:r>
      <w:bookmarkStart w:id="123" w:name="sub_1201411"/>
    </w:p>
    <w:p>
      <w:pPr>
        <w:pStyle w:val="Normal"/>
        <w:widowControl/>
        <w:autoSpaceDE w:val="true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ительных залах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24" w:name="sub_12014111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световое оборудовани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25" w:name="sub_12014111"/>
      <w:bookmarkStart w:id="126" w:name="sub_12014112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оборудование сцены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27" w:name="sub_12014112"/>
      <w:bookmarkStart w:id="128" w:name="sub_12014113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звуковое оборудовани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29" w:name="sub_12014113"/>
      <w:bookmarkStart w:id="130" w:name="sub_12014114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систему приточно-вытяжной вентиляции;</w:t>
      </w:r>
    </w:p>
    <w:p>
      <w:pPr>
        <w:pStyle w:val="Normal"/>
        <w:widowControl/>
        <w:autoSpaceDE w:val="true"/>
        <w:ind w:left="1020" w:hanging="0"/>
        <w:rPr>
          <w:rFonts w:ascii="Times New Roman" w:hAnsi="Times New Roman" w:cs="Times New Roman"/>
          <w:sz w:val="24"/>
          <w:szCs w:val="24"/>
        </w:rPr>
      </w:pPr>
      <w:bookmarkStart w:id="131" w:name="sub_12014114"/>
      <w:bookmarkStart w:id="132" w:name="sub_1201412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в фойе, репетиционных, вспомогательных (служебных) помещениях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33" w:name="sub_1201412"/>
      <w:bookmarkStart w:id="134" w:name="sub_12014121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систему оповещения о пожаре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35" w:name="sub_12014121"/>
      <w:bookmarkStart w:id="136" w:name="sub_12014122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систему приточно-вытяжной вентиляции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37" w:name="sub_12014122"/>
      <w:bookmarkStart w:id="138" w:name="sub_12014123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теплоцентраль или иное отопление;</w:t>
      </w:r>
    </w:p>
    <w:p>
      <w:pPr>
        <w:pStyle w:val="Normal"/>
        <w:widowControl/>
        <w:autoSpaceDE w:val="true"/>
        <w:ind w:left="1020" w:hanging="0"/>
        <w:rPr>
          <w:rFonts w:ascii="Times New Roman" w:hAnsi="Times New Roman" w:cs="Times New Roman"/>
          <w:sz w:val="24"/>
          <w:szCs w:val="24"/>
        </w:rPr>
      </w:pPr>
      <w:bookmarkStart w:id="139" w:name="sub_12014123"/>
      <w:bookmarkStart w:id="140" w:name="sub_1201413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технические помещения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41" w:name="sub_1201413"/>
      <w:bookmarkStart w:id="142" w:name="sub_12014131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t>при необходимости наличие микшерских пультов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43" w:name="sub_12014131"/>
      <w:bookmarkStart w:id="144" w:name="sub_12014132"/>
      <w:bookmarkEnd w:id="143"/>
      <w:bookmarkEnd w:id="144"/>
      <w:r>
        <w:rPr>
          <w:rFonts w:cs="Times New Roman" w:ascii="Times New Roman" w:hAnsi="Times New Roman"/>
          <w:sz w:val="24"/>
          <w:szCs w:val="24"/>
        </w:rPr>
        <w:t>при необходимости наличие кино- и видеопроектного оборудования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45" w:name="sub_12014132"/>
      <w:bookmarkStart w:id="146" w:name="sub_12014133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щиты управления электроснаб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7" w:name="sub_12014133"/>
      <w:bookmarkStart w:id="148" w:name="sub_120142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9" w:name="sub_120142"/>
      <w:bookmarkEnd w:id="149"/>
      <w:r>
        <w:rPr>
          <w:rFonts w:cs="Times New Roman" w:ascii="Times New Roman" w:hAnsi="Times New Roman"/>
          <w:sz w:val="24"/>
          <w:szCs w:val="24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ического оборудования в учреждении культуры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50" w:name="sub_12015"/>
      <w:bookmarkEnd w:id="150"/>
      <w:r>
        <w:rPr>
          <w:rFonts w:cs="Times New Roman" w:ascii="Times New Roman" w:hAnsi="Times New Roman"/>
          <w:b/>
          <w:sz w:val="24"/>
          <w:szCs w:val="24"/>
        </w:rPr>
        <w:t>5. Укомплектованность учреждений кадрами и их квал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1" w:name="sub_12015"/>
      <w:bookmarkStart w:id="152" w:name="sub_120151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3" w:name="sub_120151"/>
      <w:bookmarkStart w:id="154" w:name="sub_120152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Предоставление культурно-досуговой услуги осуществляют следующие виды персонала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bookmarkStart w:id="155" w:name="sub_120152"/>
      <w:bookmarkStart w:id="156" w:name="sub_1201521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творческий персонал (звукорежиссеры, художественные руководители клубных объединений, художники, методисты)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57" w:name="sub_1201521"/>
      <w:bookmarkStart w:id="158" w:name="sub_1201522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(директор, главный бухгалтер, заместитель директора и так далее);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59" w:name="sub_1201522"/>
      <w:bookmarkStart w:id="160" w:name="sub_1201523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 xml:space="preserve">технические работники (охранники, уборщицы помещений, слесарь-электрик, секретарь-делопроизводитель, рабочий по обслуживанию зданий)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1" w:name="sub_1201523"/>
      <w:bookmarkEnd w:id="161"/>
      <w:r>
        <w:rPr>
          <w:rFonts w:cs="Times New Roman" w:ascii="Times New Roman" w:hAnsi="Times New Roman"/>
          <w:sz w:val="24"/>
          <w:szCs w:val="24"/>
        </w:rPr>
        <w:t>Состав персонала определяется в соответствии со штатным расписанием, соответствующим типу и виду учреждения.</w:t>
      </w:r>
      <w:bookmarkStart w:id="162" w:name="sub_120153"/>
      <w:r>
        <w:rPr>
          <w:rFonts w:cs="Times New Roman" w:ascii="Times New Roman" w:hAnsi="Times New Roman"/>
          <w:sz w:val="24"/>
          <w:szCs w:val="24"/>
        </w:rPr>
        <w:t xml:space="preserve"> 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rPr/>
      </w:pPr>
      <w:bookmarkEnd w:id="162"/>
      <w:r>
        <w:rPr>
          <w:rFonts w:cs="Times New Roman" w:ascii="Times New Roman" w:hAnsi="Times New Roman"/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63" w:name="sub_12016"/>
      <w:bookmarkEnd w:id="163"/>
      <w:r>
        <w:rPr>
          <w:rFonts w:cs="Times New Roman" w:ascii="Times New Roman" w:hAnsi="Times New Roman"/>
          <w:b/>
          <w:sz w:val="24"/>
          <w:szCs w:val="24"/>
        </w:rPr>
        <w:t>6. Требования к технологии оказания культурно-досуговой услуги учреждением культуры</w:t>
      </w:r>
    </w:p>
    <w:p>
      <w:pPr>
        <w:pStyle w:val="Normal"/>
        <w:rPr/>
      </w:pPr>
      <w:bookmarkStart w:id="164" w:name="sub_12016"/>
      <w:bookmarkStart w:id="165" w:name="sub_120161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ем культуры, доступ к культурным благам и культурным ценн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6" w:name="sub_120161"/>
      <w:bookmarkStart w:id="167" w:name="sub_120162"/>
      <w:bookmarkEnd w:id="166"/>
      <w:bookmarkEnd w:id="167"/>
      <w:r>
        <w:rPr>
          <w:rFonts w:cs="Times New Roman" w:ascii="Times New Roman" w:hAnsi="Times New Roman"/>
          <w:sz w:val="24"/>
          <w:szCs w:val="24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bookmarkStart w:id="168" w:name="sub_120162"/>
      <w:bookmarkStart w:id="169" w:name="sub_1201621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нахождение получателя услуги в состоянии алкогольного, наркотического или иного токсического опьянения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70" w:name="sub_1201621"/>
      <w:bookmarkStart w:id="171" w:name="sub_1201622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нахождение получателя услуги в социально неадекватном состоянии (враждебный настрой, агрессивность и так далее)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ятный внешний вид (грязная, разорванная одежда, резкий запах и т.п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172" w:name="sub_1201622"/>
      <w:bookmarkStart w:id="173" w:name="sub_120163"/>
      <w:bookmarkEnd w:id="172"/>
      <w:r>
        <w:rPr>
          <w:rFonts w:cs="Times New Roman" w:ascii="Times New Roman" w:hAnsi="Times New Roman"/>
          <w:sz w:val="24"/>
          <w:szCs w:val="24"/>
        </w:rPr>
        <w:t xml:space="preserve">Культурно-досуговую услугу осуществляют учреждение культуры. </w:t>
      </w:r>
      <w:bookmarkStart w:id="174" w:name="sub_120164"/>
      <w:bookmarkEnd w:id="173"/>
      <w:r>
        <w:rPr>
          <w:rFonts w:cs="Times New Roman" w:ascii="Times New Roman" w:hAnsi="Times New Roman"/>
          <w:sz w:val="24"/>
          <w:szCs w:val="24"/>
        </w:rPr>
        <w:t>Целями и задачами деятельности   учреждения культуры является создание условий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End w:id="174"/>
      <w:r>
        <w:rPr>
          <w:rFonts w:cs="Times New Roman" w:ascii="Times New Roman" w:hAnsi="Times New Roman"/>
          <w:sz w:val="24"/>
          <w:szCs w:val="24"/>
        </w:rPr>
        <w:t>для расширения возможностей граждан в получении культурно-досуговых услуг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ержательного досуга и общения граждан, постоянного развития и совершенствования основных направлений культурно-досуговой деятельности в соответствии с потребностями населени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ав граждан на приобщение к ценностям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ами деятельности   учреждения культуры являются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общественных формирований клубного типа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, фестивалей, смотров, конкурсов и других форм показа результатов творческой деятельности клубных формирований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ино- и видеопрограмм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вечеров, циклов творческих встреч; 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ых театрализованных праздников и представлений, в том числе площадных, народных гуляний;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5" w:name="sub_120165"/>
      <w:bookmarkEnd w:id="175"/>
      <w:r>
        <w:rPr>
          <w:rFonts w:cs="Times New Roman" w:ascii="Times New Roman" w:hAnsi="Times New Roman"/>
          <w:sz w:val="24"/>
          <w:szCs w:val="24"/>
        </w:rPr>
        <w:t>Предоставление культурно-досуговых услуг в сфере организации, подготовки и проведения культурно-массовых, зрелищных мероприятий, фестивалей, ярмарок осуществляется в соответствии с планом, утверждаемым Администрацией городского округа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6" w:name="sub_120165"/>
      <w:bookmarkEnd w:id="176"/>
      <w:r>
        <w:rPr>
          <w:rFonts w:cs="Times New Roman" w:ascii="Times New Roman" w:hAnsi="Times New Roman"/>
          <w:sz w:val="24"/>
          <w:szCs w:val="24"/>
        </w:rPr>
        <w:t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</w:t>
      </w:r>
      <w:bookmarkStart w:id="177" w:name="sub_12016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177"/>
      <w:r>
        <w:rPr>
          <w:rFonts w:cs="Times New Roman" w:ascii="Times New Roman" w:hAnsi="Times New Roman"/>
          <w:sz w:val="24"/>
          <w:szCs w:val="24"/>
        </w:rPr>
        <w:t>Основанием принятия в состав творческих самодеятельных коллективов, студий, клуб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услуг в сфере обеспечения жителей культурно-досуговыми  услугами   определяется Положением о платных услугах на основании прейскуранта цен, утвержденным руководителем учреждения по согласованию </w:t>
      </w:r>
      <w:bookmarkStart w:id="178" w:name="sub_120167"/>
      <w:r>
        <w:rPr>
          <w:rFonts w:cs="Times New Roman" w:ascii="Times New Roman" w:hAnsi="Times New Roman"/>
          <w:sz w:val="24"/>
          <w:szCs w:val="24"/>
        </w:rPr>
        <w:t>с Администрацией городского округа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казание услуг в сфере культуры должно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bookmarkStart w:id="179" w:name="sub_1201671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обеспечивать расширение общего и культурного кругозора и сферы общения населения (гостей) городского округа «посёлок Палана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80" w:name="sub_1201671"/>
      <w:bookmarkStart w:id="181" w:name="sub_1201672"/>
      <w:bookmarkEnd w:id="180"/>
      <w:r>
        <w:rPr>
          <w:rFonts w:cs="Times New Roman" w:ascii="Times New Roman" w:hAnsi="Times New Roman"/>
          <w:sz w:val="24"/>
          <w:szCs w:val="24"/>
        </w:rPr>
        <w:t>способствовать</w:t>
      </w:r>
      <w:bookmarkStart w:id="182" w:name="sub_12016721"/>
      <w:bookmarkEnd w:id="181"/>
      <w:r>
        <w:rPr>
          <w:rFonts w:cs="Times New Roman" w:ascii="Times New Roman" w:hAnsi="Times New Roman"/>
          <w:sz w:val="24"/>
          <w:szCs w:val="24"/>
        </w:rPr>
        <w:t xml:space="preserve"> поднятию жизненного тонуса населения;</w:t>
      </w:r>
      <w:bookmarkStart w:id="183" w:name="sub_12016722"/>
      <w:bookmarkEnd w:id="182"/>
      <w:r>
        <w:rPr>
          <w:rFonts w:cs="Times New Roman" w:ascii="Times New Roman" w:hAnsi="Times New Roman"/>
          <w:sz w:val="24"/>
          <w:szCs w:val="24"/>
        </w:rPr>
        <w:t xml:space="preserve">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  <w:bookmarkStart w:id="184" w:name="sub_12016723"/>
      <w:bookmarkEnd w:id="183"/>
      <w:r>
        <w:rPr>
          <w:rFonts w:cs="Times New Roman" w:ascii="Times New Roman" w:hAnsi="Times New Roman"/>
          <w:sz w:val="24"/>
          <w:szCs w:val="24"/>
        </w:rPr>
        <w:t xml:space="preserve"> развитию творческих начал у населения;</w:t>
      </w:r>
      <w:bookmarkStart w:id="185" w:name="sub_12016724"/>
      <w:bookmarkEnd w:id="184"/>
      <w:r>
        <w:rPr>
          <w:rFonts w:cs="Times New Roman" w:ascii="Times New Roman" w:hAnsi="Times New Roman"/>
          <w:sz w:val="24"/>
          <w:szCs w:val="24"/>
        </w:rPr>
        <w:t xml:space="preserve"> повышению творческой активности населения, всестороннего развития детей и подростков.</w:t>
      </w:r>
    </w:p>
    <w:p>
      <w:pPr>
        <w:pStyle w:val="Normal"/>
        <w:rPr/>
      </w:pPr>
      <w:bookmarkEnd w:id="185"/>
      <w:r>
        <w:rPr>
          <w:rFonts w:cs="Times New Roman" w:ascii="Times New Roman" w:hAnsi="Times New Roman"/>
          <w:sz w:val="24"/>
          <w:szCs w:val="24"/>
        </w:rPr>
        <w:t>Оказание услуг   учреждением культуры  населению осуществляется в соответствии с законодательством Российской Федерации и должно обеспечивать своевременный и необходимый объем с учетом потребности населения в соответствующих услу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чество услуг, связанное с организацией отдыха и проведения досуга населения в учреждении культуры должно обеспечивать комфортные условия для эт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вышении культурного уровня населения, в расширении кругозора обеспечивается путем обновления репертуара программ, концертов и других культур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86" w:name="sub_12017"/>
      <w:bookmarkEnd w:id="186"/>
      <w:r>
        <w:rPr>
          <w:rFonts w:cs="Times New Roman" w:ascii="Times New Roman" w:hAnsi="Times New Roman"/>
          <w:b/>
          <w:sz w:val="24"/>
          <w:szCs w:val="24"/>
        </w:rPr>
        <w:t>7. Информационное сопровождение деятельности учреждения культуры</w:t>
      </w:r>
    </w:p>
    <w:p>
      <w:pPr>
        <w:pStyle w:val="Normal"/>
        <w:rPr/>
      </w:pPr>
      <w:bookmarkStart w:id="187" w:name="sub_12017"/>
      <w:bookmarkStart w:id="188" w:name="sub_120171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Информационное сопровождение деятельности   учреждения, порядок и правила предоставления культурно-досуговой услуги должны быть доступны населению (гостям) городского округа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9" w:name="sub_120171"/>
      <w:bookmarkStart w:id="190" w:name="sub_120172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>Состояние и состав данной информации должны соответствовать требованиям Закона Российской Федерации от 07.02.1992 N 2300-1 "О защите прав потребителе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1" w:name="sub_120172"/>
      <w:bookmarkStart w:id="192" w:name="sub_120173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3" w:name="sub_120173"/>
      <w:bookmarkStart w:id="194" w:name="sub_120174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граждан осуществляется посредством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195" w:name="sub_120174"/>
      <w:bookmarkStart w:id="196" w:name="sub_1201741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публикации настоящего Стандарта в средствах массовой информации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bookmarkStart w:id="197" w:name="sub_1201741"/>
      <w:bookmarkStart w:id="198" w:name="sub_1201742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информационных стендов (уголков получателей услуг), размещаемых  в учреждении.</w:t>
      </w:r>
    </w:p>
    <w:p>
      <w:pPr>
        <w:pStyle w:val="Normal"/>
        <w:rPr/>
      </w:pPr>
      <w:bookmarkStart w:id="199" w:name="sub_1201742"/>
      <w:bookmarkEnd w:id="199"/>
      <w:r>
        <w:rPr>
          <w:rFonts w:cs="Times New Roman" w:ascii="Times New Roman" w:hAnsi="Times New Roman"/>
          <w:sz w:val="24"/>
          <w:szCs w:val="24"/>
        </w:rPr>
        <w:t>В учреждении культуры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rPr/>
      </w:pPr>
      <w:bookmarkStart w:id="200" w:name="sub_120175"/>
      <w:bookmarkEnd w:id="200"/>
      <w:r>
        <w:rPr>
          <w:rFonts w:cs="Times New Roman" w:ascii="Times New Roman" w:hAnsi="Times New Roman"/>
          <w:sz w:val="24"/>
          <w:szCs w:val="24"/>
        </w:rPr>
        <w:t>Получатель услуги – житель (гость) городского округа «посёлок Палана»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rPr/>
      </w:pPr>
      <w:bookmarkStart w:id="201" w:name="sub_120175"/>
      <w:bookmarkEnd w:id="201"/>
      <w:r>
        <w:rPr>
          <w:rFonts w:cs="Times New Roman" w:ascii="Times New Roman" w:hAnsi="Times New Roman"/>
          <w:sz w:val="24"/>
          <w:szCs w:val="24"/>
        </w:rPr>
        <w:t>Жители (гости) городского округа «посёлок Палана» вправе быть осведомленными о порядке действий и процедурах, выполняемых специалистами   учреждения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2" w:name="sub_120176"/>
      <w:bookmarkEnd w:id="202"/>
      <w:r>
        <w:rPr>
          <w:rFonts w:cs="Times New Roman" w:ascii="Times New Roman" w:hAnsi="Times New Roman"/>
          <w:sz w:val="24"/>
          <w:szCs w:val="24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03" w:name="sub_120176"/>
      <w:bookmarkStart w:id="204" w:name="sub_12018"/>
      <w:bookmarkEnd w:id="203"/>
      <w:bookmarkEnd w:id="204"/>
      <w:r>
        <w:rPr>
          <w:rFonts w:cs="Times New Roman" w:ascii="Times New Roman" w:hAnsi="Times New Roman"/>
          <w:b/>
          <w:sz w:val="24"/>
          <w:szCs w:val="24"/>
        </w:rPr>
        <w:t>8.  Контроль за деятельностью   учреждения культуры</w:t>
      </w:r>
    </w:p>
    <w:p>
      <w:pPr>
        <w:pStyle w:val="Normal"/>
        <w:rPr/>
      </w:pPr>
      <w:bookmarkStart w:id="205" w:name="sub_12018"/>
      <w:bookmarkStart w:id="206" w:name="sub_120181"/>
      <w:bookmarkEnd w:id="205"/>
      <w:bookmarkEnd w:id="206"/>
      <w:r>
        <w:rPr>
          <w:rFonts w:cs="Times New Roman" w:ascii="Times New Roman" w:hAnsi="Times New Roman"/>
          <w:sz w:val="24"/>
          <w:szCs w:val="24"/>
        </w:rPr>
        <w:t>Контроль за деятельностью   учреждения культуры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7" w:name="sub_120181"/>
      <w:bookmarkStart w:id="208" w:name="sub_120182"/>
      <w:bookmarkEnd w:id="207"/>
      <w:bookmarkEnd w:id="208"/>
      <w:r>
        <w:rPr>
          <w:rFonts w:cs="Times New Roman" w:ascii="Times New Roman" w:hAnsi="Times New Roman"/>
          <w:sz w:val="24"/>
          <w:szCs w:val="24"/>
        </w:rPr>
        <w:t>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09" w:name="sub_120182"/>
      <w:bookmarkStart w:id="210" w:name="sub_1201821"/>
      <w:bookmarkEnd w:id="209"/>
      <w:bookmarkEnd w:id="210"/>
      <w:r>
        <w:rPr>
          <w:rFonts w:cs="Times New Roman" w:ascii="Times New Roman" w:hAnsi="Times New Roman"/>
          <w:sz w:val="24"/>
          <w:szCs w:val="24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11" w:name="sub_1201821"/>
      <w:bookmarkStart w:id="212" w:name="sub_1201822"/>
      <w:bookmarkEnd w:id="211"/>
      <w:bookmarkEnd w:id="212"/>
      <w:r>
        <w:rPr>
          <w:rFonts w:cs="Times New Roman" w:ascii="Times New Roman" w:hAnsi="Times New Roman"/>
          <w:sz w:val="24"/>
          <w:szCs w:val="24"/>
        </w:rPr>
        <w:t>контроль мероприятий (анализ и оценка проведенного мероприятия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13" w:name="sub_1201822"/>
      <w:bookmarkStart w:id="214" w:name="sub_1201823"/>
      <w:bookmarkEnd w:id="213"/>
      <w:bookmarkEnd w:id="214"/>
      <w:r>
        <w:rPr>
          <w:rFonts w:cs="Times New Roman" w:ascii="Times New Roman" w:hAnsi="Times New Roman"/>
          <w:sz w:val="24"/>
          <w:szCs w:val="24"/>
        </w:rPr>
        <w:t>итоговый контроль (анализ деятельности учреждения по результатам творческого сезона,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5" w:name="sub_1201823"/>
      <w:bookmarkEnd w:id="215"/>
      <w:r>
        <w:rPr>
          <w:rFonts w:cs="Times New Roman" w:ascii="Times New Roman" w:hAnsi="Times New Roman"/>
          <w:sz w:val="24"/>
          <w:szCs w:val="24"/>
        </w:rPr>
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rPr/>
      </w:pPr>
      <w:bookmarkStart w:id="216" w:name="sub_120183"/>
      <w:bookmarkEnd w:id="216"/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посёлок Палана» осуществляет внешний контроль за деятельностью   учреждения культуры в части соблюдения качества муниципальной услуги путем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17" w:name="sub_120183"/>
      <w:bookmarkStart w:id="218" w:name="sub_1201831"/>
      <w:bookmarkEnd w:id="217"/>
      <w:bookmarkEnd w:id="218"/>
      <w:r>
        <w:rPr>
          <w:rFonts w:cs="Times New Roman" w:ascii="Times New Roman" w:hAnsi="Times New Roman"/>
          <w:sz w:val="24"/>
          <w:szCs w:val="24"/>
        </w:rPr>
        <w:t>проведения мониторинга основных показателей работы за определенный период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bookmarkStart w:id="219" w:name="sub_1201831"/>
      <w:bookmarkStart w:id="220" w:name="sub_1201832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>анализа обращений и жалоб граждан в Администрацию городского округа «посёлок Палана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bookmarkStart w:id="221" w:name="sub_1201832"/>
      <w:bookmarkStart w:id="222" w:name="sub_1201833"/>
      <w:bookmarkEnd w:id="221"/>
      <w:bookmarkEnd w:id="222"/>
      <w:r>
        <w:rPr>
          <w:rFonts w:cs="Times New Roman" w:ascii="Times New Roman" w:hAnsi="Times New Roman"/>
          <w:sz w:val="24"/>
          <w:szCs w:val="24"/>
        </w:rPr>
        <w:t>проведения контрольных мероприятий, в том числе проверки книги жалоб  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rPr/>
      </w:pPr>
      <w:bookmarkStart w:id="223" w:name="sub_1201833"/>
      <w:bookmarkEnd w:id="223"/>
      <w:r>
        <w:rPr>
          <w:rFonts w:cs="Times New Roman" w:ascii="Times New Roman" w:hAnsi="Times New Roman"/>
          <w:sz w:val="24"/>
          <w:szCs w:val="24"/>
        </w:rPr>
        <w:t>Ежеквартально руководитель   учреждения культуры представляет информацию о проведенных контрольных мероприятиях и принятых мерах (при необходимости) в Администрацию городского округа «посёлок Палана».</w:t>
      </w:r>
    </w:p>
    <w:p>
      <w:pPr>
        <w:pStyle w:val="Normal"/>
        <w:rPr/>
      </w:pPr>
      <w:bookmarkStart w:id="224" w:name="sub_120184"/>
      <w:bookmarkEnd w:id="224"/>
      <w:r>
        <w:rPr>
          <w:rFonts w:cs="Times New Roman" w:ascii="Times New Roman" w:hAnsi="Times New Roman"/>
          <w:sz w:val="24"/>
          <w:szCs w:val="24"/>
        </w:rPr>
        <w:t>Жалобы на нарушение настоящего Стандарта получателями услуг могут направляться как непосредственно в учреждение, предоставляющее услуги, так и в Администрацию городского округа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5" w:name="sub_120184"/>
      <w:bookmarkEnd w:id="225"/>
      <w:r>
        <w:rPr>
          <w:rFonts w:cs="Times New Roman" w:ascii="Times New Roman" w:hAnsi="Times New Roman"/>
          <w:sz w:val="24"/>
          <w:szCs w:val="24"/>
        </w:rPr>
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алобы на предоставление услуг с нарушением настоящего Стандарта должны быть рассмотрены руководителем   учреждения в 30-дневный срок, а их заявителю дан письменный ответ о принятых 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   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26" w:name="sub_12019"/>
      <w:bookmarkEnd w:id="226"/>
      <w:r>
        <w:rPr>
          <w:rFonts w:cs="Times New Roman" w:ascii="Times New Roman" w:hAnsi="Times New Roman"/>
          <w:b/>
          <w:sz w:val="24"/>
          <w:szCs w:val="24"/>
        </w:rPr>
        <w:t>9. Ответственность за качество оказания услуг,  учреждением культуры</w:t>
      </w:r>
    </w:p>
    <w:p>
      <w:pPr>
        <w:pStyle w:val="Normal"/>
        <w:rPr/>
      </w:pPr>
      <w:bookmarkStart w:id="227" w:name="sub_12019"/>
      <w:bookmarkStart w:id="228" w:name="sub_120191"/>
      <w:bookmarkEnd w:id="227"/>
      <w:bookmarkEnd w:id="228"/>
      <w:r>
        <w:rPr>
          <w:rFonts w:cs="Times New Roman" w:ascii="Times New Roman" w:hAnsi="Times New Roman"/>
          <w:sz w:val="24"/>
          <w:szCs w:val="24"/>
        </w:rPr>
        <w:t>Работа   учреждения культуры по предо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rPr/>
      </w:pPr>
      <w:bookmarkStart w:id="229" w:name="sub_120191"/>
      <w:bookmarkStart w:id="230" w:name="sub_120192"/>
      <w:bookmarkEnd w:id="229"/>
      <w:bookmarkEnd w:id="230"/>
      <w:r>
        <w:rPr>
          <w:rFonts w:cs="Times New Roman" w:ascii="Times New Roman" w:hAnsi="Times New Roman"/>
          <w:sz w:val="24"/>
          <w:szCs w:val="24"/>
        </w:rPr>
        <w:t>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rPr/>
      </w:pPr>
      <w:bookmarkStart w:id="231" w:name="sub_120192"/>
      <w:bookmarkStart w:id="232" w:name="sub_120193"/>
      <w:bookmarkEnd w:id="231"/>
      <w:bookmarkEnd w:id="232"/>
      <w:r>
        <w:rPr>
          <w:rFonts w:cs="Times New Roman" w:ascii="Times New Roman" w:hAnsi="Times New Roman"/>
          <w:sz w:val="24"/>
          <w:szCs w:val="24"/>
        </w:rPr>
        <w:t>Приказом руководителя учреждения в учреждении культуры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культурно-досуговой услуги в соответствии с настоящим Стандартом, состоящая из заместителей руководителя учреждения и  специалистов.</w:t>
      </w:r>
    </w:p>
    <w:p>
      <w:pPr>
        <w:pStyle w:val="Normal"/>
        <w:rPr/>
      </w:pPr>
      <w:bookmarkStart w:id="233" w:name="sub_120193"/>
      <w:bookmarkStart w:id="234" w:name="sub_120194"/>
      <w:bookmarkEnd w:id="233"/>
      <w:bookmarkEnd w:id="234"/>
      <w:r>
        <w:rPr>
          <w:rFonts w:cs="Times New Roman" w:ascii="Times New Roman" w:hAnsi="Times New Roman"/>
          <w:sz w:val="24"/>
          <w:szCs w:val="24"/>
        </w:rPr>
        <w:t>Руководитель   учреждения культуры обязан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35" w:name="sub_120194"/>
      <w:bookmarkStart w:id="236" w:name="sub_1201941"/>
      <w:bookmarkEnd w:id="235"/>
      <w:bookmarkEnd w:id="236"/>
      <w:r>
        <w:rPr>
          <w:rFonts w:cs="Times New Roman" w:ascii="Times New Roman" w:hAnsi="Times New Roman"/>
          <w:sz w:val="24"/>
          <w:szCs w:val="24"/>
        </w:rPr>
        <w:t>обеспечить разъяснение и доведение Стандарта до всех сотрудников учреждения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37" w:name="sub_1201941"/>
      <w:bookmarkStart w:id="238" w:name="sub_1201942"/>
      <w:bookmarkEnd w:id="237"/>
      <w:bookmarkEnd w:id="238"/>
      <w:r>
        <w:rPr>
          <w:rFonts w:cs="Times New Roman" w:ascii="Times New Roman" w:hAnsi="Times New Roman"/>
          <w:sz w:val="24"/>
          <w:szCs w:val="24"/>
        </w:rPr>
        <w:t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39" w:name="sub_1201942"/>
      <w:bookmarkStart w:id="240" w:name="sub_1201943"/>
      <w:bookmarkEnd w:id="239"/>
      <w:bookmarkEnd w:id="240"/>
      <w:r>
        <w:rPr>
          <w:rFonts w:cs="Times New Roman" w:ascii="Times New Roman" w:hAnsi="Times New Roman"/>
          <w:sz w:val="24"/>
          <w:szCs w:val="24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41" w:name="sub_1201943"/>
      <w:bookmarkStart w:id="242" w:name="sub_1201944"/>
      <w:bookmarkEnd w:id="241"/>
      <w:bookmarkEnd w:id="242"/>
      <w:r>
        <w:rPr>
          <w:rFonts w:cs="Times New Roman" w:ascii="Times New Roman" w:hAnsi="Times New Roman"/>
          <w:sz w:val="24"/>
          <w:szCs w:val="24"/>
        </w:rPr>
        <w:t>обеспечить внутренний контроль за соблюдением Стандарта качества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43" w:name="sub_1201944"/>
      <w:bookmarkStart w:id="244" w:name="sub_1201945"/>
      <w:bookmarkEnd w:id="243"/>
      <w:bookmarkEnd w:id="244"/>
      <w:r>
        <w:rPr>
          <w:rFonts w:cs="Times New Roman" w:ascii="Times New Roman" w:hAnsi="Times New Roman"/>
          <w:sz w:val="24"/>
          <w:szCs w:val="24"/>
        </w:rPr>
        <w:t>обеспечить выработку предложений по совершенствованию процедуры оказания услуг и настоящего Стандарта.</w:t>
      </w:r>
    </w:p>
    <w:p>
      <w:pPr>
        <w:pStyle w:val="Style17"/>
        <w:jc w:val="both"/>
        <w:rPr>
          <w:b/>
          <w:b/>
        </w:rPr>
      </w:pPr>
      <w:bookmarkStart w:id="245" w:name="sub_1201945"/>
      <w:bookmarkStart w:id="246" w:name="sub_120110"/>
      <w:bookmarkEnd w:id="245"/>
      <w:bookmarkEnd w:id="246"/>
      <w:r>
        <w:rPr>
          <w:b/>
        </w:rPr>
        <w:t>10. Критерии оценки качества культурно-досуговой услуги</w:t>
        <w:tab/>
        <w:tab/>
        <w:tab/>
        <w:tab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47" w:name="sub_120110"/>
      <w:bookmarkStart w:id="248" w:name="sub_1201101"/>
      <w:bookmarkEnd w:id="247"/>
      <w:bookmarkEnd w:id="248"/>
      <w:r>
        <w:rPr>
          <w:rFonts w:cs="Times New Roman" w:ascii="Times New Roman" w:hAnsi="Times New Roman"/>
          <w:sz w:val="24"/>
          <w:szCs w:val="24"/>
        </w:rPr>
        <w:t>Критериями оценки качества культурно-досуговой услуги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49" w:name="sub_1201101"/>
      <w:bookmarkStart w:id="250" w:name="sub_12011011"/>
      <w:bookmarkEnd w:id="249"/>
      <w:bookmarkEnd w:id="250"/>
      <w:r>
        <w:rPr>
          <w:rFonts w:cs="Times New Roman" w:ascii="Times New Roman" w:hAnsi="Times New Roman"/>
          <w:sz w:val="24"/>
          <w:szCs w:val="24"/>
        </w:rPr>
        <w:t>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51" w:name="sub_12011011"/>
      <w:bookmarkStart w:id="252" w:name="sub_12011012"/>
      <w:bookmarkEnd w:id="251"/>
      <w:bookmarkEnd w:id="252"/>
      <w:r>
        <w:rPr>
          <w:rFonts w:cs="Times New Roman" w:ascii="Times New Roman" w:hAnsi="Times New Roman"/>
          <w:sz w:val="24"/>
          <w:szCs w:val="24"/>
        </w:rPr>
        <w:t>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3" w:name="sub_12011012"/>
      <w:bookmarkStart w:id="254" w:name="sub_1201102"/>
      <w:bookmarkEnd w:id="253"/>
      <w:bookmarkEnd w:id="2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 предоставление культурно-досуговой услуги характеризуют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bookmarkStart w:id="255" w:name="sub_1201102"/>
      <w:bookmarkStart w:id="256" w:name="sub_12011021"/>
      <w:bookmarkEnd w:id="255"/>
      <w:r>
        <w:rPr>
          <w:rFonts w:cs="Times New Roman" w:ascii="Times New Roman" w:hAnsi="Times New Roman"/>
          <w:sz w:val="24"/>
          <w:szCs w:val="24"/>
        </w:rPr>
        <w:t>эстетичность, комфортность, социальная адресность, точность, своевременность, актуальность и безопасность культурно-досуговых услуг.</w:t>
      </w:r>
      <w:bookmarkEnd w:id="256"/>
      <w:r>
        <w:rPr>
          <w:rFonts w:cs="Times New Roman" w:ascii="Times New Roman" w:hAnsi="Times New Roman"/>
          <w:sz w:val="24"/>
          <w:szCs w:val="24"/>
        </w:rPr>
        <w:t xml:space="preserve">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Эстетичность и комфортность: оказываемая услуга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Требования социальной адресности должны предусматривать доступность и обеспеченность населения услугами, соответствие услуги ожиданиям различных групп получателей услуг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sz w:val="24"/>
          <w:szCs w:val="24"/>
        </w:rPr>
      </w:pPr>
      <w:bookmarkStart w:id="257" w:name="sub_12011022"/>
      <w:bookmarkEnd w:id="257"/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граждан городского округа «посёлок Палана»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bookmarkStart w:id="258" w:name="sub_12011022"/>
      <w:bookmarkStart w:id="259" w:name="sub_12011023"/>
      <w:bookmarkEnd w:id="258"/>
      <w:r>
        <w:rPr>
          <w:rFonts w:cs="Times New Roman" w:ascii="Times New Roman" w:hAnsi="Times New Roman"/>
          <w:sz w:val="24"/>
          <w:szCs w:val="24"/>
        </w:rPr>
        <w:t>оптимальность использования ресурсов учреждения культуры;</w:t>
      </w:r>
      <w:bookmarkEnd w:id="259"/>
      <w:r>
        <w:rPr>
          <w:rFonts w:cs="Times New Roman" w:ascii="Times New Roman" w:hAnsi="Times New Roman"/>
          <w:sz w:val="24"/>
          <w:szCs w:val="24"/>
        </w:rPr>
        <w:t xml:space="preserve"> удовлетворенность граждан, Администрации городского округа «посёлок Палана»  предоставлением культурно-досуговой услуги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11. Система индикаторов качества услуги</w:t>
      </w:r>
    </w:p>
    <w:tbl>
      <w:tblPr>
        <w:tblW w:w="944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4945"/>
        <w:gridCol w:w="4015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дикаторы  качества муниципальной услуги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начение индикатора, ед. изм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ичество  посетителей  мероприяти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 менее 45% от численности населения городского округа «посёлок Палана» в  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нообразие тематической  направленности  проводимых мероприяти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не менее 3  направлений в год 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нообразие  направлений деятельности самодеятельных творческих коллективов (хоровое, хореографическое и так далее)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не менее 3  направлений 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ичество  мероприяти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 менее 120 мероприятий     в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комплектованность специалистами согласно штатному расписанию учреждения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 менее 75 %</w:t>
            </w:r>
          </w:p>
        </w:tc>
      </w:tr>
    </w:tbl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0">
    <w:name w:val="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9:00Z</dcterms:created>
  <dc:creator>user</dc:creator>
  <dc:description/>
  <cp:keywords/>
  <dc:language>en-US</dc:language>
  <cp:lastModifiedBy>общий отдел</cp:lastModifiedBy>
  <cp:lastPrinted>2012-03-28T16:41:00Z</cp:lastPrinted>
  <dcterms:modified xsi:type="dcterms:W3CDTF">2012-03-28T05:09:00Z</dcterms:modified>
  <cp:revision>2</cp:revision>
  <dc:subject/>
  <dc:title> </dc:title>
</cp:coreProperties>
</file>