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3420" cy="666115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1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02.201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50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порядка разработки и утверждения Администрацией городского округа «поселок Палана» административных регламентов предоставления муниципальных услуг в городском округе «поселок Палана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разработки и утверждения Администрацией городского округа «поселок Палана» административных регламентов предоставления муниципальных услуг в городском округе «поселок Палана» (приложение № 1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экспертизы проектов административных регламентов предоставления муниципальных услуг (приложение № 2).</w:t>
      </w:r>
    </w:p>
    <w:p>
      <w:pPr>
        <w:pStyle w:val="Normal"/>
        <w:ind w:firstLine="709"/>
        <w:rPr/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Структурным подразделениям Администрации городского округа «поселок Палана», муниципальным учреждениям при разработке административных регламентов и административных регламентов предоставления муниципальных услуг руководствоваться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настоящим постановлением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bookmarkStart w:id="3" w:name="sub_102"/>
      <w:bookmarkStart w:id="4" w:name="sub_103"/>
      <w:bookmarkEnd w:id="3"/>
      <w:r>
        <w:rPr>
          <w:rFonts w:cs="Times New Roman" w:ascii="Times New Roman" w:hAnsi="Times New Roman"/>
          <w:sz w:val="24"/>
          <w:szCs w:val="24"/>
        </w:rPr>
        <w:t>3</w:t>
      </w:r>
      <w:bookmarkStart w:id="5" w:name="sub_104"/>
      <w:bookmarkEnd w:id="4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нтроль    за     исполнением   настоящего постановления возложить на          Первого заместителя    Главы     Администрации    городского     округа     «поселок  Палана»     В.И. Урывского.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М.А. Тихонов</w:t>
      </w:r>
    </w:p>
    <w:p>
      <w:pPr>
        <w:pStyle w:val="Normal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поселок Палан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8.02.2014 2014 № 50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и и утверждения Администрацией городского округа «поселок Палана» административных регламентов предост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 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Порядок устанавливает требования к разработке и утверждению Администрацией городского округа «поселок Палана» (далее – Администрация) административных регламентов предоставления муниципальных услуг (далее − административные регламенты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и разработке регламентов структурным подразделением Администрации городского округа «поселок Палана» должна быть предусмотрена оптимизация (повышение качества) предоставления муниципальных услуг, в том числ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; применение новых форм документов, позволяющих устранить необходимость неоднократного предоставления идентичной информации; снижение количества взаимодействий заявителей с работниками структурного подразделения Администрации городского округа «поселок Палана»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;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сокращение срока предоставления муниципальной услуги, а также сроков выполнения отдельных административных процедур (действий) в рамках предоставления муниципальной услуги. Структурными подразделениями Администрации городского округа «поселок Палана», осуществляющими подготовку регламента, могут быть установлены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указание ответственности должностных лиц структурного подразделения Администрации городского округа «поселок Палана», предоставляющего муниципальную услугу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) возможность предоставления муниципальной услуги или отдельных административных процедур (действий) в электронной форм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дминистративные регламенты, разработанные структурными подразделениями Администрации городского округа «поселок Палана», утверждаются постановлением Администрации городского округа «поселок Палан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Исполнение структурными подразделениями Администрации городского округа «поселок Палана» отдельных государственных полномочий Российской Федерации и органов исполнительной власти Камчатского края, переданных им в установленном действующем законодательством порядке, соответствующие полномочия осуществляются в соответствии с административными регламентами, утвержденными указанными органам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тивные регламенты подлежат официальному опубликованию (обнародованию) в установленном порядке, а также размещению в информационно-телекоммуникационной сети «Интернет» (далее - сети Интернет) на официальных сайтах Администрации городского округа «поселок Палана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ы регламентов подлежат обязательной экспертизе, проводимой уполномоченным органом местного самоуправления, которым является юридический отдел Администрации городского округа «поселок Палана». По отдельным проектам регламентов, в случае их большой общественной значимости, по указанию Главы городского округа, может проводиться независимая экспертиз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Администрации городского округа «поселок Палана», предоставляющие муниципальные услуги, готовит и представляет на экспертизу в юридический отдел Администрации городского округа «поселок Палана»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а также сведения об учете результатов независимой экспертизы, в случае её провед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в уполномоченный орган местного самоуправления с приложением проектов указанных ак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Администрации городского округа «поселок Палана», предоставляющее муниципальную услугу, обеспечивает учет замечаний и предложений, содержащихся в заключении уполномоченного органа местного самоуправ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Проекты постановлений об утверждении регламентов представляются структурным подразделением Администрации городского округа «поселок Палана» на подпись Главе городского округа «поселок Палана» с заключением уполномоченного органа местного самоуправл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Администрации городского округа «поселок Палана», разработавшие регламент, в течение 10 календарных дней со дня утверждения его постановлением Администрации  городского округа «поселок Палана», размещают регламент с указанием даты и номера постановления на  сайте Администрации городского округа «поселок Палана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менения в регламент вносятся ответственными за его разработку и утверждение структурным подразделениям Администрации городского округа «поселок Палан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я законодательства Российской Федерации регулирующих предоставление соответствующей муниципальной услуги, а также при выявлении в регламенте коррупциогенных фак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я структуры Администрации городского округа «поселок Палана», к полномочиям которой относится предоставление соответствующей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6" w:name="Par83"/>
      <w:bookmarkStart w:id="7" w:name="Par8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езультатам анализа практики применения регламент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гламенты осуществляется в порядке, установленном для разработки и утверждения административных регламентов, за исключением случаев применения упрощенного порядк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прощенный порядок внесения изменений в регламент не предусматривает размещения проекта регламента на сайте Администрации городского округа «поселок Палана» и направления его на независимую экспертиз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изменений юридико-технического или редакционно-технического характер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зменения информации о месте нахождения структурного подразделения Администрации городского округа «поселок Палана»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зменения структуры Администрации городского округа «поселок Палана», внесения изменений в штатное расписание Администрации городского округа «поселок Палана», изменения наименования должности муниципального служащего, ответственного за выполнение административного действ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решений судов о признании регламента недействующим полностью или в част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регламентам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Наименование регламента определяется структурным подразделением Администрации городского округа «поселок Палана», ответственным за его разработку, с учетом формулировки, соответствующей редакции положения нормативного правового акта, которым предусмотрено предоставление муниципальной  услуг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регламент включаются следующие разделы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регламент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дел, касающийся общих положений, состоит из следующих подразделов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регламент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е работы структурных подразделений Администрации городского округа «поселок Палана», предоставляющих муниципальную услугу, организаций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 подразделений Администрации городского округа «поселок Палана», предоставляющую муниципальную услугу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Администрации городского округа «поселок Палана» и ее структурных подразделений и организаций, участвующих в предоставлении муниципальной услуги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на официальных сайтах Администрации городского округа «поселок Палана» в сети «Интернет» и структурного подразделения, предоставляющего муниципальную услугу, организаций, участвующих в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андарт предоставления муниципальной услуги должен содержать следующие подразделы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именование структурного подразделения Администрации городского округа «поселок Палана», предоставляющего муниципальную услугу. Если в предоставлении муниципальной услуги участвуют также иные структурные подразделения Администрации городского округа «поселок Палана»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3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7 июля 2010 г. N 210-ФЗ "Об организации предоставления государственных и муниципальных услуг" 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решением Совета депутатов городского округа «поселок Палана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законами Камчатского края или правовым актом Администрации городского округа «поселок Палана»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казание на запрет требовать от заявител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Губернатора Камчатского края и Правительства Камчатского края, муниципальными правовыми актами, за исключение документов, указанных в части 6 статьи 7 Фед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ых услуг в городском округе «поселок Палана», утверждаемых решением Совета депутатов городского округа «поселок Палана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нормативными правовыми актами Российской Федерации, нормативными правовыми актами Губернатора Камчатского края и Правительства Камчатского края, муниципальными правовыми актам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) требования к помещениям, в которых предоставляется муниципальная услуга;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В настоящем подразделе указывается, что обращение за получением муниципальной услуги, а также предоставление муниципальной услуги могут осуществляться с учетом электронных документов, подписанных электронной подпимью,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электронной подписи" и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. Электронные документы, подписанные электронной подписью, признаются равнозначными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должен состоять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необходимо отдельно описывать административные процедуры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6. Блок-схема предоставления муниципальной услуги должна приводиться в приложении к регламент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исание каждой административной процедуры предусматривает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ерии принятия решени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8. Раздел, касающийся форм контроля за предоставлением муниципальной услуги, должен состоять из следующих подразделов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структурных подразделений Администрации городского округа «поселок Палана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Досудебное (внесудебное) обжалование получателем муниципальной услуги решений и действий (бездействий) Администрации городского округа «поселок Палана», предоставляющей муниципальную услугу, должностного лица Администрации городского округа «поселок Палана», предоставляющего муниципальную услугу, либо муниципального служащего осуществляется в соответствии с главой 2.1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поселок Палана»</w:t>
      </w:r>
    </w:p>
    <w:p>
      <w:pPr>
        <w:pStyle w:val="Normal"/>
        <w:jc w:val="right"/>
        <w:rPr/>
      </w:pPr>
      <w:bookmarkStart w:id="8" w:name="Par310"/>
      <w:bookmarkEnd w:id="8"/>
      <w:r>
        <w:rPr>
          <w:rFonts w:cs="Times New Roman" w:ascii="Times New Roman" w:hAnsi="Times New Roman"/>
          <w:sz w:val="24"/>
          <w:szCs w:val="24"/>
        </w:rPr>
        <w:t xml:space="preserve">от 28.02.2014  № 5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оведения обязательной экспертизы проектов административных регламентов предоставления муниципальных услуг (далее - проект регламента), разработанных структурными подразделениями администрации городского округа "поселок Палана" (далее - экспертиз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Экспертиза проводится уполномоченным органом местного самоуправления - юридическим отделом Администрации городского округа «поселок Палана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, законодательством Камчатского края, нормативно-правовыми актами местного самоуправл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оекту регламента, направляемому на экспертизу, прилагаются пояснительная записка, блок-схема предоставления муниципальной услуги и проект нормативного правового акта Администрации городского округа "поселок Палана" об утверждении регламента, заключение независимой экспертизы (при наличии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на проект регламента должно быть подготовлено уполномоченным органом местного самоуправления в срок не более 30 рабочих дней со дня его получ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ное подразделение Администрации городского округа "поселок Палана", ответственное за утверждение регламента, обеспечивает учет замечаний и предложений, содержащихся в заключении уполномоченного органа местного самоуправл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направления доработанного проекта регламента на заключение  в уполномоченный орган местного самоуправления не требу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Îáû÷íûé Знак"/>
    <w:basedOn w:val="Style12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507817C89B7E80E1CD3D0A66087A4BD1719DB55A7AF501979E4FD5F66B098B5673B397pCG7F" TargetMode="External"/><Relationship Id="rId4" Type="http://schemas.openxmlformats.org/officeDocument/2006/relationships/hyperlink" Target="consultantplus://offline/ref=65507817C89B7E80E1CD3D0A66087A4BD1719CB5557BF501979E4FD5F6p6GBF" TargetMode="External"/><Relationship Id="rId5" Type="http://schemas.openxmlformats.org/officeDocument/2006/relationships/hyperlink" Target="consultantplus://offline/ref=65507817C89B7E80E1CD3D0A66087A4BD1719DB55A7AF501979E4FD5F6p6GBF" TargetMode="External"/><Relationship Id="rId6" Type="http://schemas.openxmlformats.org/officeDocument/2006/relationships/hyperlink" Target="consultantplus://offline/ref=65507817C89B7E80E1CD3D0A66087A4BD1719DB55A7AF501979E4FD5F6p6GBF" TargetMode="External"/><Relationship Id="rId7" Type="http://schemas.openxmlformats.org/officeDocument/2006/relationships/hyperlink" Target="consultantplus://offline/ref=65507817C89B7E80E1CD3D0A66087A4BD1719DB55A7AF501979E4FD5F6p6GB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9:00Z</dcterms:created>
  <dc:creator>User</dc:creator>
  <dc:description/>
  <cp:keywords/>
  <dc:language>en-US</dc:language>
  <cp:lastModifiedBy>User</cp:lastModifiedBy>
  <cp:lastPrinted>2014-02-27T14:59:00Z</cp:lastPrinted>
  <dcterms:modified xsi:type="dcterms:W3CDTF">2014-02-28T00:54:00Z</dcterms:modified>
  <cp:revision>8</cp:revision>
  <dc:subject/>
  <dc:title>ПРОЕКТ</dc:title>
</cp:coreProperties>
</file>