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«поселок Палана»</w:t>
            </w:r>
          </w:p>
          <w:p>
            <w:pPr>
              <w:pStyle w:val="Normal"/>
              <w:rPr/>
            </w:pPr>
            <w:r>
              <w:rPr/>
              <w:t>от__</w:t>
            </w:r>
            <w:r>
              <w:rPr>
                <w:u w:val="single"/>
              </w:rPr>
              <w:t>03.04.2017</w:t>
            </w:r>
            <w:r>
              <w:rPr/>
              <w:t>_________№___</w:t>
            </w:r>
            <w:r>
              <w:rPr>
                <w:u w:val="single"/>
              </w:rPr>
              <w:t>50</w:t>
            </w:r>
            <w:r>
              <w:rPr/>
              <w:t>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Безопасность городского округа «поселок Палана» на 2017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Палана 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/>
      </w:pPr>
      <w:r>
        <w:rPr/>
        <w:t>ПАСПОРТ</w:t>
        <w:br/>
        <w:t>Муниципальной программы</w:t>
      </w:r>
    </w:p>
    <w:p>
      <w:pPr>
        <w:pStyle w:val="Normal"/>
        <w:jc w:val="center"/>
        <w:rPr/>
      </w:pPr>
      <w:r>
        <w:rPr/>
        <w:t>«Безопасность городского округа «поселок Палана на 2017-2020 годы»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44" w:hRule="atLeast"/>
          <w:cantSplit w:val="true"/>
        </w:trPr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</w:tc>
      </w:tr>
      <w:tr>
        <w:trPr>
          <w:trHeight w:val="509" w:hRule="atLeast"/>
        </w:trPr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Участник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дпрограммы 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Профилактика терроризма и экстремизма в городском округе «поселок Пала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Повышение уровня защиты населения и территории городского округа «поселок Палана» от чрезвычайных ситуаций, пожаров, угроз военного и мирного времени, развитие гражданской обороны </w:t>
            </w:r>
          </w:p>
          <w:p>
            <w:pPr>
              <w:pStyle w:val="Normal"/>
              <w:jc w:val="both"/>
              <w:rPr/>
            </w:pPr>
            <w:r>
              <w:rPr/>
              <w:t>2) реализация мер, направленных на профилактику терроризма и экстремизм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сокращение числа травмированных и погибших, а также снижение материального ущерба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2) снижение рисков возникновения пожаров и минимизация их последствий на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3) развитие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4) реализация мер, направленных на профилактику терроризма и экстремизм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Целевые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индикаторы 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казател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чрезвычайных ситуаций, пожаров, происшествий на водных объе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пострадавшего населения в чрезвычайных ситуациях, пожарах, происшествиях на водных объектах по отношению к уровню предыд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экономический ущерб от чрезвычайных ситуаций, пожаров и происшествий на водных объектах по отношению к уровню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количество факторов, способствующих возникновению и распространению идеологи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количество выявленных и устраненных факторов, способствующих возникновению и распространению идеологии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количество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количество мест массового пребывания людей, оснащенных техническими средствами обеспечения комплексной безопасности, подключенных к ЕДД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 количество проведенных мероприятий, направленных на воспитание чувства патриотизма, межнациональной и межрелигиозной терпимости, разъяснению сущност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9) 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направлен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Этапы и срок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В один этап с 2017 года по 2020 год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бъемы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бюджетных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ссигнований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по основным мероприятиям на 2017-2020 годы составляет 175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краевой бюджет (по согласованию)  – 0,0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0 год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) местный бюджет– 17501,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4787,7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4237,7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4237,75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0 год – 4237,7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рограммы является расходным обязательством городского округа «поселок Палана»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подлежат  ежегодному уточнению в соответствии с решением о бюджете городского округа «поселок Палана» на очередной финансовый год и на плановый период</w:t>
            </w:r>
          </w:p>
        </w:tc>
      </w:tr>
      <w:tr>
        <w:trPr>
          <w:trHeight w:val="286" w:hRule="atLeast"/>
        </w:trPr>
        <w:tc>
          <w:tcPr>
            <w:tcW w:w="2552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жидаемые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результаты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 в городском округе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информированности населения о мерах пожарной безопасности, об угрозах чрезвычайных ситуаций природного и техногенного характера, а также охвата населения системами оповещения об угроза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вышение уровня подготовк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) поддержание номенклатуры и объемов резерва материальных ресурсов, предназначенного для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совершенствование управления гражданской оборо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повышение готовности спасательных служб гражданской обороны городского округа «поселок Пала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7) 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, создание условий для формирования у населения нетерпимости к проявлениям терроризма и экстремизм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0" w:name="sub_100"/>
      <w:bookmarkStart w:id="1" w:name="sub_20"/>
      <w:bookmarkEnd w:id="0"/>
      <w:bookmarkEnd w:id="1"/>
      <w:r>
        <w:rPr>
          <w:bCs/>
          <w:color w:val="26282F"/>
        </w:rPr>
        <w:t>Раздел 1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"/>
      <w:bookmarkStart w:id="3" w:name="sub_101"/>
      <w:bookmarkEnd w:id="2"/>
      <w:bookmarkEnd w:id="3"/>
      <w:r>
        <w:rPr/>
        <w:t>1.1. Обеспечение безопасности жизни и здоровья населения городского округа «поселок Палана»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, профилактика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1"/>
      <w:bookmarkEnd w:id="4"/>
      <w:r>
        <w:rPr/>
        <w:t>Безопасность жизнедеятельности населения обеспечивается путем реализации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готовности органов управления, сил и средств Паланского звена Камчатской ТП РСЧС к реагированию на возможные чрезвычайные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защиты населения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резерва материально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чение населения, подготовку руководящего состава и специалистов органов управления и сил Паланского звена КТП РСЧС и спасательных служб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едупреждения и ликвидации чрезвычайных ситуаций создано Паланское звено Камчатской ТП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Паланского звена Камчатской ТП РСЧС входят: 22 организации различны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сил и средств Паланского звена Камчатской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 Основу сил постоянной готовности составляют пожарно-спасательное формирование, ПСО, аварийные службы организаций и иные формирования. Оснащенность специальной техникой, оборудованием, инструментом и материалами для проведения  аварийно-спасательных и других неотложных работ в зоне чрезвычайной ситуации недостаточ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 оповещения населения городского округа «поселок Палана» интегрирована с комплексной системой экстренного оповещения населения (далее - КСЭОН), создана на базе аппаратуры П-166 ИТК 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шение пожаров и проведение аварийно-спасательных работ на территории городского округа осуществляет 1 пожарно-спасательная часть ФГКУ «Отряд ФПС по Камчатскому кра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городского округа объектов экономики, располагающих запасами опасных химических веществ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родской округа «поселок Палана» находится на территории, на которой возможны землетрясения силой 7 - 9 балов. Существуют вероятность возникновения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оведения мероприятий защиты населения и территорий от чрезвычайных ситуаций и гражданской обороны показывает, что наиболее остро стоят вопросы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я системы обучения населения, подготовки руководящего состава и специалистов органов управления и сил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овещение населения о чрезвычайных ситуациях и опасностях, возникающих при военных конфли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товности системы управления гражданской оборо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3"/>
      <w:bookmarkEnd w:id="5"/>
      <w:r>
        <w:rPr/>
        <w:t>1.2. 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3"/>
      <w:bookmarkEnd w:id="6"/>
      <w:r>
        <w:rPr/>
        <w:t>В современных условиях одним из основных направлений государственной политики является создание общегосударственной системы противодействия идеологии экстремизма и терроризм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филактика экстремизма и терроризма в городском округе «поселок Палана» является составной частью антитеррористической политики Российской Федерации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03.2006 N 35-ФЗ "О противодействии терроризму"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.07.2002 N 114-ФЗ "О противодействии экстремистской деятельности",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противодействия терроризму, утвержденной Президентом Российской Федерации 05.10.2009, а также Комплексным планом противодействия идеологии терроризма в Российской Федерации на 2013 - 2018 годы, утвержденным Президентом Российской Федерации 26.04.2013 N Пр-1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направлена на формирование межнациональной и межрелигиозной терпимости среди населения городского округа «поселок Палана», на своевременное выявление и устранение причин и условий, способствующих распространению идеологии терроризма среди молодежи, повышение информированности населения городского округа «поселок Палана» о методах предупреждения угрозы террористического акта, минимизации и ликвидации последствий его проявлений, предотвращение распространения идеологии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мероприятий призвано усилить действие уже предпринятых мер по профилактике экстремизма и терроризма в городском округе «поселок Палана»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городского округа «поселок Палана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 в рег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данной задачи носит социальный характер, результаты ее реализации позволят создать условия, способствующие устойчивому социально-экономическому развитию городского округа «поселок Палана»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200"/>
      <w:bookmarkEnd w:id="7"/>
      <w:r>
        <w:rPr>
          <w:bCs/>
          <w:color w:val="26282F"/>
        </w:rPr>
        <w:t>Раздел 2. Цели и ожидаемые результат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200"/>
      <w:bookmarkStart w:id="9" w:name="sub_201"/>
      <w:bookmarkEnd w:id="8"/>
      <w:bookmarkEnd w:id="9"/>
      <w:r>
        <w:rPr/>
        <w:t>2.1. Реализация настоящей Программы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201"/>
      <w:bookmarkStart w:id="11" w:name="sub_20101"/>
      <w:bookmarkEnd w:id="10"/>
      <w:bookmarkEnd w:id="11"/>
      <w:r>
        <w:rPr/>
        <w:t>2.1.1 Повышение уровня защиты населения и территории городского округа «поселок Палана» от чрезвычайных ситуаций природного и техногенного характера, при организации и осуществлении мероприятий по территориальной обороне и гражданской обороне, а также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20101"/>
      <w:bookmarkStart w:id="13" w:name="sub_20102"/>
      <w:bookmarkEnd w:id="12"/>
      <w:bookmarkEnd w:id="13"/>
      <w:r>
        <w:rPr/>
        <w:t>2.1.2 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Паланское звено КТП РСЧС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20102"/>
      <w:bookmarkStart w:id="15" w:name="sub_20104"/>
      <w:bookmarkEnd w:id="14"/>
      <w:bookmarkEnd w:id="15"/>
      <w:r>
        <w:rPr/>
        <w:t>2.1.3 Повышение эффективности мер, направленных на профилактику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0104"/>
      <w:bookmarkStart w:id="17" w:name="sub_20105"/>
      <w:bookmarkEnd w:id="16"/>
      <w:bookmarkEnd w:id="17"/>
      <w:r>
        <w:rPr/>
        <w:t>2.1.4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20105"/>
      <w:bookmarkStart w:id="19" w:name="sub_202"/>
      <w:bookmarkEnd w:id="18"/>
      <w:bookmarkEnd w:id="19"/>
      <w:r>
        <w:rPr/>
        <w:t>2.2. Учитывая большое количество мероприятий, необходимых для достижения поставленных целей Программа подразделяется на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202"/>
      <w:bookmarkStart w:id="21" w:name="sub_20201"/>
      <w:bookmarkEnd w:id="20"/>
      <w:bookmarkEnd w:id="21"/>
      <w:r>
        <w:rPr/>
        <w:t>2.2.1 подпрограмма 1</w:t>
      </w:r>
      <w:r>
        <w:rPr>
          <w:sz w:val="22"/>
          <w:szCs w:val="22"/>
        </w:rPr>
        <w:t xml:space="preserve"> 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20201"/>
      <w:bookmarkStart w:id="23" w:name="sub_20202"/>
      <w:bookmarkEnd w:id="22"/>
      <w:bookmarkEnd w:id="23"/>
      <w:r>
        <w:rPr/>
        <w:t>2.2.2 подпрограмма 2 "Профилактика терроризма и экстремизма» (далее - подпрограмма - 2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20202"/>
      <w:bookmarkStart w:id="25" w:name="sub_203"/>
      <w:bookmarkEnd w:id="24"/>
      <w:bookmarkEnd w:id="25"/>
      <w:r>
        <w:rPr/>
        <w:t>2.3. Действие подпрограммы 1 составляет 4 года с 2017 по 2020 годы, подпрограммы 2 - 4 года с 2017 по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03"/>
      <w:bookmarkStart w:id="27" w:name="sub_204"/>
      <w:bookmarkEnd w:id="26"/>
      <w:bookmarkEnd w:id="27"/>
      <w:r>
        <w:rPr/>
        <w:t>2.4. Целью подпрограммы 1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204"/>
      <w:bookmarkStart w:id="29" w:name="sub_20401"/>
      <w:bookmarkEnd w:id="28"/>
      <w:bookmarkEnd w:id="29"/>
      <w:r>
        <w:rPr/>
        <w:t>2.4.1 Повышение уровня защиты населения и территории городского округа «поселок Палана» от чрезвычайных ситуаций природного и техногенного характера, обеспечение безопасности людей на водных объектах и развитие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20401"/>
      <w:bookmarkStart w:id="31" w:name="sub_20402"/>
      <w:bookmarkEnd w:id="30"/>
      <w:bookmarkEnd w:id="31"/>
      <w:r>
        <w:rPr/>
        <w:t>2.4.2 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городское звено КТП РСЧС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20402"/>
      <w:bookmarkStart w:id="33" w:name="sub_205"/>
      <w:bookmarkEnd w:id="32"/>
      <w:bookmarkEnd w:id="33"/>
      <w:r>
        <w:rPr/>
        <w:t>2.5. Целью подпрограммы 2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2 Повышение эффективности мер, направленных на профилактику терроризма и экстремизма, в городского округа поселок Палана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, направленных на профилактику терроризма и экстремизма а также по минимизации и (или) ликвидации последствий проявлений терроризма и экстремизма в границах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sub_205"/>
      <w:bookmarkStart w:id="35" w:name="sub_20503"/>
      <w:bookmarkEnd w:id="34"/>
      <w:bookmarkEnd w:id="35"/>
      <w:r>
        <w:rPr/>
        <w:t>2.5.3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20503"/>
      <w:bookmarkStart w:id="37" w:name="sub_206"/>
      <w:bookmarkEnd w:id="36"/>
      <w:bookmarkEnd w:id="37"/>
      <w:r>
        <w:rPr/>
        <w:t>2.6. Достижение цели подпрограммы 1 возможно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206"/>
      <w:bookmarkStart w:id="39" w:name="sub_20601"/>
      <w:bookmarkEnd w:id="38"/>
      <w:bookmarkEnd w:id="39"/>
      <w:r>
        <w:rPr/>
        <w:t>2.6.1 оповещение населения городского округа «поселок Палана» при возникновении чрезвычайных ситуаций природного и техногенного характера (далее - ЧС), а также при организации и осуществлении мероприятий по территориальной обороне и гражданской обороне, а также развитие системы мониторинга и прогнозирования чрезвычайных ситуаций природного и техногенного характер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20601"/>
      <w:bookmarkEnd w:id="40"/>
      <w:r>
        <w:rPr/>
        <w:t>- развитие средств автоматизированного оповещения населения по различным кан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sub_20602"/>
      <w:bookmarkEnd w:id="41"/>
      <w:r>
        <w:rPr/>
        <w:t>2.6.2 обеспечение постоянной готовности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20602"/>
      <w:bookmarkStart w:id="43" w:name="sub_20603"/>
      <w:bookmarkEnd w:id="42"/>
      <w:bookmarkEnd w:id="43"/>
      <w:r>
        <w:rPr/>
        <w:t>2.6.3 совершенствование функционирования постоянно действующего органа администрации городского округа «поселок Палана» и обеспечение деятельности органа повседневного управления Паланским звеном Камчатской территориальной подсистемы РСЧС, систем оповещения и информирования населения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20603"/>
      <w:bookmarkStart w:id="45" w:name="sub_207"/>
      <w:bookmarkEnd w:id="44"/>
      <w:bookmarkEnd w:id="45"/>
      <w:r>
        <w:rPr/>
        <w:t>2.7. Решение задачи по информированию и оповещению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гражданской обороне планируется совершенствование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sub_207"/>
      <w:bookmarkStart w:id="47" w:name="sub_208"/>
      <w:bookmarkEnd w:id="46"/>
      <w:bookmarkEnd w:id="47"/>
      <w:r>
        <w:rPr/>
        <w:t>2.8. Развитие гражданской обороны предусматривает: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терроризма и экстремизма в границах городского округа, обеспечение безопасности людей на водных объектах, предоставление населению убежищ, формирование муниципальных резервов питания и иного имущества для обеспечения жизнедеятельности населения городского округа «поселок Палана» в условиях ЧС в случае возникновения воен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208"/>
      <w:bookmarkStart w:id="49" w:name="sub_209"/>
      <w:bookmarkEnd w:id="48"/>
      <w:bookmarkEnd w:id="49"/>
      <w:r>
        <w:rPr/>
        <w:t>2.9. Решение задачи по обеспечению деятельности органа повседневного управления Паланским звеном КТП РСЧС направлено на осуществление процесса создания и непрерывного функционирования системы защиты населения в случае возникновения чрезвычайных ситуаций и в условиях военных конфликтов, организацию управления и взаимодействия сил и средств спасательных служб гражданской обороны при совместных действиях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sub_209"/>
      <w:bookmarkStart w:id="51" w:name="sub_2010"/>
      <w:bookmarkEnd w:id="50"/>
      <w:bookmarkEnd w:id="51"/>
      <w:r>
        <w:rPr/>
        <w:t>2.10. Достижение целей подпрограммы 2 осуществляется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sub_2010"/>
      <w:bookmarkStart w:id="53" w:name="sub_201001"/>
      <w:bookmarkEnd w:id="52"/>
      <w:bookmarkEnd w:id="53"/>
      <w:r>
        <w:rPr/>
        <w:t>2.10.1 проведение профилактики экстремистской и террористической направленности, проведение мероприятий по укреплению межнационального и межконфессионального согласия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201001"/>
      <w:bookmarkEnd w:id="54"/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информационно-пропагандистской работы, направленной на формирование негативного отношения населения городского округа «поселок Палана» к проявлениям террористической и экстремистской иде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я эффективности взаимодействия администрации городского округа и органов исполнительной власти Камчатского края по предотвращению и ликвидации последствий проявления терроризма и экстрем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граждан, проживающих на территории городского округа «поселок Палана», о методах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ъяснение сущности терроризма и его общественной опасности, формирование стойкого непринятия обществом, прежде всего молодежью, идеологии терроризма в различных его проявл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sub_201002"/>
      <w:bookmarkEnd w:id="55"/>
      <w:r>
        <w:rPr/>
        <w:t>2.10.2 развитие ЕДДС городского округа «поселок Палана», включа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201002"/>
      <w:bookmarkEnd w:id="56"/>
      <w:r>
        <w:rPr/>
        <w:t>- оснащение современными средствами связи и автоматизация деятельности ЕДД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втоматизация управления силами и средствами, участвующими в реагировании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2011"/>
      <w:bookmarkEnd w:id="57"/>
      <w:r>
        <w:rPr/>
        <w:t>2.11. Основными показателями планируемых результатов решения поставленных задач для достижения целей настояще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8" w:name="sub_2011"/>
      <w:bookmarkStart w:id="59" w:name="sub_2011"/>
      <w:bookmarkEnd w:id="59"/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Раздел 3. Обобщенная характеристика основных мероприятий, реализуемых городским округом «поселок Пал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мероприятий Программы (приложение 2 к Программе) определен исходя из необходимости достижения ее цели и основных задач. </w:t>
      </w:r>
    </w:p>
    <w:p>
      <w:pPr>
        <w:pStyle w:val="Normal"/>
        <w:ind w:firstLine="709"/>
        <w:jc w:val="both"/>
        <w:rPr/>
      </w:pPr>
      <w:r>
        <w:rPr/>
        <w:t>Мероприятия определены с учетом полномочий органов местного самоуправления по решению вопросов местного значения в области гражданской обороны, защиты от чрезвычайных ситуаций, обеспечения пожарной безопасности, безопасности людей на водных объектах, содержания и организации деятельности аварийно-спасательных формирований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едусматривает реализацию следующих основных мероприятий, предусмотренных приложением 2 к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 Подпрограмме 1 - основного мероприятия 1.4 "Повышение уровня защиты населения от чрезвычайных ситуаций природного и техногенного характера, пожарной безопасности и безопасности людей на водных объекта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 Подпрограмм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граждан о методах предупреждения угрозы террористического акта, минимизации и ликвидации последствий его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60" w:name="sub_20"/>
      <w:bookmarkStart w:id="61" w:name="sub_300"/>
      <w:bookmarkEnd w:id="60"/>
      <w:bookmarkEnd w:id="61"/>
      <w:r>
        <w:rPr>
          <w:bCs/>
          <w:color w:val="26282F"/>
        </w:rPr>
        <w:t>Раздел 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sub_300"/>
      <w:bookmarkStart w:id="63" w:name="sub_301"/>
      <w:bookmarkEnd w:id="62"/>
      <w:bookmarkEnd w:id="63"/>
      <w:r>
        <w:rPr/>
        <w:t>4.1. Для наиболее полного и результативного решения поставленных задач необходимо финансирование в размере 17501,0 тысяч рублей, в том числе по подпрограмма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4" w:name="sub_301"/>
      <w:bookmarkStart w:id="65" w:name="sub_3011"/>
      <w:bookmarkEnd w:id="64"/>
      <w:bookmarkEnd w:id="65"/>
      <w:r>
        <w:rPr/>
        <w:t>4.1.1 Подпрограмма 1</w:t>
      </w:r>
      <w:r>
        <w:rPr>
          <w:b/>
          <w:bCs/>
        </w:rPr>
        <w:t xml:space="preserve"> "</w:t>
      </w:r>
      <w:r>
        <w:rPr/>
        <w:t>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 - 17136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6" w:name="sub_3011"/>
      <w:bookmarkStart w:id="67" w:name="sub_3012"/>
      <w:bookmarkEnd w:id="66"/>
      <w:bookmarkEnd w:id="67"/>
      <w:r>
        <w:rPr/>
        <w:t xml:space="preserve">4.1.2 Подпрограмма 2 </w:t>
      </w:r>
      <w:r>
        <w:rPr>
          <w:bCs/>
        </w:rPr>
        <w:t>Профилактика терроризма и экстремизма"</w:t>
      </w:r>
      <w:r>
        <w:rPr/>
        <w:t>" – 365,0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8" w:name="sub_3012"/>
      <w:bookmarkStart w:id="69" w:name="sub_302"/>
      <w:bookmarkEnd w:id="68"/>
      <w:bookmarkEnd w:id="69"/>
      <w:r>
        <w:rPr/>
        <w:t>4.2. Обеспечение процесса реализации Программы планируется произвести за счет средств краевого бюджета и бюджета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0" w:name="sub_302"/>
      <w:bookmarkStart w:id="71" w:name="sub_303"/>
      <w:bookmarkEnd w:id="70"/>
      <w:bookmarkEnd w:id="71"/>
      <w:r>
        <w:rPr/>
        <w:t>4.3. Привлечение финансирования из краевого бюджета возможно в рамках реализации Государственной программы Камчатского края "Безопасная Камчатка на 2017 - 2020 годы", разработанной Правительством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2" w:name="sub_303"/>
      <w:bookmarkStart w:id="73" w:name="sub_304"/>
      <w:bookmarkEnd w:id="72"/>
      <w:bookmarkEnd w:id="73"/>
      <w:r>
        <w:rPr/>
        <w:t>4.4. Внебюджетные источники отсутствуют. Объем бюджетных ассигнований на финансовое обеспечение Программы утверждается решением Совета депутатов городского округа «поселок Палана» о бюджете городского округа «поселок Палана» по соответствующей целевой статье расходов бюджета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sub_304"/>
      <w:bookmarkStart w:id="75" w:name="sub_305"/>
      <w:bookmarkEnd w:id="74"/>
      <w:bookmarkEnd w:id="75"/>
      <w:r>
        <w:rPr/>
        <w:t>4.5. Ресурсное обеспечени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02"/>
        <w:gridCol w:w="1490"/>
        <w:gridCol w:w="1490"/>
        <w:gridCol w:w="2829"/>
        <w:gridCol w:w="2268"/>
        <w:gridCol w:w="2778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тыс. рубл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ханизма привлечения, ссылки на соглашения, другие подтверждающие документ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заключенным соглашения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7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7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лимитов бюджетных ассигнований, доведенных до главных распорядителей бюджетных средст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7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7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lang w:eastAsia="ar-SA"/>
        </w:rPr>
        <w:t>5. Методика оценки эффективности Программы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4.1. Оценка эффективности Программы проводится на основании определения  степени достижения целей и решения задач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Программы  с их плановыми значениям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Алгоритм проведения оценки можно представить в следующем виде:</w:t>
      </w:r>
    </w:p>
    <w:p>
      <w:pPr>
        <w:pStyle w:val="Normal"/>
        <w:suppressAutoHyphens w:val="true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84580" cy="2438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,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степень достижения цели Программы %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4384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фактическое значение индикатора цел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плановое значение индикатора цели Программы.</w:t>
      </w:r>
    </w:p>
    <w:p>
      <w:pPr>
        <w:pStyle w:val="Normal"/>
        <w:suppressAutoHyphens w:val="true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72515" cy="24384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,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438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степень достижения задачи Программы %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19710" cy="2438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фактическое значение показателя задач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>- плановое значение показателя задачи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Для принятия решения о степени достижения целей и решения задач Программы используется следующая качественная шкал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18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е значение показателя степени достижения целей и задач Программы (Рц), в процент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00%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Р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50%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100%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игну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40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достигнута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bookmarkStart w:id="76" w:name="sub_1203"/>
      <w:bookmarkEnd w:id="76"/>
      <w:r>
        <w:rPr>
          <w:lang w:eastAsia="ar-SA"/>
        </w:rPr>
        <w:t>4.2.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bookmarkStart w:id="77" w:name="sub_1203"/>
      <w:bookmarkEnd w:id="77"/>
      <w:r>
        <w:rPr>
          <w:lang w:eastAsia="ar-SA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9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00%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Рц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50%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100%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игнуты</w:t>
            </w:r>
          </w:p>
        </w:tc>
      </w:tr>
      <w:tr>
        <w:trPr>
          <w:trHeight w:val="35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40%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е достигнуты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lang w:eastAsia="ar-SA"/>
        </w:rPr>
        <w:t>6. Описание основных ожидаемых конечных результатов Программы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Реализация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высить уровень защиты населения и территории городского округа «поселок Палана» от чрезвычайных ситуаций природного и техногенного характера и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рганизовать качественную подготовку органов управления, сил и средств, населения при организации и осуществлении мероприятий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Усовершенствовать и модернизировать систему оповещения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воевременно накапливать и восполнять резерв материальных ресурсов, предназначенный для ликвидации чрезвычайных ситуаций и мероприятий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высить оснащенность современными программно-техническими средствами и системами связи органов постоянного и повседневного управления Паланского звена Камча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высить эффективность мер, направленных на профилактику терроризма и экстремизма.</w:t>
      </w:r>
    </w:p>
    <w:p>
      <w:pPr>
        <w:pStyle w:val="Normal"/>
        <w:autoSpaceDE w:val="false"/>
        <w:ind w:firstLine="709"/>
        <w:jc w:val="both"/>
        <w:rPr/>
      </w:pPr>
      <w:r>
        <w:rPr/>
        <w:t>6.2. Сведения о показателях (индикаторах) Программы представлены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8" w:name="sub_1001"/>
      <w:bookmarkStart w:id="79" w:name="sub_9901"/>
      <w:bookmarkStart w:id="80" w:name="sub_1001"/>
      <w:bookmarkStart w:id="81" w:name="sub_9901"/>
      <w:bookmarkEnd w:id="80"/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Паспорт</w:t>
        <w:br/>
        <w:t>Подпрограммы 1 "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"</w:t>
        <w:br/>
        <w:t>(далее - Подпрограмма 1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  <w:bookmarkStart w:id="82" w:name="sub_1001"/>
      <w:bookmarkStart w:id="83" w:name="sub_9901"/>
      <w:bookmarkStart w:id="84" w:name="sub_1001"/>
      <w:bookmarkStart w:id="85" w:name="sub_9901"/>
      <w:bookmarkEnd w:id="84"/>
      <w:bookmarkEnd w:id="85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95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поселок Пала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обеспечение и поддержание высокой готовности сил и средств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обеспечение эффективной деятельности и управления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количество чрезвычайных ситуаций, пожаров, происшествий на водных объектах по отношению к уровню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количество населения пострадавшего при в чрезвычайных ситуациях, при пожарах, происшествиях на водных объектах, по отношению к уровню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экономический ущерб от чрезвычайных ситуаций, пожаров, происшествий на водных объектах по отношению к уровню предыдущего год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дин этап с 2017 года по 2020 год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1 на 2017 - 2020 годы составляет 17136,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 - 0,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–17136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4687,7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4137,7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4137,7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4172,750 тыс. рублей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овышение уровня подготовки населения в области гражданской обороны,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повышение уровня информированности населения о мерах пожарной безопасности, об угрозах чрезвычайных ситуаций природного и техногенного характера, а также охвата населения системами оповещения об угроза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) поддержание номенклатуры и объемов резерва материальных ресурсов, предназначенного для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5) совершенствование системы управления гражданской оборо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) повышение готовности спасательных служб гражданской обороны городского округа «поселок Палан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1. Анализ текущей ситуации в сфере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Безопасность жизни и здоровья населения городского округа «поселок Палана»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жизнедеятельности населения обеспечивается путем реализации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готовности органов управления, сил и средств Паланского звена Камчатской ТП РСЧС к реагированию на возможные чрезвычайные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защиты населения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резерва материально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чение населения, подготовку руководящего состава и специалистов органов управления и сил Паланского звена КТП РСЧС и спасательных служб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едупреждения и ликвидации чрезвычайных ситуаций создано Паланское звено Камчатской ТП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Паланского звена Камчатской ТП РСЧС входят: 22 организации различны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сил и средств Паланского звена Камчатской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 Основу сил постоянной готовности составляют пожарно-спасательное формирование, ПСО, аварийные службы организаций и иные формирования. Оснащенность специальной техникой, оборудованием, инструментом и материалами для проведения  аварийно-спасательных и других неотложных работ в зоне чрезвычайной ситуации недостаточ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 оповещения населения городского округа «поселок Палана» интегрирована с комплексной системой экстренного оповещения населения (далее - КСЭОН), создана на базе аппаратуры П-166 ИТК 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шение пожаров и проведение аварийно-спасательных работ на территории городского округа осуществляет 1 пожарно-спасательная часть ФГКУ «Отряд ФПС по Камчатскому кра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городского округа объектов экономики, располагающих запасами опасных химических веществ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родской округа «поселок Палана» находится на территории, на которой возможны землетрясения силой 7 - 9 балов. Существуют вероятность возникновения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оведения мероприятий защиты населения и территорий от чрезвычайных ситуаций и гражданской обороны показывает, что наиболее остро стоят вопросы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я системы обучения населения, подготовки руководящего состава и специалистов органов управления и сил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овещение населения о чрезвычайных ситуациях и опасностях, возникающих при военных конфли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товности системы управления гражданской оборо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2. В целях обеспечения комплексной безопасности населения городского округа «посёлок Палана» при возникновении чрезвычайных ситуаций природного и техногенного характера и при проведении мероприятий гражданской необходимо дальнейшее проведение комплекса мер по систематизации и усовершенствования защиты населения и территории городского округа «поселок Палана» и дальнейшее развитие гражданской обороны. На сегодняшний день в городском округе «поселок Палана» достаточно часто в период пожароопасного сезона по вине человека возникают природные пожары. В зимний период и не только возникают угрозы чрезвычайных ситуаций связанных с прохождением циклонов. Все эти негативные показатели обязывают к проведению и разработке превентивных и предупредительно-профилактических программных мероприятий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/>
        <w:t>Показатели, характеризующие текущую ситуацию в сфере безопасност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8"/>
        <w:gridCol w:w="8"/>
        <w:gridCol w:w="1481"/>
        <w:gridCol w:w="1275"/>
        <w:gridCol w:w="1418"/>
        <w:gridCol w:w="1843"/>
        <w:gridCol w:w="382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данны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 по результатам сравн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чрезвычайных ситуаций, пожаров (загораний), происшествий на водных объектах по отношению к уровню предыдуще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С, пожаров и происшествий имеет тенденцию к увеличению, требуется усовершенствование и увеличение мероприятий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 пострадавшего в чрезвычайных ситуациях, при пожарах, происшествиях на водных объектах, по отношению к уровню предыдуще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е количество мероприятий по профилактике и информирования о способах защиты насел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 от чрезвычайных ситуаций, пожаров, происшествий на водных объектах по отношению к уровню предыдуще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эконом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 от чрезвычайных ситуаций минимальный, но возможен при возникновении чрезвычайных ситуаций и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атериальных ресурсов ГОЧ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,75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6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довести объем накопленных резервов материальных ресурсов до планируемых объе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городского округа «поселок Пала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овещения населения об опасностях, возникающих при военных конфликтах, требуют модернизации, усовершенствования, и увеличения количе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ЭП, ПВР и места размещения эвакуируемого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количество мероприятий по подготовке мест размещения эвакуируемого на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3. Для решения этих проблем необходимо осуществление комплекса мер по увеличению предупредительно-профилактических мероприятий по б</w:t>
      </w:r>
      <w:r>
        <w:rPr/>
        <w:t>езопасности жизни и здоровья населения городского округа «поселок Палана» и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.</w:t>
      </w:r>
    </w:p>
    <w:p>
      <w:pPr>
        <w:pStyle w:val="Normal"/>
        <w:spacing w:before="0" w:after="120"/>
        <w:ind w:firstLine="709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Подпрограмма 1 содержит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защиты населения и территории городского округа «поселок Палана».</w:t>
      </w:r>
    </w:p>
    <w:p>
      <w:pPr>
        <w:pStyle w:val="Normal"/>
        <w:spacing w:before="0" w:after="120"/>
        <w:ind w:firstLine="709"/>
        <w:jc w:val="center"/>
        <w:rPr>
          <w:spacing w:val="-5"/>
          <w:lang w:eastAsia="en-US"/>
        </w:rPr>
      </w:pPr>
      <w:r>
        <w:rPr/>
        <w:t>2. Цели, задачи Подпрограммы 1, сроки и механизмы ее реализации,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Целью подпрограммы 1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 Повышение уровня защиты населения и территории городского округа «поселок Палана» от чрезвычайных ситуаций природного и техногенного характера, обеспечение безопасности людей на водных объектах и развитие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 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городское звено КТП РСЧ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стижение цели подпрограммы 1 возможно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 оповещение населения городского округа «поселок Палана» при возникновении чрезвычайных ситуаций природного и техногенного характера (далее - ЧС), а также при организации и осуществлении мероприятий по территориальной обороне и гражданской обороне, а также развитие системы мониторинга и прогнозирования чрезвычайных ситуаций природного и техногенного характер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редств автоматизированного оповещения населения по различным кан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 обеспечение постоянной готовности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 совершенствование функционирования постоянно действующего органа администрации городского округа «поселок Палана» и обеспечение деятельности органа повседневного управления Паланским звеном Камчатской территориальной подсистемы РСЧС, систем оповещения и информирования населения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. Решение задачи по информированию и оповещению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гражданской обороне планируется совершенствование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азвитие гражданской обороны предусматривает: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терроризма и экстремизма в границах городского округа, обеспечение безопасности людей на водных объектах, предоставление населению убежищ, формирование муниципальных резервов питания и иного имущества для обеспечения жизнедеятельности населения городского округа «поселок Палана» в условиях ЧС в случае возникновения военных действ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3. Описание основных ожидаемых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конечных результатов Подпрограммы 1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3.1. Реализация Подпрограммы 1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высить уровень защиты населения и территории городского округа «поселок Палана» от чрезвычайных ситуаций природного и техногенного характера, обеспечить безопасность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высить оснащенность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Улучшить показатели гражданской обороны городского округа «поселок Пала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совершенствовать проведение оповещение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территориальной обороне и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беспечить постоянную готовность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</w:t>
      </w:r>
    </w:p>
    <w:p>
      <w:pPr>
        <w:pStyle w:val="Normal"/>
        <w:autoSpaceDE w:val="false"/>
        <w:ind w:firstLine="709"/>
        <w:jc w:val="both"/>
        <w:rPr/>
      </w:pPr>
      <w:r>
        <w:rPr/>
        <w:t>3.2. Целевые значения индикаторов целей и показателей решения задач Подпрограммы 1 представлены в приложении 2 к Програм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Паспорт</w:t>
        <w:br/>
        <w:t>Подпрограммы 2 "Профилактика терроризма и экстремизма"</w:t>
        <w:br/>
        <w:t>(далее - Подпрограмма 2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95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поселок Па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 и экстремизм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оздание условий для повышения межнационального, межэтнического и меконфессионального согласия и еди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оведение информационно-пропагандистской работы, направленной на формирование негативного отношения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(показатели) индикаторы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личество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дин этап сроком с 2017 года по 2020 год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дпрограммы 2 на 2017 - 2020 годы за счет средств краевого бюджета (по согласованию)  составля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0,00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0,000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– 36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1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- 65,0 тыс. рублей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увеличение количества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величение количества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Раздел 1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условиях одним из основных направлений государственной политики является создание общегосударственной системы противодействия идеологии экстремизма и терроризма, которая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филактика экстремизма и терроризма в городском округе «поселок Палана» является составной частью антитеррористической политики Российской Федерации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06.03.2006 N 35-ФЗ "О противодействии терроризму",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5.07.2002 N 114-ФЗ "О противодействии экстремистской деятельности", </w:t>
      </w:r>
      <w:hyperlink r:id="rId15">
        <w:r>
          <w:rPr>
            <w:rStyle w:val="InternetLink"/>
          </w:rPr>
          <w:t>Концепцией</w:t>
        </w:r>
      </w:hyperlink>
      <w:r>
        <w:rPr/>
        <w:t xml:space="preserve"> противодействия терроризму, утвержденной Президентом Российской Федерации 05.10.2009, а также Комплексным планом противодействия идеологии терроризма в Российской Федерации на 2013 - 2018 годы, утвержденным Президентом Российской Федерации 26.04.2013 N Пр-1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направлена на формирование межнациональной и межрелигиозной терпимости среди населения городского округа «поселок Палана», на своевременное выявление и устранение причин и условий, способствующих распространению идеологии терроризма среди молодежи, повышение информированности населения городского округа «поселок Палана» о методах предупреждения угрозы террористического акта, минимизации и ликвидации последствий его проявлений, предотвращение распространения идеологии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2017 года подготовлен и выполняется к перечень мероприятий по реализации Комплексного плана противодействия идеологии терроризма в Российской Федерации на 2013 – 2018 годы на территории городского округа «поселок Палана», мероприятия из него также включены в данную программ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Проведение мероприятий призвано усилить действие уже предпринятых мер по профилактике экстремизма и терроризма в городском округе «поселок Палана»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городского округа «поселок Палана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/>
        <w:t>1.2. Показатели, характеризующие текущую ситуацию в сфере профилактики терроризма и экстремизм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850"/>
        <w:gridCol w:w="993"/>
        <w:gridCol w:w="1134"/>
        <w:gridCol w:w="992"/>
        <w:gridCol w:w="709"/>
        <w:gridCol w:w="708"/>
        <w:gridCol w:w="709"/>
        <w:gridCol w:w="56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(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 (20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sz w:val="21"/>
                <w:szCs w:val="21"/>
              </w:rPr>
              <w:t>Подпрограмма 2</w:t>
            </w:r>
            <w:r>
              <w:rPr>
                <w:bCs/>
                <w:sz w:val="21"/>
                <w:szCs w:val="21"/>
              </w:rPr>
              <w:t xml:space="preserve"> "</w:t>
            </w:r>
            <w:r>
              <w:rPr>
                <w:bCs/>
                <w:color w:val="26282F"/>
                <w:sz w:val="21"/>
                <w:szCs w:val="21"/>
              </w:rPr>
              <w:t>Профилактика терроризма и экстремизма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размещенных в средствах массовой ин</w:t>
              <w:softHyphen/>
              <w:t>формации материалов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ероприятий со студен</w:t>
              <w:softHyphen/>
              <w:t>тами и обучающимися образовательных органи</w:t>
              <w:softHyphen/>
              <w:t>заций, направленных на формирование негатив</w:t>
              <w:softHyphen/>
              <w:t>ного отношения указан</w:t>
              <w:softHyphen/>
              <w:t>ных лиц к проявлениям террористической и экс</w:t>
              <w:softHyphen/>
              <w:t>тремистской ид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3. Для решения этих проблем необходимо осуществление комплекса мер по увеличению мероприятий по профилактике терроризма и экстремизма</w:t>
      </w:r>
      <w:r>
        <w:rPr/>
        <w:t xml:space="preserve"> в городском округе «поселок Палана».</w:t>
      </w:r>
    </w:p>
    <w:p>
      <w:pPr>
        <w:pStyle w:val="Normal"/>
        <w:spacing w:before="0" w:after="120"/>
        <w:ind w:firstLine="709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Подпрограмма 2 содержит комплекс мероприятий, взаимоувязанных по ресурсам, исполнителям, срокам реализации и является основой для проведения согласованной  политики в профилактики терроризма и экстремизма  территории городского округа «поселок Палана».</w:t>
      </w:r>
    </w:p>
    <w:p>
      <w:pPr>
        <w:pStyle w:val="Normal"/>
        <w:spacing w:before="0" w:after="120"/>
        <w:ind w:firstLine="709"/>
        <w:jc w:val="center"/>
        <w:rPr/>
      </w:pPr>
      <w:r>
        <w:rPr/>
        <w:t>2. Цели, задачи Подпрограммы 2, сроки и механизмы ее реализации,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остижение целей подпрограммы 2 осуществляется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проведение профилактики экстремистской и террористической направленности, проведение мероприятий по укреплению межнационального и межконфессионального согласия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информационно-пропагандистской работы, направленной на формирование негативного отношения населения городского округа «поселок Палана» к проявлениям террористической и экстремистской иде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я эффективности взаимодействия администрации городского округа и органов исполнительной власти Камчатского края по предотвращению и ликвидации последствий проявления терроризма и экстрем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граждан, проживающих на территории городского округа «поселок Палана», о методах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ъяснение сущности терроризма и его общественной опасности, формирование стойкого непринятия обществом, прежде всего молодежью, идеологии терроризма в различных его проявл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развитие системы видеонаблюдения, видеоанали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3. Описание основных ожидаемых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конечных результатов Подпрограммы 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3.1. Реализация Подпрограммы 2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филактической работы с населением городского округа «поселок Палана» по противодействию идеологии терроризма и экстремизма.</w:t>
      </w:r>
    </w:p>
    <w:p>
      <w:pPr>
        <w:pStyle w:val="Normal"/>
        <w:autoSpaceDE w:val="false"/>
        <w:ind w:firstLine="709"/>
        <w:jc w:val="both"/>
        <w:rPr/>
      </w:pPr>
      <w:r>
        <w:rPr/>
        <w:t>3.2. Целевые значения индикаторов целей и показателей решения задач Подпрограммы 1 представлены в приложении 2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  <w:bookmarkStart w:id="86" w:name="sub_1200"/>
      <w:bookmarkStart w:id="87" w:name="sub_1200"/>
      <w:bookmarkEnd w:id="87"/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  <w:bookmarkStart w:id="88" w:name="sub_1200"/>
      <w:bookmarkStart w:id="89" w:name="sub_1200"/>
      <w:bookmarkEnd w:id="89"/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/>
        <w:t>1.2. Сведения о показателях (индикаторах) Программы и подпрограмм Программы и их значениях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8"/>
        <w:gridCol w:w="8"/>
        <w:gridCol w:w="1420"/>
        <w:gridCol w:w="61"/>
        <w:gridCol w:w="1208"/>
        <w:gridCol w:w="50"/>
        <w:gridCol w:w="17"/>
        <w:gridCol w:w="1193"/>
        <w:gridCol w:w="83"/>
        <w:gridCol w:w="1147"/>
        <w:gridCol w:w="129"/>
        <w:gridCol w:w="1067"/>
        <w:gridCol w:w="50"/>
        <w:gridCol w:w="17"/>
        <w:gridCol w:w="1109"/>
        <w:gridCol w:w="167"/>
        <w:gridCol w:w="1017"/>
        <w:gridCol w:w="117"/>
        <w:gridCol w:w="99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зовое значение (2015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четный период (201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кущий период (2017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чрезвычайных ситуаций, пожаров (загораний), происшествий на водных объектах по отношению к уровню предыдущего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 пострадавшего в чрезвычайных ситуациях, при пожарах, происшествиях на водных объектах, по отношению к уровню предыдущего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 от чрезвычайных ситуаций, пожаров, происшествий на водных объектах по отношению к уровню предыдущего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sz w:val="21"/>
                <w:szCs w:val="21"/>
              </w:rPr>
              <w:t>Подпрограмма 2</w:t>
            </w:r>
            <w:r>
              <w:rPr>
                <w:bCs/>
                <w:sz w:val="21"/>
                <w:szCs w:val="21"/>
              </w:rPr>
              <w:t xml:space="preserve"> "</w:t>
            </w:r>
            <w:r>
              <w:rPr>
                <w:bCs/>
                <w:color w:val="26282F"/>
                <w:sz w:val="21"/>
                <w:szCs w:val="21"/>
              </w:rPr>
              <w:t>Профилактика терроризма и экстремизма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мещенных в средствах массовой информации материалов по профилактике терроризма и экстрем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Приложение 2</w:t>
        <w:br/>
      </w:r>
      <w:r>
        <w:rPr>
          <w:bCs/>
          <w:color w:val="26282F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«Безопасность городского округа «поселок Палана» на 2017-2020 годы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8"/>
        <w:gridCol w:w="1276"/>
        <w:gridCol w:w="1419"/>
        <w:gridCol w:w="1701"/>
        <w:gridCol w:w="2126"/>
        <w:gridCol w:w="3686"/>
      </w:tblGrid>
      <w:tr>
        <w:trPr>
          <w:trHeight w:val="2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 мероприятий)</w:t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26282F"/>
                <w:sz w:val="22"/>
                <w:szCs w:val="22"/>
              </w:rPr>
              <w:t>Подпрограмма 1 "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"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«поселок Палана»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 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гражданской обороны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ся выполнение комплекса мероприятий по качественной подготовке и ведению гражданской обороны городского округа «поселок Палана»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содержание подведомственных учреждений (ЕД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реализация мероприятий по обеспечению деятельности ЕДДС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26282F"/>
                <w:sz w:val="22"/>
                <w:szCs w:val="22"/>
              </w:rPr>
              <w:t>Подпрограмма 2 "Профилактика терроризма и экстремизма"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методах предупреждения угрозы террористического акта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распространению идеологии терроризма и экстремизма, создание условий для формирования у населения нетерпимости к проявлениям терроризма и экстремизма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ализация комплексного плана противодействия идеологии терроризма в Российской Федерации на 2013-2018 годы на территории городского округа «поселок Палана»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Основной текст + Times New Roman 14 пт Авто Междустр.интер..."/>
    <w:basedOn w:val="TextBody"/>
    <w:qFormat/>
    <w:pPr>
      <w:autoSpaceDE w:val="false"/>
      <w:spacing w:before="0" w:after="0"/>
      <w:jc w:val="both"/>
    </w:pPr>
    <w:rPr>
      <w:szCs w:val="20"/>
    </w:rPr>
  </w:style>
  <w:style w:type="paragraph" w:styleId="TimesNewRoman141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Пз"/>
    <w:basedOn w:val="Normal"/>
    <w:qFormat/>
    <w:pPr>
      <w:ind w:firstLine="284"/>
      <w:jc w:val="both"/>
    </w:pPr>
    <w:rPr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right="567" w:hanging="0"/>
    </w:pPr>
    <w:rPr>
      <w:rFonts w:ascii="Arial" w:hAnsi="Arial" w:cs="Arial"/>
      <w:b/>
      <w:bCs/>
      <w:szCs w:val="28"/>
      <w:u w:val="single"/>
      <w:lang w:val="en-US" w:eastAsia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Arial Unicode MS"/>
      <w:color w:val="2020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Courier New" w:hAnsi="Courier New" w:cs="Courier New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0"/>
      <w:ind w:hanging="2260"/>
    </w:pPr>
    <w:rPr>
      <w:sz w:val="26"/>
      <w:szCs w:val="26"/>
    </w:rPr>
  </w:style>
  <w:style w:type="paragraph" w:styleId="34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2">
    <w:name w:val="Текст в таблице"/>
    <w:basedOn w:val="Style38"/>
    <w:next w:val="Normal"/>
    <w:qFormat/>
    <w:pPr>
      <w:ind w:firstLine="500"/>
    </w:pPr>
    <w:rPr>
      <w:rFonts w:eastAsia="Times New Roman"/>
    </w:rPr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6">
    <w:name w:val="Центрированный (таблица)"/>
    <w:basedOn w:val="Style38"/>
    <w:next w:val="Normal"/>
    <w:qFormat/>
    <w:pPr>
      <w:jc w:val="center"/>
    </w:pPr>
    <w:rPr>
      <w:rFonts w:eastAsia="Times New Roman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408.0" TargetMode="External"/><Relationship Id="rId3" Type="http://schemas.openxmlformats.org/officeDocument/2006/relationships/hyperlink" Target="garantf1://12027578.0" TargetMode="External"/><Relationship Id="rId4" Type="http://schemas.openxmlformats.org/officeDocument/2006/relationships/hyperlink" Target="garantf1://12070277.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garantf1://12045408.0" TargetMode="External"/><Relationship Id="rId14" Type="http://schemas.openxmlformats.org/officeDocument/2006/relationships/hyperlink" Target="garantf1://12027578.0" TargetMode="External"/><Relationship Id="rId15" Type="http://schemas.openxmlformats.org/officeDocument/2006/relationships/hyperlink" Target="garantf1://12070277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38:00Z</dcterms:created>
  <dc:creator>Андрейкин А.Н.</dc:creator>
  <dc:description/>
  <dc:language>en-US</dc:language>
  <cp:lastModifiedBy>user</cp:lastModifiedBy>
  <cp:lastPrinted>2017-03-15T10:12:00Z</cp:lastPrinted>
  <dcterms:modified xsi:type="dcterms:W3CDTF">2017-04-03T02:38:00Z</dcterms:modified>
  <cp:revision>2</cp:revision>
  <dc:subject/>
  <dc:title/>
</cp:coreProperties>
</file>