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4.2015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5 годы»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программы 1 «Социальная поддержка отдельных категорий гражда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далее – подпрограмма 1)</w:t>
      </w:r>
      <w:r>
        <w:rPr>
          <w:b w:val="false"/>
          <w:highlight w:val="yellow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1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Палана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 Администрации городского округа «поселок Палана». Отдел экономики и жилищно-коммунального хозяйства Администрации городского округа «поселок Палана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отдельных категорий населения городского округа «поселок Палана»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обязательств по оказанию мер социальной поддержки отдельным категориям граждан с учетом адресности предоставления социальной помощи, услуг и льгот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дополнительных мер социальной поддержки гражданам городского округа, в том числе попавшим в трудную жизненную  ситуацию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исполнения потребности по мерам социальной поддержки льготным категориям граждан и жилищным субсидиям, %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раждан получивших дополните, нуждающихся в дополнительных мерах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01.01.2014 – 31.12.2015.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 1 составляет  25156,79   тыс.рублей, в том числе по годам:</w:t>
            </w:r>
          </w:p>
          <w:tbl>
            <w:tblPr>
              <w:tblW w:w="6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836"/>
              <w:gridCol w:w="1090"/>
              <w:gridCol w:w="1116"/>
              <w:gridCol w:w="1716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741,58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890,0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51,58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415,21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634,0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81,21 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156,79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0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524,00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632,79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р социальной поддержки льготным категориям гражда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мер социальной поддержки в соответствии с принципом доступности, с учетом адрес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Journal;Arial" w:hAnsi="Journal;Arial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4:00Z</dcterms:created>
  <dc:creator>User</dc:creator>
  <dc:description/>
  <cp:keywords/>
  <dc:language>en-US</dc:language>
  <cp:lastModifiedBy>User</cp:lastModifiedBy>
  <cp:lastPrinted>2015-04-24T10:25:00Z</cp:lastPrinted>
  <dcterms:modified xsi:type="dcterms:W3CDTF">2015-04-24T01:18:00Z</dcterms:modified>
  <cp:revision>10</cp:revision>
  <dc:subject/>
  <dc:title/>
</cp:coreProperties>
</file>