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04.2015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округе «посе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5 годы»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2 «Социальное обслуживание населени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подпрограмма 2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7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населения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Палана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Палана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социального обслуживания населения городского округа «поселок Палана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форм социального обслуживания, повышение качества предоставляемых социальных услуг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требностей граждан старших возрастов, инвалидов  в социальном обслуживани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размера заработной платы социальных работников к средней заработной плате в Камчатском крае, 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оответствия оказанных муниципальных услуг объему  нормативных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01.01.2014 – 31.12.2015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 2 составляет  5521,30      тыс.рублей, в том числе по годам:</w:t>
            </w:r>
          </w:p>
          <w:tbl>
            <w:tblPr>
              <w:tblW w:w="7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716"/>
              <w:gridCol w:w="1615"/>
              <w:gridCol w:w="1716"/>
              <w:gridCol w:w="116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655,30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655,30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6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6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21,30 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21,30 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, качества и безопасности социаль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 2015 году средней заработной платы социальных работников до 61,4 %  от средней заработной платы в Камчатском кра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Journal;Arial" w:hAnsi="Journal;Arial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8:00Z</dcterms:created>
  <dc:creator>User</dc:creator>
  <dc:description/>
  <cp:keywords/>
  <dc:language>en-US</dc:language>
  <cp:lastModifiedBy>User</cp:lastModifiedBy>
  <cp:lastPrinted>2015-02-04T09:16:00Z</cp:lastPrinted>
  <dcterms:modified xsi:type="dcterms:W3CDTF">2015-04-24T01:19:00Z</dcterms:modified>
  <cp:revision>4</cp:revision>
  <dc:subject/>
  <dc:title/>
</cp:coreProperties>
</file>