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.04.2015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м округе «поселок Палан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4-2015 годы»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дпрограммы 4 </w:t>
      </w:r>
      <w:r>
        <w:rPr/>
        <w:t>«</w:t>
      </w:r>
      <w:r>
        <w:rPr>
          <w:rStyle w:val="StrongEmphasis"/>
          <w:b/>
        </w:rPr>
        <w:t>Обеспечение жильём отдельных категорий гражда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алее – подпрограмма 4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ём отдельных категорий граждан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 Администрации городского округа «посёлок Пала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 управлению муниципальным имуществом городского округа «поселок Пала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ализация прав детей-сирот и детей, оставшихся без попечения родителей  на обеспечение жилым помещ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280"/>
              <w:rPr/>
            </w:pPr>
            <w:r>
              <w:rPr/>
              <w:t xml:space="preserve">1. Исполнение обязательств по  обеспечению представления жилых помещений детям-сиротам и детям, оставшимся без попечения родителе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которым предоставлено жилое помещение в общей численности, нуждающихся в жилом помещ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01.01.2014 – 31.12.201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 4 составляет 7480,00  тыс.рублей, в том числе по годам: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180"/>
              <w:gridCol w:w="1615"/>
              <w:gridCol w:w="1716"/>
              <w:gridCol w:w="120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3,6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20,50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623,1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36,7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9,10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327,6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480,30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29,60 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950,7 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. Сокращение численности детей-сирот и детей, оставшихся без попечения родителей, нуждающихся в жилом помещении.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Journal;Arial" w:hAnsi="Journal;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5:00Z</dcterms:created>
  <dc:creator>User</dc:creator>
  <dc:description/>
  <cp:keywords/>
  <dc:language>en-US</dc:language>
  <cp:lastModifiedBy>User</cp:lastModifiedBy>
  <cp:lastPrinted>2015-02-04T09:22:00Z</cp:lastPrinted>
  <dcterms:modified xsi:type="dcterms:W3CDTF">2015-04-24T01:20:00Z</dcterms:modified>
  <cp:revision>5</cp:revision>
  <dc:subject/>
  <dc:title/>
</cp:coreProperties>
</file>