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405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667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городского округа «поселок Пала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5.04.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 № 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449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 в постановление Администрации городского округа «поселок Палана» от 28.09.2016 № 169 «Об утверждении краткосрочного плана реализации региональной программы капитального ремонта общего имущества многоквартирных домов в Камчатском крае по городскому округу «поселок Палана» на 2017-2019 год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Arial" w:hAnsi="Arial" w:eastAsia="Times New Roman" w:cs="Arial"/>
          <w:b/>
          <w:b/>
          <w:bCs/>
          <w:color w:val="00008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 разработки и утверждения краткосрочных планов реализации региональной программы капитального ремонта общего имущества в многоквартирных домах в Камчатском крае, утверждённым постановлением Правительства Камчатского края от 19.06.2014 № 261-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 xml:space="preserve">Внест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городского округа «поселок Палана»  от 28.09.2016 № 169 «Об утверждении краткосрочного плана реализации региональной программы капитального ремонта общего имущества многоквартирных домов в Камчатском крае по городскому округу «поселок Палана» на 2017-2019 годы» </w:t>
      </w:r>
      <w:r>
        <w:rPr>
          <w:rFonts w:cs="Times New Roman CYR" w:ascii="Times New Roman CYR" w:hAnsi="Times New Roman CYR"/>
          <w:sz w:val="24"/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приложения № 1, № 2, № 3 постановления Администрации городского округа «поселок Палана» от 28.09.2016 № 169 изложить в редакции, согласно приложениям № 1, № 2, № 3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sub_1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Отделу правовой организационно-кадровой работы Администрации городского округа «поселок Палана» разместить настоящее постановление на официальном сайте  Администрации городского округа «посёлок Палана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исполнения настоящего постановления возложить на Первого заместителя Главы Администрации городского округа «поселок Пала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«поселок Палана»                                                        М.А. Тихонов</w:t>
        <w:br/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2:30:00Z</dcterms:created>
  <dc:creator>User</dc:creator>
  <dc:description/>
  <cp:keywords/>
  <dc:language>en-US</dc:language>
  <cp:lastModifiedBy>Пользователь Windows</cp:lastModifiedBy>
  <cp:lastPrinted>2017-04-20T16:03:00Z</cp:lastPrinted>
  <dcterms:modified xsi:type="dcterms:W3CDTF">2017-05-11T09:18:00Z</dcterms:modified>
  <cp:revision>3</cp:revision>
  <dc:subject/>
  <dc:title/>
</cp:coreProperties>
</file>