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1285</wp:posOffset>
                </wp:positionV>
                <wp:extent cx="3314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1.2012 г.                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9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.01.2012 г.               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КДОУ № 2 детский сад «Солнышко» земельного участка с кадастровым номером 82:01:000001:175 в постоянное (бессрочное) пользова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бращения МКДОУ  № 2  детский  сад  «Солнышко» от  24.01.2012 г.  № 23, кадастрового  паспорта  земельного  участка  № 82:01:000001:175    от   06.04.2010 г.   № 8201/201/10-92, в соответствии ч.10 ст.3 Федерального закона №137-ФЗ от 25.10.2001 г. «О введении в действие Земельного кодекса Российской Федерации»,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sub_7001"/>
      <w:r>
        <w:rPr>
          <w:rFonts w:cs="Times New Roman" w:ascii="Times New Roman" w:hAnsi="Times New Roman"/>
          <w:sz w:val="24"/>
          <w:szCs w:val="24"/>
        </w:rPr>
        <w:t xml:space="preserve">1. Предоставить  </w:t>
      </w:r>
      <w:bookmarkStart w:id="1" w:name="sub_7002"/>
      <w:bookmarkEnd w:id="0"/>
      <w:r>
        <w:rPr>
          <w:rFonts w:cs="Times New Roman" w:ascii="Times New Roman" w:hAnsi="Times New Roman"/>
          <w:sz w:val="24"/>
          <w:szCs w:val="24"/>
        </w:rPr>
        <w:t xml:space="preserve">в постоянное (бессрочное) пользование муниципальному казенному дошкольному образовательному учреждению № 2 детский сад «Солнышко» земельный участок с кадастровым номером 82:01:000001:175, площадью 4561 кв. м, местоположением: установлено относительно ориентира здание детского сада «Солнышко»,  расположенного в границах участка, адрес ориентира: край  Камчатский,  р-н Тигильский, пгт. Палана, ул. Поротова, разрешенным использованием: эксплуатация здания детского сада «Солнышко».  </w:t>
      </w:r>
    </w:p>
    <w:p>
      <w:pPr>
        <w:pStyle w:val="Normal"/>
        <w:ind w:firstLine="709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2. Комитету по управлению муниципальным имуществом городского округа «посёлок Палана» направить в адрес МКДОУ № 2 детский сад «Солнышко» копию настоящего постанов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редседателя КУМИ  пгт.  Палана З.С. Арцуеву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  М.А. Тихон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Гла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56:00Z</dcterms:created>
  <dc:creator>ADM</dc:creator>
  <dc:description/>
  <cp:keywords/>
  <dc:language>en-US</dc:language>
  <cp:lastModifiedBy>User</cp:lastModifiedBy>
  <cp:lastPrinted>2012-01-24T18:22:00Z</cp:lastPrinted>
  <dcterms:modified xsi:type="dcterms:W3CDTF">2015-04-23T04:08:00Z</dcterms:modified>
  <cp:revision>3</cp:revision>
  <dc:subject/>
  <dc:title> </dc:title>
</cp:coreProperties>
</file>