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3.05.2017                       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 __</w:t>
      </w:r>
      <w:r>
        <w:rPr>
          <w:u w:val="single"/>
        </w:rPr>
        <w:t>73</w:t>
      </w:r>
      <w:r>
        <w:rPr/>
        <w:t xml:space="preserve">_______         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253" w:leader="none"/>
        </w:tabs>
        <w:ind w:right="5102" w:hanging="0"/>
        <w:jc w:val="both"/>
        <w:rPr>
          <w:b/>
          <w:b/>
        </w:rPr>
      </w:pPr>
      <w:r>
        <w:rPr>
          <w:b/>
        </w:rPr>
        <w:t>Об утверждении муниципальной    программы городского округа «поселок Палана»     «Развитие  хлебопекарного производства на территории городского округа «поселок Палана» на 2018 год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  соответствии с 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4.07.2012 № 717 "О Государственной  программе развития сельского хозяйства и регулирования рынков сельскохозяйственной  продукции, сырья  и    продовольствия      на 2013 - 2020 годы»,</w:t>
      </w:r>
      <w:r>
        <w:rPr>
          <w:color w:val="26282F"/>
        </w:rPr>
        <w:t xml:space="preserve"> постановлением                  Правительства Камчатского края от 29.11.2013 №523-П "Об утверждении государственной программы Камчатского края "Развитие сельского   хозяйства и регулирование рынков сельскохозяйственной продукции, сырья и продовольствия Камчатского края"</w:t>
      </w:r>
      <w:r>
        <w:rPr/>
        <w:t xml:space="preserve">,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0" w:name="sub_7001"/>
      <w:bookmarkEnd w:id="0"/>
      <w:r>
        <w:rPr/>
        <w:t xml:space="preserve">1. Утвердить муниципальную программу городского округа «поселок Палана»  «Развитие хлебопекарного производства на территории городского округа «поселок Палана» на 2018 год», согласно приложению. 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  <w:lang w:bidi="ru-RU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       исполнения       настоящего       постановления       возложить на    начальника отдела экономики и жилищно-коммунального хозяйства Администрации    городского      округа   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                                       М.А. Тихон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" w:name="sub_7001"/>
      <w:bookmarkStart w:id="2" w:name="sub_7001"/>
      <w:bookmarkEnd w:id="2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Îáû÷íûé Знак"/>
    <w:qFormat/>
    <w:rPr/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9:00Z</dcterms:created>
  <dc:creator>GHK</dc:creator>
  <dc:description/>
  <cp:keywords/>
  <dc:language>en-US</dc:language>
  <cp:lastModifiedBy>Пользователь Windows</cp:lastModifiedBy>
  <cp:lastPrinted>2017-04-24T12:33:00Z</cp:lastPrinted>
  <dcterms:modified xsi:type="dcterms:W3CDTF">2017-05-11T09:23:00Z</dcterms:modified>
  <cp:revision>10</cp:revision>
  <dc:subject/>
  <dc:title>Муниципальный правовой акт г</dc:title>
</cp:coreProperties>
</file>