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/>
      </w:pPr>
      <w:r>
        <w:rPr/>
        <w:t>На проект постановления Администрации городского округа «поселок Палана» «Об утверждении муниципальной программы городского округа «поселок Палана»  «Развитие хлебопекарного производства на территории городского округа «поселок Палана»                      на 2018 год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Проект муниципальной программы городского округа «поселок Палана»  «Развитие хлебопекарного производства на территории городского округа «поселок Палана»                      на 2018 год» разработан в соответствии с постановлением Правительства Российской Федерации от 14.07.2012 № 717 "О Государственной  программе развития сельского хозяйства и регулирования рынков сельскохозяйственной  продукции, сырья  и    продовольствия      на 2013 - 2020 годы»,</w:t>
      </w:r>
      <w:r>
        <w:rPr>
          <w:color w:val="26282F"/>
        </w:rPr>
        <w:t xml:space="preserve"> постановлением  Правительства Камчатского края от 29.11.2013 №523-П "Об утверждении государственной программы Камчатского края "Развитие сельского   хозяйства и регулирование рынков сельскохозяйственной продукции, сырья и продовольствия Камчатского края"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/>
      </w:pPr>
      <w:r>
        <w:rPr>
          <w:bCs/>
          <w:color w:val="26282F"/>
        </w:rPr>
        <w:t xml:space="preserve">        </w:t>
      </w:r>
      <w:r>
        <w:rPr>
          <w:bCs/>
          <w:color w:val="26282F"/>
        </w:rPr>
        <w:t>В соответствии с Порядком предоставления субсидий местным бюджетам из краевого бюджета по мероприятию "Поддержка муниципальных программ по развитию хлебопекарного производства",</w:t>
      </w:r>
      <w:r>
        <w:rPr/>
        <w:t xml:space="preserve"> входящему в состав основного мероприятия "Создание условий для увеличения объемов производства, расширения ассортимента и улучшения качества продукции Камчатского края" и обеспечения его реализации органами местного самоуправления муниципальных образований в Камчатском крае местным бюджетам в соответствии с Бюджетным кодексом Российской Федерации предоставляются субсидии из краевого бюджета. Обеспечение софинансирования мероприятия за счет средств местного бюджета  должно составлять не менее 1%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В рамках реализации Программы Администрацией городского округа «поселок Палана» планируется приобретение в 2018 году модульной </w:t>
      </w:r>
      <w:r>
        <w:rPr>
          <w:color w:val="000000"/>
        </w:rPr>
        <w:t xml:space="preserve"> пекарни на сумму 3 000,00 тыс. рублей. Софинансирование за счет средств местного бюджета составит 30,0 тыс. рублей, что подтверждается финансово-экономическим обоснованием Финансового Управления Администрации городского округа «поселок Палана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ЖК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 «поселок Палана»                                                       А.В. Сте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firstLine="90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6:00Z</dcterms:created>
  <dc:creator>GHK</dc:creator>
  <dc:description/>
  <cp:keywords/>
  <dc:language>en-US</dc:language>
  <cp:lastModifiedBy>user</cp:lastModifiedBy>
  <cp:lastPrinted>2017-05-02T12:35:00Z</cp:lastPrinted>
  <dcterms:modified xsi:type="dcterms:W3CDTF">2017-05-02T00:35:00Z</dcterms:modified>
  <cp:revision>5</cp:revision>
  <dc:subject/>
  <dc:title>Пояснительная записка</dc:title>
</cp:coreProperties>
</file>