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15.05.2017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78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городского округа «поселок Палана» от 30.12.2016 № 239 «Об утверждении Перечня должностей муниципальной службы в Администрации городского округа «поселок Палана»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значении на которые граждане обязаны представлять сведения о своих доходах, об имуществе и обязательствах имущественного характера, а 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«поселок Палана»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еречень должностей муниципальной службы в Администрации городского округа «поселок Палана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ского округа «поселок Палана» от 30.12.2016 № 239 изменения, изложив в редакции согласно приложению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2. Отделу правовой организационно-кадровой работы Администрации городского округа «поселок Палана» обнародовать настоящее постановление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4.  Контроль  исполнения настоящего постановления оставляю за собой.</w:t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  <w:t>Глава городского округа «поселок Палана»</w:t>
        <w:tab/>
        <w:t xml:space="preserve">                                                 М.А. Тихонов</w:t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6"/>
      </w:tblGrid>
      <w:tr>
        <w:trPr/>
        <w:tc>
          <w:tcPr>
            <w:tcW w:w="4536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поселок Палана»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</w:t>
            </w:r>
            <w:r>
              <w:rPr>
                <w:sz w:val="24"/>
                <w:szCs w:val="24"/>
                <w:u w:val="single"/>
              </w:rPr>
              <w:t>15</w:t>
            </w:r>
            <w:r>
              <w:rPr>
                <w:sz w:val="24"/>
                <w:szCs w:val="24"/>
              </w:rPr>
              <w:t>_» ___</w:t>
            </w:r>
            <w:r>
              <w:rPr>
                <w:sz w:val="24"/>
                <w:szCs w:val="24"/>
                <w:u w:val="single"/>
              </w:rPr>
              <w:t>05</w:t>
            </w:r>
            <w:r>
              <w:rPr>
                <w:sz w:val="24"/>
                <w:szCs w:val="24"/>
              </w:rPr>
              <w:t>___ 2017__г. № _78____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поселок Палана»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16 № 229</w:t>
            </w:r>
          </w:p>
        </w:tc>
      </w:tr>
    </w:tbl>
    <w:p>
      <w:pPr>
        <w:pStyle w:val="Style1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080"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080"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муниципальной службы в Администрации городского округа «поселок Палана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ind w:left="1080"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07"/>
        <w:gridCol w:w="1478"/>
        <w:gridCol w:w="1832"/>
        <w:gridCol w:w="1417"/>
        <w:gridCol w:w="1701"/>
        <w:gridCol w:w="957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структурного подразделе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должност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ание утверждения должности (дата, № правового акта об утверждении штатного расписан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олжностной регламен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ата утвер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звлечение из положений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ый заместитель Главы Админист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Распоряжение Администрации городского округа «поселок Палана» от 30.12.2016 № 505-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оряжение Администрации городского округа «поселок Палана» от 13.01.2014 № 03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организационно-распорядительных полномочий в отношении структурных подразделений и органов Администрации городского округа «поселок Палан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оряжение Администрации городского округа «поселок Палана» от 30.12.2016 № 505-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существление организационно-распорядительных полномочий в отношении структурных подразделений Администрации городского округа «поселок Палана»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тавление интересов Администрации ГО п. Палана в судах общей юрисдикции и арбитражных суда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правовой организационно-кадровой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ик от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оряжение Администрации городского округа «поселок Палана» от 30.12.2016 № 505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тавление интересов Администрации ГО п. Палана в судах общей юрисдикции и арбитражных суда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едседатель Комит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Распоряжение Администрации городского округа «поселок Палана» от 30.12.2016 № 505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едставление интересов городского округа «поселок Палана» и защита его имущественных прав в пределах своей компетенции в судах общей юрисдикции, арбитражных суда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>. Предоставление государственных (муниципальных) услуг гражданам и организация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бразования, социальной защиты, культуры и спор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аспоряжение Администрации городского округа «поселок Палана» от 30.12.2016 № 505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мер социальной поддерж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дел образования, социальной защиты, культуры и спорт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начальника отдела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аспоряжение Администрации городского округа «поселок Палана» от 30.12.2016 № 505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овление опеки (попечительства), усыновление (удочерение)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разрешений на распоряжение имуществом несовершеннолетних либо лиц, находящихся под попечительством, выдача разрешений на вступление в бра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бразования, социальной защиты, культуры и спор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аспоряжение Администрации городского округа «поселок Палана» от 30.12.2016 № 505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в реализации муниципальных программ социальной защиты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пакета документов для оказания адресной помощи для малоимущих и граждан, оказавшимся в трудной жизненной ситу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равовой организационно-кадровой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лавный специалист-экспер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аспоряжение Администрации городского округа «поселок Палана» от 30.12.2016 № 505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страция актов гражданского состоя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т обращений гражд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>. Осуществление контрольных и надзорных мероприяти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бразования, социальной защиты, культуры и спор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аспоряжение Администрации городского округа «поселок Палана» от 30.12.2016 № 505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контроля за предоставлением мер социальной поддерж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дел образования, социальной защиты, культуры и спорт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начальника отдела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аспоряжение Администрации городского округа «поселок Палана» от 30.12.2016 № 505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зор за опекунами (попечителям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билизационный отде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аспоряжение Администрации городского округа «поселок Палана» от 30.12.2016 № 505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зор в сфере ГО и Ч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нансовое управление Администрации городского округа «поселок Пала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ик отдела бюджетного учета и отчет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аспоряжение Администрации городского округа «поселок Палана» от 30.12.2016 № 505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 целевого расходования бюджет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экономики и ЖК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ик отдела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начальника от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аспоряжение Администрации городского округа «поселок Палана» от 30.12.2016 № 505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Контроль целевого использования субсидий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lang w:eastAsia="en-US"/>
              </w:rPr>
              <w:t>. Подготовка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нансовое управление Администрации городского округа «поселок Пала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Главы Администрации – руководитель Финансового 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аспоряжение Администрации городского округа «поселок Палана» от 30.12.2016 № 505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по формированию бюджета, организация исполнения бюджета, контроль исполнения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нансовое управление Администрации городского округа «поселок Пала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ик бюджетного от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аспоряжение Администрации городского округа «поселок Палана» от 30.12.2016 № 505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пределение бюджетных ассигнований, лимитов бюджетных обязательств, проверка расчетов (обоснований) расходов получателей средств бюджет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lang w:eastAsia="en-US"/>
              </w:rPr>
              <w:t>. Управление муниципальным имущество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итет по управлению муниципальным имуществ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ь Комит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аспоряжение Администрации городского округа «поселок Палана» от 30.12.2016 № 505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вление муниципальным имуществ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VI</w:t>
            </w:r>
            <w:r>
              <w:rPr>
                <w:rFonts w:eastAsia="Calibri" w:cs="Times New Roman" w:ascii="Times New Roman" w:hAnsi="Times New Roman"/>
                <w:lang w:eastAsia="en-US"/>
              </w:rPr>
              <w:t>. Осуществление муниципальных закупок либо выдача лицензий и разрешени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итет по управлению муниципальным имуществом городского округа «поселок «Пала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Комитет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аспоряжение Администрации городского округа «поселок Палана» от 30.12.2016 № 505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дача разрешений на строитель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экономики и ЖК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ик отдела, Заместитель начальника от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аспоряжение Администрации городского округа «поселок Палана» от 30.12.2016 № 505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муниципальных закуп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равовой организационно-кадровой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начальника от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аспоряжение Администрации городского округа «поселок Палана» от 30.12.2016 № 505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муниципальных закуп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бразования, социальной защиты, культуры и спор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начальника от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аспоряжение Администрации городского округа «поселок Палана» от 30.12.2016 № 505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муниципальных закуп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итет по управлению муниципальным имущество городского округа «поселок Пала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аспоряжение Администрации городского округа «поселок Палана» от 30.12.2016 № 505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муниципального заказ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дение торгов на право заключения муниципального контракт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lang w:eastAsia="en-US"/>
              </w:rPr>
              <w:t>. Хранение и распределение материально-технических ресурс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 бухгалтерскому учету и отчет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оряжение Администрации городского округа «поселок Палана» от 30.12.2016 № 505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бухгалтерского учета имущества и обязательст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 бухгалтерскому учету и отчет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нт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аспоряжение Администрации городского округа «поселок Палана» от 30.12.2016 № 505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нвентаризации имущества и обязатель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Style16"/>
        <w:ind w:left="1080"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080"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080"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080"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eastAsia="SimSun;宋体" w:cs="Times New Roman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58:00Z</dcterms:created>
  <dc:creator>общий отдел</dc:creator>
  <dc:description/>
  <dc:language>en-US</dc:language>
  <cp:lastModifiedBy>user</cp:lastModifiedBy>
  <cp:lastPrinted>2017-05-15T10:55:00Z</cp:lastPrinted>
  <dcterms:modified xsi:type="dcterms:W3CDTF">2017-05-16T05:58:00Z</dcterms:modified>
  <cp:revision>2</cp:revision>
  <dc:subject/>
  <dc:title/>
</cp:coreProperties>
</file>