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.05.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8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формирования,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ения и утверждения ведомственных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ней муниципальных услуг и работ,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азываемых и выполняемых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ми учреждениями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9.2 Бюджетного кодекса Российской Федерации, Постановлением Правительства Российской Федерации от 26.02.2014 №151 «О формировании и ведении базовых (отраслевых) перечней государственных и муниципальных услуг и работ, формирование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 услуг и работ, оказываемых и выполняемых государственными учреждениями субъектов Российской Федерации (муниципальными учреждениями)»,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lef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Порядок формирования, ведения и утверждения ведомственных  перечней муниципальных услуг и работ, оказываемых и выполняемых муниципальными учреждениями (Далее – Порядок), согласно приложению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Структурным подразделениям Администрации городского округа «поселок Палана», в срок до 1 июля 2016 года привести  в соответствие с настоящим порядком Ведомственные перечни муниципальных услуг и работ, оказываемых (выполняемых) находящимися в их ведении муниципальными учреждениями, в качестве основных видов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ского округа «поселок Палана»                                                     М.А. Тихонов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538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становлению  Администрации                                               городского округа «поселок Палана» от  16.05.2016 № 8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ind w:hanging="0"/>
        <w:rPr/>
      </w:pPr>
      <w:r>
        <w:rPr>
          <w:sz w:val="24"/>
          <w:szCs w:val="24"/>
        </w:rPr>
        <w:t>Порядок формирования,</w:t>
      </w:r>
    </w:p>
    <w:p>
      <w:pPr>
        <w:pStyle w:val="Heading1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ведения и утверждения ведомственных перечней муниципальных услуг</w:t>
      </w:r>
    </w:p>
    <w:p>
      <w:pPr>
        <w:pStyle w:val="Heading1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и работ, оказываемых и выполняемых муниципальными учрежден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Настоящий порядок устанавливает Правила формирования, ведения и утверждения ведомственных перечней муниципальных услуг и работ, оказываемых и выполняемых муниципальными учреждениями (далее – ведомственные перечни муниципальных услуг и работ), в целях составления муниципальных заданий на оказание муниципальных услуг и выполнение работ, оказываемых и выполняемых муниципальными бюджетными учреждениями и муниципальными автономными учреждениями, а также муниципальными казенными учреждениями, определенными правовыми актами Администрации городского округа «поселок Палана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Ведомственные перечни муниципальных услуг и работ формируются и ведутся структурными подразделениями Администрации городского округа «поселок Палана» в чьем ведении находятся муниципальные учреждения, оказывающие и выполняющие муниципальные услуги и работы (Далее – структурные подразделения Администрации),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– базовые (отраслевые) перечни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3. Ведомственные перечни муниципальных услуг и работ, сформированные в соответствии с настоящим Порядком, утверждаются Администрацией городского округа «поселок Палана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4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наименование Учредител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код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 (далее – реестр участников бюджетного процесса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наименование муниципального учреждения и его кол в соответствии с реестром участников бюджетного процесс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содержание муниципальной услуги или работы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  условия (формы) оказания муниципальной услуги или выполнения работы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) вид деятельности муниципального учреждени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) категория потребителей муниципальной услуги или работы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9) наименование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) указание на бесплатность или платность муниципальной услуги или работы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Информация, сформированная  по каждой  муниципальной услуге или работе в соответствии с частью 4 настоящего Порядка, образует реестровую запись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7. 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Администрации городского округа «поселок Палана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Ведомственные перечни муниципальных услуг и работ формируются и ведутся структурными подразделениями Администрации, в информационной системе, доступ к которой осуществляется через единый портал бюджетной системы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budget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8"/>
        </w:rPr>
        <w:t>)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Ведомственные перечни муниципальных работ и услуг, сформированные в соответствии с настоящим Порядком, также размещаются на официальном сайте в информационно-телекоммуникационной сети «Интернет» по размещению информации о муниципальных учреждениях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8"/>
        </w:rPr>
        <w:t>) в порядке, установленном Министерством финансов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Администрация городского округа «поселок Палана» вправе направить соответствующим федеральным органам исполнительной власти согласованные с финансовым управлением Администрации городского округа «поселок Палана» предложения о внесении изменений в базовые (отраслевые) перечни с приложением копий документов, являющихся основанием для внесения таких изменений, путем размещения в информационной системе, доступ к которой осуществляется через единый портал бюджетной системы Российской Федерации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budget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8"/>
        </w:rPr>
        <w:t>) в информационно-телекоммуникационной сети «Интернет», заявки в порядке, установленном Министерством финансов Российской Федер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МОН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rFonts w:cs="Arial"/>
      <w:sz w:val="16"/>
      <w:szCs w:val="16"/>
      <w:lang w:val="ru-RU" w:bidi="ar-SA"/>
    </w:rPr>
  </w:style>
  <w:style w:type="character" w:styleId="Style16">
    <w:name w:val="МОН основной Знак"/>
    <w:qFormat/>
    <w:rPr>
      <w:sz w:val="28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Н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Arial"/>
      <w:sz w:val="16"/>
      <w:szCs w:val="16"/>
    </w:rPr>
  </w:style>
  <w:style w:type="paragraph" w:styleId="Style20">
    <w:name w:val="МОН основной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2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0" w:after="75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dget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dget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- Гла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12:00Z</dcterms:created>
  <dc:creator>SamLab.ws</dc:creator>
  <dc:description/>
  <cp:keywords/>
  <dc:language>en-US</dc:language>
  <cp:lastModifiedBy>User</cp:lastModifiedBy>
  <cp:lastPrinted>2016-05-11T16:47:00Z</cp:lastPrinted>
  <dcterms:modified xsi:type="dcterms:W3CDTF">2016-05-30T04:42:00Z</dcterms:modified>
  <cp:revision>4</cp:revision>
  <dc:subject/>
  <dc:title> </dc:title>
</cp:coreProperties>
</file>