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1285</wp:posOffset>
                </wp:positionV>
                <wp:extent cx="3314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1.2012 г.                      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9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.01.2012 г.                     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_______</w:t>
      </w:r>
    </w:p>
    <w:p>
      <w:pPr>
        <w:pStyle w:val="Normal"/>
        <w:ind w:righ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КДОУ №1 «Детский сад «Рябинка» земельного участка с кадастровым номером 82:01:000001:145 в постоянное (бессрочное) пользова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обращения МКДОУ №1  «Детский  сад  «Рябинка»  от  24.01.2012 г.  № 82, кадастрового  паспорта  земельного  участка  № 82:01:000001:145    от   02.09.2010 г.   № 8201/204/10-13, в соответствии ч.10 ст.3 Федерального закона №137-ФЗ от 25.10.2001 г. «О введении в действие Земельного кодекса Российской Федерации»,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0" w:name="sub_7001"/>
      <w:r>
        <w:rPr>
          <w:rFonts w:cs="Times New Roman" w:ascii="Times New Roman" w:hAnsi="Times New Roman"/>
          <w:sz w:val="24"/>
          <w:szCs w:val="24"/>
        </w:rPr>
        <w:t xml:space="preserve">1. Предоставить  </w:t>
      </w:r>
      <w:bookmarkStart w:id="1" w:name="sub_7002"/>
      <w:bookmarkEnd w:id="0"/>
      <w:r>
        <w:rPr>
          <w:rFonts w:cs="Times New Roman" w:ascii="Times New Roman" w:hAnsi="Times New Roman"/>
          <w:sz w:val="24"/>
          <w:szCs w:val="24"/>
        </w:rPr>
        <w:t xml:space="preserve">в постоянное (бессрочное) пользование муниципальному казенному дошкольному образовательному учреждению №1 «Детский сад «Рябинка» земельный участок с кадастровым номером 82:01:000001:145, площадью 10849 кв. м, местоположением: установлено относительно ориентира здание детского сада «Рябинка»,  расположенного в границах участка, адрес ориентира: край Камчатский, р-н Тигильский, пгт. Палана, ул. Чубарова, разрешенным использованием: эксплуатация здания детского сада «Рябинка».  </w:t>
      </w:r>
    </w:p>
    <w:p>
      <w:pPr>
        <w:pStyle w:val="Normal"/>
        <w:ind w:firstLine="709"/>
        <w:rPr/>
      </w:pPr>
      <w:bookmarkEnd w:id="1"/>
      <w:r>
        <w:rPr>
          <w:rFonts w:cs="Times New Roman" w:ascii="Times New Roman" w:hAnsi="Times New Roman"/>
          <w:sz w:val="24"/>
          <w:szCs w:val="24"/>
        </w:rPr>
        <w:t>2. Комитету по управлению муниципальным имуществом городского округа «посёлок Палана» направить в адрес МКДОУ №1 «Детский сад «Рябинка» копию настоящего постанов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редседателя КУМИ  пгт.  Палана З.С. Арцуеву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«поселок Палана»                                                         М.А. Тихон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о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председателя КУМИ пгт. Палана                                                                  Л.А. Пахомо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___»___________2012 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поселок Палана»                                                                                                     Е.В. Абрамо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2012 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коррупционная экспертиза проведена, коррупционных факторов не выявлено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поселок Палана»-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аппарата                                                                                          В.И. Урывски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___»__________2012 г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зготовлено 6 экз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Орг. отде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Прокуратур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 экз. – МКДОУ №1  «Детский  сад  «Рябинка»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кз. – КУМИ пгт. Палан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кз. – Управление Росреестра по Камчатскому краю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Давыдов С.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108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- Гла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3:57:00Z</dcterms:created>
  <dc:creator>ADM</dc:creator>
  <dc:description/>
  <cp:keywords/>
  <dc:language>en-US</dc:language>
  <cp:lastModifiedBy>общий отдел</cp:lastModifiedBy>
  <cp:lastPrinted>2012-01-24T18:06:00Z</cp:lastPrinted>
  <dcterms:modified xsi:type="dcterms:W3CDTF">2012-02-15T23:57:00Z</dcterms:modified>
  <cp:revision>2</cp:revision>
  <dc:subject/>
  <dc:title> </dc:title>
</cp:coreProperties>
</file>