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2.06.2016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97</w:t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ского округа «поселок Палана» от 10.11.2015 № 145 «Об утверждении муниципальной программы «Развитие образования в городском округе «поселок  Палана»  на  2016 - 2017  годы» </w:t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уточнения объемов финансирования отдельных мероприятий муниципальной программы «Развитие образования в городском округе «поселок Палана» на 2016-2017 годы»,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7001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городского округа «посёлок Палана» от 10.11.2015 № 145 «Об утверждении муниципальной программы «Развитие образования в городском округе на 2016-2017 годы» (постановления Администрации городского округа «поселок Палана» с изменениями от 10.11.2015 г. №145; от 03.02.2016 г. №14; от 17.04.2016 г. №63)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1. в  подпрограмме  «Развитие  общего образования» основного мероприятия 2.3 «Другие вопросы в области образования» Мероприятие  2.3.2.3   «Организация участия детей и подростков во Всероссийских смотрах, конкурсах, соревнованиях, фестивалях, олимпиадах, конкурс «Юных чтецов «Живая классика» 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7"/>
        <w:gridCol w:w="1162"/>
        <w:gridCol w:w="709"/>
        <w:gridCol w:w="992"/>
        <w:gridCol w:w="709"/>
        <w:gridCol w:w="709"/>
        <w:gridCol w:w="992"/>
        <w:gridCol w:w="1276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ые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твен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ый испо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огнозная оценка (тыс.руб.)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здел, под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еро-прия-тие 2.3.2.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участия детей и подростков во Всероссийских смотрах, конкурсах, соревнованиях, фестивалях, олимпиадах, конкурс «Юных чтецов «Живая класси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1 пгт Пал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культуры и досуга» городского округа «поселок Пал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в подпрограмме «Развитие общего образования» основного мероприятия 2.3 «Другие вопросы в области образования»  Мероприятие  2.3.4   «Организация праздничных мероприятий и приобретение подарков (День знаний, День учителя, Последний звонок, Новогодний утренник и Выпускной вечер для детей-сирот и детей, оставшихся без попечения родителей, юбилеи образовательных учреждений)» 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14"/>
        <w:gridCol w:w="1021"/>
        <w:gridCol w:w="672"/>
        <w:gridCol w:w="952"/>
        <w:gridCol w:w="927"/>
        <w:gridCol w:w="709"/>
        <w:gridCol w:w="1134"/>
        <w:gridCol w:w="1134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ые мероприят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испо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сточ-ник финан-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огнозная оценка (тыс.руб.)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здел, подраз-д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д направле-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еро-приятие 2.3.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аздничных мероприятий и приобретение подарков (День знаний,  День учителя, Последний звонок, Новогодний утренник и Выпускной вечер для детей-сирот и детей, оставшихся без попечения родителей, юбилеи образовательных учрежден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культуры и досуга» городского округа «поселок Пала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в подпрограмме «Развитие общего образования» основного мероприятия 2.3 «Другие вопросы в области образования»  Мероприятие  2.3.5   «Организация и проведение конкурсов (Самый классный классный, Лучший учитель, Лучший воспитатель, Лучший опекун, Выбор за тобой) 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134"/>
        <w:gridCol w:w="672"/>
        <w:gridCol w:w="952"/>
        <w:gridCol w:w="1211"/>
        <w:gridCol w:w="850"/>
        <w:gridCol w:w="851"/>
        <w:gridCol w:w="992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испо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 финан-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огнозная оценка (тыс.руб.)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-д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-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 2.3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конкурсов (Самый классный классный, Лучший учитель, Лучший воспитатель, Лучший опекун, Выбор за тоб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 «Центр культуры и досуга» городского округа «поселок Пала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4. в подпрограмме 3 «Организация отдыха, оздоровления и занятости детей и молодежи городского округа «поселок Палана»  мероприятие «Организация отдыха, оздоровления и занятости детей и молодежи городского округа «поселок Палана», основное мероприятие 3.1 «Финансовое обеспечение организации отдыха, оздоровления и занятости детей и молодежи городского округа «поселок Палана»,  мероприятие 3.1.5   «Проведение санитарно-эпидемиологических экспертиз пришкольного детского оздоровительного лагеря в период летних, осенних каникул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3"/>
        <w:gridCol w:w="850"/>
        <w:gridCol w:w="992"/>
        <w:gridCol w:w="851"/>
        <w:gridCol w:w="709"/>
        <w:gridCol w:w="1134"/>
        <w:gridCol w:w="992"/>
      </w:tblGrid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испо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 финан-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огнозная оценка (тыс.руб.)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д направ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занятости детей и молодежи городского округа «поселок Па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1 пгт Па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-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отдыха, оздоровления и занятости детей и молодежи городского округа «поселок Па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1 пгт Па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3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е  3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дение санитарно-эпидемиологических экспертиз пришкольного детского оздоровительного лагеря в период летних, осенних канику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ОУ «Средняя общеобразовательная школа №1 пгт Пал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50,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. в подпрограмме 4 «Патриотическое воспитание граждан»  мероприятие «Патриотическое воспитание граждан», основное мероприятие 4.1 «Финансовое обеспечение  выполнения мероприятий по патриотическому воспитанию граждан в городском округе «поселок Палана», мероприятие 4.12 «Организация и всесторонняя поддержка деятельности военно-патриотических и детских объединений», мероприятие 4.1.3   «Обеспечение участия школьных команд в проведении краевого финала военно-спортивной игры «Победа», мероприятие 4.1.4 «Торжественное вручение паспортов гражданам РФ», мероприятие 4.1.5 «Праздник «День призывника» 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418"/>
        <w:gridCol w:w="709"/>
        <w:gridCol w:w="850"/>
        <w:gridCol w:w="851"/>
        <w:gridCol w:w="708"/>
        <w:gridCol w:w="993"/>
        <w:gridCol w:w="992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испо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 финан-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огнозная оценка (тыс.руб.)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-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1 пгт Па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64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410,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снов-ное меропри-ятие  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ероприятий по патриотическому воспитанию граждан в городском округе «поселок Пал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сесторонняя поддержка деятельности военно-патриотических и детских объеди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культуры и досуга» городского округа «поселок Пал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е 4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школьных команд в проведении краевого финала военно-спортивной игры «Поб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1 пгт Па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паспортов гражданам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культуры и досуга» городского округа «поселок Пал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призыв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культуры и досуга» городского округа «поселок Пал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7001"/>
      <w:r>
        <w:rPr>
          <w:rFonts w:cs="Times New Roman" w:ascii="Times New Roman" w:hAnsi="Times New Roman"/>
          <w:sz w:val="24"/>
          <w:szCs w:val="24"/>
        </w:rPr>
        <w:tab/>
        <w:t xml:space="preserve">3. Контроль  исполнения настоящего постановления возложить на начальника отдела образования, социальной защиты, культуры и спорта </w:t>
      </w:r>
      <w:bookmarkEnd w:id="1"/>
      <w:r>
        <w:rPr>
          <w:rFonts w:cs="Times New Roman" w:ascii="Times New Roman" w:hAnsi="Times New Roman"/>
          <w:sz w:val="24"/>
          <w:szCs w:val="24"/>
        </w:rPr>
        <w:t>Калашникову Л.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«поселок Палана»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center" w:pos="2611" w:leader="none"/>
                <w:tab w:val="right" w:pos="450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М.А.Тихонов</w:t>
              <w:tab/>
              <w:t xml:space="preserve">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41:00Z</dcterms:created>
  <dc:creator>SamLab.ws</dc:creator>
  <dc:description/>
  <cp:keywords/>
  <dc:language>en-US</dc:language>
  <cp:lastModifiedBy>User</cp:lastModifiedBy>
  <cp:lastPrinted>2016-05-31T15:23:00Z</cp:lastPrinted>
  <dcterms:modified xsi:type="dcterms:W3CDTF">2016-06-02T21:57:00Z</dcterms:modified>
  <cp:revision>23</cp:revision>
  <dc:subject/>
  <dc:title> </dc:title>
</cp:coreProperties>
</file>