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№ 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ённым постановлением Правительства Камчатского края от 19.06.2014 № 261-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«поселок Палана» 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иложения № 1, № 2, № 3 постановления Администрации городского округа «поселок Палана» от 28.09.2016 № 169 изложить в редакции, согласно приложениям № 1,  № 2,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 Администрации городского округа «посёлок Палан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поселок Палана»                                                        М.А. Тихонов</w:t>
        <w:br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07:00Z</dcterms:created>
  <dc:creator>User</dc:creator>
  <dc:description/>
  <cp:keywords/>
  <dc:language>en-US</dc:language>
  <cp:lastModifiedBy>user</cp:lastModifiedBy>
  <cp:lastPrinted>2017-05-30T11:25:00Z</cp:lastPrinted>
  <dcterms:modified xsi:type="dcterms:W3CDTF">2017-05-31T23:51:00Z</dcterms:modified>
  <cp:revision>3</cp:revision>
  <dc:subject/>
  <dc:title/>
</cp:coreProperties>
</file>