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2870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Администрации   городского округа  «поселок Палан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6.06.2016г.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муниципальных </w:t>
      </w:r>
    </w:p>
    <w:p>
      <w:pPr>
        <w:pStyle w:val="Normal"/>
        <w:rPr>
          <w:b/>
          <w:b/>
        </w:rPr>
      </w:pPr>
      <w:r>
        <w:rPr>
          <w:b/>
        </w:rPr>
        <w:t>услуг, предоставляемых администрацией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«поселок Палана»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с элементами межведомственного взаимодействия</w:t>
      </w:r>
    </w:p>
    <w:p>
      <w:pPr>
        <w:pStyle w:val="Normal"/>
        <w:ind w:right="48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5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Положения «О единой системе межведомственного электронного взаимодействия, утвержденного Постановлением Правительства РФ от 08 сентября 2010 г. № 697, в соответствии с распоряжением Правительства Камчатского края от 11.05.2011 № 201-РП, на основании Устава городского округа «поселок Палана», 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 О С Т А Н О В Л Я Ю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  <w:t>1. Утвердить Перечень муниципальных услуг, предоставляемых администрацией городского округа «поселок Палана» с элементами межведомственного взаимодействия, согласно приложению.</w:t>
      </w:r>
    </w:p>
    <w:p>
      <w:pPr>
        <w:pStyle w:val="Normal"/>
        <w:spacing w:lineRule="exact" w:line="240"/>
        <w:ind w:firstLine="90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городского округа «поселок Палана»                                                      М.А. Тихонов 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/>
      </w:pPr>
      <w:r>
        <w:rPr/>
        <w:t>Приложение  к</w:t>
      </w:r>
    </w:p>
    <w:p>
      <w:pPr>
        <w:pStyle w:val="Normal"/>
        <w:ind w:left="5528" w:hanging="0"/>
        <w:jc w:val="right"/>
        <w:rPr/>
      </w:pPr>
      <w:r>
        <w:rPr/>
        <w:t>постановлению Администрации городского округа «поселок Пала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 ____________  № 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еречень муниципальных услуг, предоставляемых администрацией городского округа «поселок Палана» </w:t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с элементами межведомственного взаимодейств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5341"/>
        <w:gridCol w:w="1440"/>
        <w:gridCol w:w="1260"/>
        <w:gridCol w:w="1440"/>
        <w:gridCol w:w="2160"/>
      </w:tblGrid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,</w:t>
              <w:br/>
              <w:t>устанавливающий полномочие или регламентирующий предоставление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сведений о муниципальной услуге в Реестре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ая дата внесения сведений в Реестр муниципальных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, ответственная  за предоставле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административного  регламента</w:t>
            </w:r>
          </w:p>
        </w:tc>
      </w:tr>
      <w:tr>
        <w:trPr>
          <w:trHeight w:val="1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раслевой нормативный правовой ак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4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, отнесенные к первоочередн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едоставление земельных участков, находящихся в государственной или муниципальной собственности, для строительства без предварительного согласования места размещения объект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кодекс РФ от 25. 10. 2001 № 136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(далее – КУ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Постановлением Главы городского округа «поселок Палана» от 01.06.2012 №№ 105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едоставление земельных участков, находящихся в государственной или муниципальной собственности, для строительства с предварительным согласованием места размещения объект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кодекс РФ от 25. 10. 2001 № 136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Постановлением Главы городского округа «поселок Палана» от 01.06.2012 №№ 106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едоставление земельных участков, находящихся в государственной или муниципальной собственности, для целей не связанных со строительств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кодекс РФ от 25. 10. 2001 № 136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Постановлением Главы городского округа «поселок Палана» от 01.06.2012 №№ 107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едоставление земельных участков которые находятся в государственной или муниципальной собственности и на которых расположены здания, строения, соору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кодекс РФ от 25. 10. 2001 № 136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Постановлением Главы городского округа «поселок Палана» от 01.06.2012 №№ 108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кодекс РФ от 25. 10. 2001 № 136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Постановлением Главы городского округа «поселок Палана» от 01.06.2012 №№ 109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Ф от 29.12.2004 № 190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08.02.2016 № 18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разрешений на ввод объекта в эксплуатацию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Ф от 29.12.2004 № 190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08.02.2016 № 17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граждан на учет нуждающихся в предоставлении жилых помещений в городском округе «посёлок Палан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ый кодекс РФ от 29.12. 2004  № 188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Постановлением Главы городского округа «поселок Палана» от -01.06.2012 № 10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городском округе «поселок Палана»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ый кодекс РФ от 29.12. 2004  № 188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Постановлением Главы городского округа «поселок Палана» от 01.06.2012 № 10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ый кодекс РФ от 29.12. 2004  № 188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08.02.2016 № 20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разрешений на установку рекламных конструкций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Ф от 29.12.2004 № 190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 Постановлением Главы городского округа «поселок Палана» от 01.06.2012 № 98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ищный кодекс РФ от 29.12. 2004  № 188-Ф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Постановлением Главы городского округа «поселок Палана» от 01.06.2012 № 10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градостроительных планов земельных участков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Ф от 29.12.2004 № 190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08.02.2016 № 19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кодекс РФ от 25. 10. 2001 № 136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24.04.2015 №49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, изменение вида разрешенного использования земельного участка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кодекс РФ от 25. 10. 2001 № 136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24.04.2015 №5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 бесплатно земельного участка для индивидуального жилищного строительства, дачного строительства, ведения садоводства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кодекс РФ от 25. 10. 2001 № 136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27.05.2015 №59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ок из Реестра муниципального имущества городского округа «поселок пАлана»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38">
              <w:bookmarkStart w:id="0" w:name="sub_252"/>
              <w:bookmarkEnd w:id="0"/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hyperlink r:id="rId39">
              <w:bookmarkStart w:id="1" w:name="sub_252"/>
              <w:bookmarkEnd w:id="1"/>
              <w:r>
                <w:rPr>
                  <w:rStyle w:val="InternetLink"/>
                  <w:color w:val="000000"/>
                  <w:sz w:val="20"/>
                  <w:szCs w:val="20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Министерства экономического развития Российской Федерации от 30.08.2011 N 424 «Об утверждении порядка ведения органами местного самоуправления реестров муниципального имущест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24.04.2015 №47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егося в муниципальной собственности городского округа «поселок Палана» и предназначенных для сдачи в аренду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Министерства экономического развития Российской </w:t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Камчатского края   от 16.12.2009 N 378 «О порядке управления и распоряжения имуществом, находящимся в муниципальной собственности Камчатского кра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</w:rPr>
                <w:t>Гражданский кодекс</w:t>
              </w:r>
            </w:hyperlink>
            <w:r>
              <w:rPr>
                <w:sz w:val="20"/>
                <w:szCs w:val="20"/>
              </w:rPr>
              <w:t xml:space="preserve"> Российской Федерации (часть первая) от 30.11.1994 N 51-ФЗ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24.04.2015 №48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 городского округа «поселок Палана»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N 273-ФЗ «Об образовании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оциальной защиты,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16.05.2016 №78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щеобразовательное учреждение городского округа «поселок Палана»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N 273-ФЗ «Об образовании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оциальной защиты,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16.05.2016 №79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ассовых физкультурно спортивных мероприятий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оциальной защиты,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16.05.2016 №80</w:t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ультурно-досуговых, массовых мероприятий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 культуры и досуга городского округа «поселок Пал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16.05.2016 №8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 анонсы данных мероприятий в электронном виде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 культуры и досуга городского округа «поселок Пал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16.05.2016 №82</w:t>
            </w:r>
          </w:p>
        </w:tc>
      </w:tr>
      <w:tr>
        <w:trPr>
          <w:trHeight w:val="2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курсах, предметах, дисциплинах (модулях), годовых календарных графиках в городском округе «поселок Палана»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N 273-ФЗ «Об образовании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городского округа «поселок Пал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16.05.2016 №83</w:t>
            </w:r>
          </w:p>
        </w:tc>
      </w:tr>
      <w:tr>
        <w:trPr>
          <w:trHeight w:val="2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образовательное учреждение, расположенное на территории городского округа «поселок Палана»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N 273-ФЗ «Об образовании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городского округа «поселок Пал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16.05.2016 №84</w:t>
            </w:r>
          </w:p>
        </w:tc>
      </w:tr>
      <w:tr>
        <w:trPr>
          <w:trHeight w:val="2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образовательные учреждения городского округа «поселок Палана», реализующие образовательную программу дошкольного образования (детские сады)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N 273-ФЗ «Об образовании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оциальной защиты,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16.05.2016 №85</w:t>
            </w:r>
          </w:p>
        </w:tc>
      </w:tr>
      <w:tr>
        <w:trPr>
          <w:trHeight w:val="2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й социальной помощи гражданам, находящимся в трудной жизненной ситуаци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оциальной защиты,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16.05.2016 №86</w:t>
            </w:r>
          </w:p>
        </w:tc>
      </w:tr>
      <w:tr>
        <w:trPr>
          <w:trHeight w:val="2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разовательных учреждениях, расположенных на территории городского округа «поселок Палана»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N 273-ФЗ «Об образовании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оциальной защиты,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округа «поселок Палана» от 16.05.2016 №8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развитии малого и среднего предпринимательства в РФ» от 24. 07. 2007 № 209-ФЗ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Отдел экономики 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Главы городского округа поселок Палана» от 08.08.2012 №165</w:t>
            </w:r>
          </w:p>
        </w:tc>
      </w:tr>
    </w:tbl>
    <w:p>
      <w:pPr>
        <w:sectPr>
          <w:footerReference w:type="default" r:id="rId65"/>
          <w:footerReference w:type="first" r:id="rId6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footerReference w:type="default" r:id="rId67"/>
      <w:footerReference w:type="first" r:id="rId68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garantf1://86367.0" TargetMode="External"/><Relationship Id="rId16" Type="http://schemas.openxmlformats.org/officeDocument/2006/relationships/hyperlink" Target="garantf1://12077515.0" TargetMode="External"/><Relationship Id="rId17" Type="http://schemas.openxmlformats.org/officeDocument/2006/relationships/hyperlink" Target="garantf1://86367.0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garantf1://86367.0" TargetMode="External"/><Relationship Id="rId20" Type="http://schemas.openxmlformats.org/officeDocument/2006/relationships/hyperlink" Target="garantf1://12077515.0" TargetMode="External"/><Relationship Id="rId21" Type="http://schemas.openxmlformats.org/officeDocument/2006/relationships/hyperlink" Target="garantf1://86367.0" TargetMode="External"/><Relationship Id="rId22" Type="http://schemas.openxmlformats.org/officeDocument/2006/relationships/hyperlink" Target="garantf1://12077515.0" TargetMode="External"/><Relationship Id="rId23" Type="http://schemas.openxmlformats.org/officeDocument/2006/relationships/hyperlink" Target="garantf1://86367.0" TargetMode="External"/><Relationship Id="rId24" Type="http://schemas.openxmlformats.org/officeDocument/2006/relationships/hyperlink" Target="garantf1://12077515.0" TargetMode="External"/><Relationship Id="rId25" Type="http://schemas.openxmlformats.org/officeDocument/2006/relationships/hyperlink" Target="garantf1://86367.0" TargetMode="External"/><Relationship Id="rId26" Type="http://schemas.openxmlformats.org/officeDocument/2006/relationships/hyperlink" Target="garantf1://12077515.0" TargetMode="External"/><Relationship Id="rId27" Type="http://schemas.openxmlformats.org/officeDocument/2006/relationships/hyperlink" Target="garantf1://86367.0" TargetMode="External"/><Relationship Id="rId28" Type="http://schemas.openxmlformats.org/officeDocument/2006/relationships/hyperlink" Target="garantf1://12077515.0" TargetMode="External"/><Relationship Id="rId29" Type="http://schemas.openxmlformats.org/officeDocument/2006/relationships/hyperlink" Target="garantf1://86367.0" TargetMode="External"/><Relationship Id="rId30" Type="http://schemas.openxmlformats.org/officeDocument/2006/relationships/hyperlink" Target="garantf1://12077515.0" TargetMode="External"/><Relationship Id="rId31" Type="http://schemas.openxmlformats.org/officeDocument/2006/relationships/hyperlink" Target="garantf1://86367.0" TargetMode="External"/><Relationship Id="rId32" Type="http://schemas.openxmlformats.org/officeDocument/2006/relationships/hyperlink" Target="garantf1://12077515.0" TargetMode="External"/><Relationship Id="rId33" Type="http://schemas.openxmlformats.org/officeDocument/2006/relationships/hyperlink" Target="garantf1://86367.0" TargetMode="External"/><Relationship Id="rId34" Type="http://schemas.openxmlformats.org/officeDocument/2006/relationships/hyperlink" Target="garantf1://12077515.0" TargetMode="External"/><Relationship Id="rId35" Type="http://schemas.openxmlformats.org/officeDocument/2006/relationships/hyperlink" Target="garantf1://86367.0" TargetMode="External"/><Relationship Id="rId36" Type="http://schemas.openxmlformats.org/officeDocument/2006/relationships/hyperlink" Target="garantf1://12077515.0" TargetMode="External"/><Relationship Id="rId37" Type="http://schemas.openxmlformats.org/officeDocument/2006/relationships/hyperlink" Target="garantf1://86367.0" TargetMode="External"/><Relationship Id="rId38" Type="http://schemas.openxmlformats.org/officeDocument/2006/relationships/hyperlink" Target="garantf1://12077515.0" TargetMode="External"/><Relationship Id="rId39" Type="http://schemas.openxmlformats.org/officeDocument/2006/relationships/hyperlink" Target="garantf1://70011604.0" TargetMode="External"/><Relationship Id="rId40" Type="http://schemas.openxmlformats.org/officeDocument/2006/relationships/hyperlink" Target="garantf1://86367.0" TargetMode="External"/><Relationship Id="rId41" Type="http://schemas.openxmlformats.org/officeDocument/2006/relationships/hyperlink" Target="garantf1://12077515.0" TargetMode="External"/><Relationship Id="rId42" Type="http://schemas.openxmlformats.org/officeDocument/2006/relationships/hyperlink" Target="garantf1://70011604.0" TargetMode="External"/><Relationship Id="rId43" Type="http://schemas.openxmlformats.org/officeDocument/2006/relationships/hyperlink" Target="garantf1://25818378.0" TargetMode="External"/><Relationship Id="rId44" Type="http://schemas.openxmlformats.org/officeDocument/2006/relationships/hyperlink" Target="garantf1://10064072.0" TargetMode="External"/><Relationship Id="rId45" Type="http://schemas.openxmlformats.org/officeDocument/2006/relationships/hyperlink" Target="garantf1://86367.0" TargetMode="External"/><Relationship Id="rId46" Type="http://schemas.openxmlformats.org/officeDocument/2006/relationships/hyperlink" Target="garantf1://12077515.0" TargetMode="External"/><Relationship Id="rId47" Type="http://schemas.openxmlformats.org/officeDocument/2006/relationships/hyperlink" Target="garantf1://86367.0" TargetMode="External"/><Relationship Id="rId48" Type="http://schemas.openxmlformats.org/officeDocument/2006/relationships/hyperlink" Target="garantf1://12077515.0" TargetMode="External"/><Relationship Id="rId49" Type="http://schemas.openxmlformats.org/officeDocument/2006/relationships/hyperlink" Target="garantf1://86367.0" TargetMode="External"/><Relationship Id="rId50" Type="http://schemas.openxmlformats.org/officeDocument/2006/relationships/hyperlink" Target="garantf1://12077515.0" TargetMode="External"/><Relationship Id="rId51" Type="http://schemas.openxmlformats.org/officeDocument/2006/relationships/hyperlink" Target="garantf1://86367.0" TargetMode="External"/><Relationship Id="rId52" Type="http://schemas.openxmlformats.org/officeDocument/2006/relationships/hyperlink" Target="garantf1://12077515.0" TargetMode="External"/><Relationship Id="rId53" Type="http://schemas.openxmlformats.org/officeDocument/2006/relationships/hyperlink" Target="garantf1://86367.0" TargetMode="External"/><Relationship Id="rId54" Type="http://schemas.openxmlformats.org/officeDocument/2006/relationships/hyperlink" Target="garantf1://12077515.0" TargetMode="External"/><Relationship Id="rId55" Type="http://schemas.openxmlformats.org/officeDocument/2006/relationships/hyperlink" Target="garantf1://86367.0" TargetMode="External"/><Relationship Id="rId56" Type="http://schemas.openxmlformats.org/officeDocument/2006/relationships/hyperlink" Target="garantf1://12077515.0" TargetMode="External"/><Relationship Id="rId57" Type="http://schemas.openxmlformats.org/officeDocument/2006/relationships/hyperlink" Target="garantf1://86367.0" TargetMode="External"/><Relationship Id="rId58" Type="http://schemas.openxmlformats.org/officeDocument/2006/relationships/hyperlink" Target="garantf1://12077515.0" TargetMode="External"/><Relationship Id="rId59" Type="http://schemas.openxmlformats.org/officeDocument/2006/relationships/hyperlink" Target="garantf1://86367.0" TargetMode="External"/><Relationship Id="rId60" Type="http://schemas.openxmlformats.org/officeDocument/2006/relationships/hyperlink" Target="garantf1://12077515.0" TargetMode="External"/><Relationship Id="rId61" Type="http://schemas.openxmlformats.org/officeDocument/2006/relationships/hyperlink" Target="garantf1://86367.0" TargetMode="External"/><Relationship Id="rId62" Type="http://schemas.openxmlformats.org/officeDocument/2006/relationships/hyperlink" Target="garantf1://12077515.0" TargetMode="External"/><Relationship Id="rId63" Type="http://schemas.openxmlformats.org/officeDocument/2006/relationships/hyperlink" Target="garantf1://86367.0" TargetMode="External"/><Relationship Id="rId64" Type="http://schemas.openxmlformats.org/officeDocument/2006/relationships/hyperlink" Target="garantf1://12077515.0" TargetMode="External"/><Relationship Id="rId65" Type="http://schemas.openxmlformats.org/officeDocument/2006/relationships/footer" Target="footer3.xml"/><Relationship Id="rId66" Type="http://schemas.openxmlformats.org/officeDocument/2006/relationships/footer" Target="footer4.xml"/><Relationship Id="rId67" Type="http://schemas.openxmlformats.org/officeDocument/2006/relationships/footer" Target="footer5.xml"/><Relationship Id="rId68" Type="http://schemas.openxmlformats.org/officeDocument/2006/relationships/footer" Target="footer6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08:00Z</dcterms:created>
  <dc:creator>adm</dc:creator>
  <dc:description/>
  <cp:keywords/>
  <dc:language>en-US</dc:language>
  <cp:lastModifiedBy>User</cp:lastModifiedBy>
  <cp:lastPrinted>2016-05-16T10:45:00Z</cp:lastPrinted>
  <dcterms:modified xsi:type="dcterms:W3CDTF">2016-06-06T05:25:00Z</dcterms:modified>
  <cp:revision>17</cp:revision>
  <dc:subject/>
  <dc:title/>
</cp:coreProperties>
</file>