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/>
      </w:pPr>
      <w:r>
        <w:rPr/>
        <w:tab/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городского округа «поселок Палана»</w:t>
      </w:r>
    </w:p>
    <w:p>
      <w:pPr>
        <w:pStyle w:val="Normal"/>
        <w:widowControl w:val="false"/>
        <w:autoSpaceDE w:val="false"/>
        <w:ind w:firstLine="709"/>
        <w:jc w:val="right"/>
        <w:rPr>
          <w:u w:val="single"/>
        </w:rPr>
      </w:pPr>
      <w:r>
        <w:rPr>
          <w:u w:val="single"/>
        </w:rPr>
        <w:t xml:space="preserve">от  05.07.2016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123                                                 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jc w:val="center"/>
        <w:rPr>
          <w:b/>
          <w:b/>
        </w:rPr>
      </w:pPr>
      <w:r>
        <w:rPr>
          <w:b/>
        </w:rPr>
        <w:t>Порядок планирования доходов бюдж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бюджета городского округа «поселок Палана»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астоящий Порядок планирования доходов бюджета городского округа «поселок Палана» (далее - Порядок) разработан в целях повышения качества планирования доходной части бюджета городского округа «поселок Палана» и определяет порядок планирования доходов бюджета городского округа «поселок Палана» (далее -  бюджет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огноз плановых поступлений доходов бюджета  городского округа «поселок Палана» (далее - прогноз) разрабатывается в целях обеспечения долгосрочной сбалансированности бюджета, соблюдения принципа достоверности бюджета, объективности и реалистичности показателей бюджет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огноз основывается на анализе поступлений налоговых и неналоговых доходов бюджета за предшествующий трехлетний период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Объективность прогнозирования предполагает использование достоверной информации о прогнозе социально-экономического развития городского округа «поселок Палана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4. Основанием для расчета прогноз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 нормы налогового и бюджетного законодательства Российской Федерации, нормативные правовые акты Камчатского края, муниципальные правовые акты городского округа «поселок Палана» о налогах  и сбор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2 показатели прогноза социально-экономического развития городского округа «поселок Палана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3 анализ фактического поступления доходов бюджета в динамике за предшествующий период последних двух лет и за отчетный период текущего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4 анализ изменения недоимки (задолженности) за отчетный год                   и отчетный период текущего финансового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5  обоснование разовых значительных поступлений от плательщиков налогов, сборов и иных обязательных платежей в  бюдж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6 показатели ожидаемого поступления доходов в  бюджет в текущем финансов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7 анализ фактически предоставленных льгот по местным налогам                 и неналоговым платежам, подлежащим зачислению в  бюджет, объемам погашения задолженности по местным налогам и неналоговым платежа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5. Главные администраторы доходов бюджета   (далее - главные администраторы доходов) в процессе прогнозиров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20"/>
        <w:jc w:val="both"/>
        <w:rPr/>
      </w:pPr>
      <w:r>
        <w:rPr/>
        <w:t xml:space="preserve">5.1 осуществляют планирование доходов бюджета в порядке и в сроки, установленные постановлением Администрации городского округа «поселок Палана» от 17.06.2016 № 113 «Об утверждении  Порядка составления проекта бюджета городского округа «поселок Палана» на очередной финансовый год и плановый период»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5.2 осуществляют расчет отдельных видов неналоговых доходов (штрафные санкции, административные платежи, прочие неналоговые доходы) исходя из ожидаемых поступлений и изменений законодательства Российской Федерации с учетом фактического исполнения в предшествующем периоде (в качестве базы для определения среднего фактического исполнения принимается усредненный показатель фактического  исполнения по видам доходов за последние два года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/>
        <w:t>5.3 представляют в финансовое управление Администрации городского округа «поселок Палана» (далее – Финансовое управление)  информацию по показателям прогноза поступлений неналоговых доходов на очередной финансовый год и плановый период в разрезе кодов бюджетной классификации доходов Российской Федерации с соответствующими расчетами и обоснованием (на бумажном носителе и в электронном виде), по форме согласно приложению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4 устраняют замечания в случае установления в процессе проверки Финансовым управлением необоснованных, недостоверных показателей и предоставляют доработанные показатели прогноза в установленный финансовым органом  ср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6. Финансовое управлени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6.1 проверяет, обобщает и анализирует представленный прогноз                        в разрезе главных администраторов доходов бюджета  с целью уточнения перечня главных администраторов дохода бюджета и определения предварительных объемов поступлений в  бюджет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2 в случае выявления необоснованных, недостоверных показателей прогноза возвращает главному администратору доходов бюджета прогноз на доработку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6.3 обобщает информацию, представленную главными администраторами доходов бюджета, и формирует прогноз доходов бюджета на очередной финансовый год и плановый период.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10:00Z</dcterms:created>
  <dc:creator> Slepchenko</dc:creator>
  <dc:description/>
  <cp:keywords/>
  <dc:language>en-US</dc:language>
  <cp:lastModifiedBy>User</cp:lastModifiedBy>
  <cp:lastPrinted>2016-06-30T14:14:00Z</cp:lastPrinted>
  <dcterms:modified xsi:type="dcterms:W3CDTF">2016-07-07T06:23:00Z</dcterms:modified>
  <cp:revision>27</cp:revision>
  <dc:subject/>
  <dc:title/>
</cp:coreProperties>
</file>