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77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_</w:t>
      </w:r>
      <w:r>
        <w:rPr>
          <w:u w:val="single"/>
        </w:rPr>
        <w:t>13.11.2010</w:t>
      </w:r>
      <w:r>
        <w:rPr/>
        <w:t xml:space="preserve">_ </w:t>
      </w:r>
      <w:r>
        <w:rPr>
          <w:lang w:val="en-US"/>
        </w:rPr>
        <w:t>N</w:t>
      </w:r>
      <w:r>
        <w:rPr/>
        <w:t xml:space="preserve"> _</w:t>
      </w:r>
      <w:r>
        <w:rPr>
          <w:u w:val="single"/>
        </w:rPr>
        <w:t>192</w:t>
      </w:r>
      <w:r>
        <w:rPr/>
        <w:t>___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Style15"/>
        <w:rPr/>
      </w:pPr>
      <w:r>
        <w:rPr>
          <w:b/>
          <w:sz w:val="24"/>
          <w:szCs w:val="24"/>
        </w:rPr>
        <w:t>предоставления услуги ««</w:t>
      </w:r>
      <w:r>
        <w:rPr>
          <w:rStyle w:val="StrongEmphasis"/>
          <w:sz w:val="24"/>
          <w:szCs w:val="24"/>
        </w:rPr>
        <w:t xml:space="preserve">Предоставление </w:t>
      </w:r>
    </w:p>
    <w:p>
      <w:pPr>
        <w:pStyle w:val="Style15"/>
        <w:rPr/>
      </w:pPr>
      <w:r>
        <w:rPr>
          <w:rStyle w:val="StrongEmphasis"/>
          <w:sz w:val="24"/>
          <w:szCs w:val="24"/>
        </w:rPr>
        <w:t xml:space="preserve">информации об объектах культурного наследия </w:t>
      </w:r>
    </w:p>
    <w:p>
      <w:pPr>
        <w:pStyle w:val="Style15"/>
        <w:rPr/>
      </w:pPr>
      <w:r>
        <w:rPr>
          <w:rStyle w:val="StrongEmphasis"/>
          <w:sz w:val="24"/>
          <w:szCs w:val="24"/>
        </w:rPr>
        <w:t xml:space="preserve">местного значения, находящихся на территории </w:t>
      </w:r>
    </w:p>
    <w:p>
      <w:pPr>
        <w:pStyle w:val="Style15"/>
        <w:rPr/>
      </w:pPr>
      <w:r>
        <w:rPr>
          <w:rStyle w:val="StrongEmphasis"/>
          <w:sz w:val="24"/>
          <w:szCs w:val="24"/>
        </w:rPr>
        <w:t xml:space="preserve">городского округа «посёлок Палана» </w:t>
      </w:r>
      <w:r>
        <w:rPr>
          <w:b/>
          <w:sz w:val="24"/>
          <w:szCs w:val="24"/>
        </w:rPr>
        <w:t xml:space="preserve">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/>
        <w:t xml:space="preserve">В соответствии с постановлением Главы городского округа «поселок Палана» от 25.06.2009г. № 146 «О порядке разработки и утверждения административных регламентов исполнения муниципальных функций (предоставления муниципальных услуг) в городском округе «поселок Палана», на основании Федерального закона от 06.10.2003г №131- ФЗ «Об общих принципах организации местного самоуправления в Российской Федерации»  и Устава городского округа «поселок Палана»,  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илагаемый Административный регламент муниципальной услуги   «Предоставление информации об объектах культурного наследия местного значения, находящихся на территории городского округа «посёлок Палана» и включенных в единый государственный реестр объектов культурного наследия (памятники истории и культуры) народов Российской Федерации».</w:t>
      </w:r>
    </w:p>
    <w:p>
      <w:pPr>
        <w:pStyle w:val="Normal"/>
        <w:ind w:firstLine="720"/>
        <w:jc w:val="both"/>
        <w:rPr/>
      </w:pPr>
      <w:r>
        <w:rPr/>
        <w:t xml:space="preserve">2. Настоящее постановление подлежит обнародованию в порядке установленном Уставом городского округа «поселок Палана» и размещению на официальном сайте Администрации городском округе «поселок Палана».  </w:t>
        <w:tab/>
        <w:tab/>
        <w:tab/>
        <w:tab/>
        <w:tab/>
        <w:tab/>
        <w:t>3.  Контроль за исполнением настоящего постановления возложить на начальника отдела социальной защиты, культуры и спорта Администрации городского округа «поселок Палана» Л.Н.Калашникову.</w:t>
      </w:r>
    </w:p>
    <w:p>
      <w:pPr>
        <w:pStyle w:val="Normal"/>
        <w:tabs>
          <w:tab w:val="clear" w:pos="708"/>
          <w:tab w:val="left" w:pos="3555" w:leader="none"/>
        </w:tabs>
        <w:ind w:right="-566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right="-56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6" w:hanging="0"/>
        <w:jc w:val="both"/>
        <w:outlineLvl w:val="0"/>
        <w:rPr/>
      </w:pPr>
      <w:r>
        <w:rPr/>
        <w:t>Глава городского округа «поселок Палана»</w:t>
        <w:tab/>
        <w:t xml:space="preserve">                                                А.В.Алексеев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suppressAutoHyphens w:val="true"/>
        <w:autoSpaceDE w:val="false"/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suppressAutoHyphens w:val="true"/>
        <w:autoSpaceDE w:val="false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suppressAutoHyphens w:val="true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/>
      </w:pPr>
      <w:r>
        <w:rPr/>
        <w:t>Утверждено</w:t>
      </w:r>
    </w:p>
    <w:p>
      <w:pPr>
        <w:pStyle w:val="Normal"/>
        <w:ind w:left="5400" w:hanging="0"/>
        <w:jc w:val="center"/>
        <w:rPr/>
      </w:pPr>
      <w:r>
        <w:rPr/>
        <w:t>постановлением Главы</w:t>
      </w:r>
    </w:p>
    <w:p>
      <w:pPr>
        <w:pStyle w:val="Normal"/>
        <w:ind w:left="5400" w:hanging="0"/>
        <w:jc w:val="center"/>
        <w:rPr/>
      </w:pPr>
      <w:r>
        <w:rPr/>
        <w:t>городского округа «поселок Палана»</w:t>
      </w:r>
    </w:p>
    <w:p>
      <w:pPr>
        <w:pStyle w:val="Normal"/>
        <w:ind w:left="5400" w:hanging="0"/>
        <w:jc w:val="center"/>
        <w:rPr/>
      </w:pPr>
      <w:r>
        <w:rPr/>
        <w:t>_</w:t>
      </w:r>
      <w:r>
        <w:rPr>
          <w:u w:val="single"/>
        </w:rPr>
        <w:t>13.11.2010</w:t>
      </w:r>
      <w:r>
        <w:rPr/>
        <w:t xml:space="preserve">____ </w:t>
      </w:r>
      <w:r>
        <w:rPr>
          <w:lang w:val="en-US"/>
        </w:rPr>
        <w:t>N</w:t>
      </w:r>
      <w:r>
        <w:rPr/>
        <w:t xml:space="preserve"> _</w:t>
      </w:r>
      <w:r>
        <w:rPr>
          <w:u w:val="single"/>
        </w:rPr>
        <w:t>19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Администрацией городского округа «поселок Палана» муниципальной услуги  «Предоставление информации об объектах культурного наследия местного значения, находящихся на территории городского округа «посёлок Палана» и включенных в единый государственный реестр объектов культурного наследия (памятники истории и культуры) нар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   Наименование муниципальной услуги - предоставление информации об объектах культурного наследия местного значения, находящихся на территории городского округа «посёлок Палана» и включенных в единый государственный реестр объектов культурного наследия (памятников истории и культуры народов Российской Федерации)» (далее - муниципальная услуга).</w:t>
        <w:tab/>
        <w:tab/>
        <w:tab/>
        <w:tab/>
        <w:tab/>
        <w:tab/>
        <w:tab/>
        <w:t>1.2. Административный регламент администрации городского округа «посёлок Палана» по предоставлению муниципальной услуги - предоставление информации об объектах культурного наследия местного значения, находящихся на территории городского округа «посёлок Палана» и включенных в единый государственный реестр объектов культурного наследия (памятников истории и культуры народов Российской Федерации)», (далее – административный регламент) разработан в целях повышения качества и доступности результатов предоставления муниципальной услуги и устанавливает сроки и последовательность административных процедур при предоставлении муниципальной услуги.</w:t>
        <w:tab/>
        <w:tab/>
        <w:tab/>
        <w:tab/>
        <w:tab/>
        <w:tab/>
        <w:tab/>
        <w:tab/>
        <w:t xml:space="preserve">1.3. Административный регламент размещается на официальном сайте администрации  городского округа «посёлок Палана» </w:t>
      </w:r>
      <w:hyperlink r:id="rId3">
        <w:r>
          <w:rPr>
            <w:rStyle w:val="InternetLink"/>
          </w:rPr>
          <w:t>www.palana.ru</w:t>
        </w:r>
      </w:hyperlink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1.4.  Предоставление муниципальной услуги осуществляется в соответствии с законодательством Российской Федерации и Камчатского края, нормативными правовыми актами городского округа «посёлок Палана»:</w:t>
      </w:r>
    </w:p>
    <w:p>
      <w:pPr>
        <w:pStyle w:val="Normal"/>
        <w:ind w:firstLine="720"/>
        <w:jc w:val="both"/>
        <w:rPr/>
      </w:pPr>
      <w:r>
        <w:rPr/>
        <w:t>- Федеральным законом от 25.06.2002 г. № 73-ФЗ «Об объектах культурного наследия (памятниках истории и культуры) народов Российской Федерации»;</w:t>
        <w:tab/>
        <w:tab/>
        <w:tab/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   </w:t>
        <w:tab/>
        <w:tab/>
        <w:tab/>
        <w:tab/>
        <w:tab/>
        <w:tab/>
        <w:tab/>
        <w:tab/>
        <w:t>-  Приказом Росохранкультуры от 27.02.2009 № 37 «Об утверждении Положения о едином государственном реестре объектов культурного наследия (памятников истории и культуры) народов Российской Федерации»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1 ноября 2005 г. 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  <w:tab/>
        <w:tab/>
        <w:tab/>
        <w:tab/>
        <w:t>- Постановлением Правительства Камчатского края от 05 февраля 2008 г. № 11-П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Камчатского края»;</w:t>
        <w:tab/>
        <w:tab/>
        <w:tab/>
        <w:tab/>
        <w:tab/>
        <w:tab/>
        <w:tab/>
        <w:tab/>
        <w:tab/>
        <w:tab/>
        <w:tab/>
        <w:tab/>
        <w:tab/>
        <w:tab/>
        <w:t xml:space="preserve">- Постановления Главы городского округа «поселок Палана» от 25.06.2009г. № 146 «О порядке разработки и утверждения административных регламентов исполнения муниципальных функций (предоставления муниципальных услуг) в городском округе «поселок Палана»   </w:t>
      </w:r>
    </w:p>
    <w:p>
      <w:pPr>
        <w:pStyle w:val="Normal"/>
        <w:ind w:firstLine="720"/>
        <w:jc w:val="both"/>
        <w:rPr/>
      </w:pPr>
      <w:r>
        <w:rPr/>
        <w:t>1.5. Предоставление муниципальной услуги осуществляется администрацией   «городской округ «посёлок Палана» (далее — администрация). Ответственными за исполнение муниципальной услуги являются должностные лица, ответственные за выполнение конкретного административного действия согласно настоящему административному регламенту (далее - должностные лица).</w:t>
      </w:r>
    </w:p>
    <w:p>
      <w:pPr>
        <w:pStyle w:val="Normal"/>
        <w:ind w:firstLine="720"/>
        <w:jc w:val="both"/>
        <w:rPr/>
      </w:pPr>
      <w:r>
        <w:rPr/>
        <w:t>1.6. Получателями муниципальной услуги являются физические  и юридические лица, а также граждане Российской Федерации, обратившиеся в органы местного самоуправления в случае запроса о предоставлении информации об объектах культурного наследия местного значения, находящихся на территории городского округа «посёлок Палана» и включенных в единый государственный реестр объектов культурного наследия (памятников истории и культуры народов Российской Федерации) (далее – заявители).</w:t>
        <w:tab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ind w:firstLine="720"/>
        <w:jc w:val="both"/>
        <w:rPr/>
      </w:pPr>
      <w:r>
        <w:rPr/>
        <w:t>1.7. Конечным результатом предоставления муниципальной услуги является выдача заявителю одного из следующих документов:</w:t>
        <w:tab/>
        <w:tab/>
        <w:tab/>
        <w:tab/>
        <w:tab/>
        <w:tab/>
        <w:t>а)  выдача заявителю выписки из Единого государственного реестра объектов культурного наследия (памятников истории и культуры народов Российской Федерации) о наличии статуса объекта культурного наследия;</w:t>
        <w:tab/>
        <w:tab/>
        <w:tab/>
        <w:tab/>
        <w:tab/>
        <w:tab/>
        <w:tab/>
        <w:tab/>
        <w:t xml:space="preserve"> б) выдача заявителю письма об отсутствии у объекта статуса объекта культурного наследия;</w:t>
        <w:tab/>
        <w:tab/>
        <w:tab/>
        <w:tab/>
        <w:tab/>
        <w:tab/>
        <w:tab/>
        <w:tab/>
        <w:tab/>
        <w:tab/>
        <w:tab/>
        <w:tab/>
        <w:t>в) выдача заявителю уведомления об отказе в предоставлении информ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муниципальной услуги. Порядок информирования о государственной услуг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Информация о месте нахождении и графике работы администрации городского округа «посёлок Палана»:</w:t>
      </w:r>
    </w:p>
    <w:p>
      <w:pPr>
        <w:pStyle w:val="Normal"/>
        <w:ind w:firstLine="720"/>
        <w:jc w:val="both"/>
        <w:rPr/>
      </w:pPr>
      <w:r>
        <w:rPr/>
        <w:t>Адрес: ул. Обухова, дом 6, пгт. Палана, Камчатский край, 688000;</w:t>
        <w:tab/>
        <w:tab/>
        <w:tab/>
        <w:t>Телефон приемной администрации: 8 (415-43) 31-022,   8 (415-43)   32-100;</w:t>
        <w:tab/>
        <w:tab/>
        <w:tab/>
        <w:t xml:space="preserve">Адрес электронной почты администрации:  E-mail: </w:t>
      </w:r>
      <w:hyperlink r:id="rId4">
        <w:r>
          <w:rPr>
            <w:rStyle w:val="InternetLink"/>
          </w:rPr>
          <w:t>adm_palana@mail.ru</w:t>
        </w:r>
      </w:hyperlink>
      <w:r>
        <w:rPr/>
        <w:t>;</w:t>
        <w:tab/>
        <w:tab/>
        <w:t xml:space="preserve">Адрес официального сайта администрации:  www.palana.ru.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График работы: </w:t>
        <w:tab/>
        <w:tab/>
        <w:tab/>
        <w:tab/>
        <w:tab/>
        <w:tab/>
        <w:tab/>
        <w:tab/>
        <w:tab/>
        <w:tab/>
        <w:tab/>
        <w:t xml:space="preserve">- Понедельник - пятница с 9.00 до 18.00, перерыв - с 12.00 до 13.00;   </w:t>
        <w:tab/>
        <w:tab/>
        <w:tab/>
        <w:t>-  выходные - суббота, воскресенье.      </w:t>
        <w:tab/>
        <w:tab/>
        <w:tab/>
        <w:tab/>
        <w:tab/>
        <w:tab/>
        <w:tab/>
        <w:t>2.1.1. Консультирование по вопросам предоставления муниципальной услуги, а также информация о стадии, в которой находится предоставление муниципальной услуги, осуществляются:</w:t>
        <w:tab/>
        <w:tab/>
        <w:tab/>
        <w:tab/>
        <w:tab/>
        <w:tab/>
        <w:tab/>
        <w:tab/>
        <w:tab/>
        <w:tab/>
        <w:tab/>
        <w:tab/>
        <w:t>а) по письменным обращениям в адрес администрации городского округа «посёлок Палана»;</w:t>
        <w:tab/>
        <w:tab/>
        <w:tab/>
        <w:tab/>
        <w:tab/>
        <w:tab/>
        <w:tab/>
        <w:tab/>
        <w:tab/>
        <w:tab/>
        <w:tab/>
        <w:tab/>
        <w:t>б) по телефонам, указанным в пункте 2.1. раздела 2 настоящего Административного регламента (далее – Регламента);</w:t>
        <w:tab/>
        <w:tab/>
        <w:tab/>
        <w:tab/>
        <w:tab/>
        <w:tab/>
        <w:tab/>
        <w:t>в) при личном обращении заявителей или уполномоченных лиц в администрацию городского округа «посёлок Палана»;</w:t>
        <w:tab/>
        <w:tab/>
        <w:tab/>
        <w:tab/>
        <w:tab/>
        <w:tab/>
        <w:tab/>
        <w:tab/>
        <w:tab/>
        <w:t>г) по электронной почте.</w:t>
        <w:tab/>
        <w:tab/>
        <w:tab/>
        <w:tab/>
        <w:tab/>
        <w:tab/>
        <w:tab/>
        <w:tab/>
        <w:tab/>
        <w:t>2.1.2. Для получения сведений о ходе предоставления государственной услуги заявителем указываются фамилия, имя, отчество, дата подачи документов.</w:t>
        <w:tab/>
        <w:tab/>
        <w:tab/>
        <w:t>2.1.3. Ответы по письменным обращениям, поступившим в письменном виде или по электронной почте, направляются в адрес заявителя методом почтовой или электронной рассылки в срок, не превышающий 30 календарных дней с момента регистрации письменного или электронного обращения, в соответствии с требованиями Инструкции по делопроизводству администрации городского округа «посёлок Палана».</w:t>
        <w:tab/>
        <w:tab/>
        <w:t>2.1.4. При консультировании по телефону сотрудник отдела социальной защиты, культуры и спорта администрации городского округа «посёлок Палана», ответственный за приём заявлений и выдачу Заданий, обязан предоставить устную информацию по следующим вопросам:</w:t>
        <w:tab/>
        <w:tab/>
        <w:tab/>
        <w:tab/>
        <w:tab/>
        <w:tab/>
        <w:tab/>
        <w:tab/>
        <w:tab/>
        <w:tab/>
        <w:tab/>
        <w:t>а) о принятии решения по конкретному заявлению, в том числе о сроках выдачи информации;</w:t>
        <w:tab/>
        <w:tab/>
        <w:tab/>
        <w:tab/>
        <w:tab/>
        <w:tab/>
        <w:tab/>
        <w:tab/>
        <w:tab/>
        <w:tab/>
        <w:tab/>
        <w:tab/>
        <w:tab/>
        <w:t>б) о входящем номере, под которым зарегистрировано заявление в электронной системе делопроизводства «Документооборот» администрации городского округа «посёлок Палана».</w:t>
        <w:tab/>
        <w:tab/>
        <w:tab/>
        <w:tab/>
        <w:tab/>
        <w:tab/>
        <w:tab/>
        <w:tab/>
        <w:tab/>
        <w:tab/>
        <w:tab/>
        <w:t>2.1.5. Сотрудник отдела социальной защиты, культуры и спорта администрации городского округа «посёлок Палана» информирует заявителя:</w:t>
        <w:tab/>
        <w:tab/>
        <w:tab/>
        <w:tab/>
        <w:tab/>
        <w:tab/>
        <w:t>а)   о процедуре предоставления муниципальной  услуги;</w:t>
        <w:tab/>
        <w:tab/>
        <w:tab/>
        <w:tab/>
        <w:tab/>
        <w:t>б) о требованиях по оформлению заявления, необходимого для выдачи информации.</w:t>
        <w:tab/>
        <w:tab/>
        <w:tab/>
        <w:tab/>
        <w:tab/>
        <w:tab/>
        <w:tab/>
        <w:tab/>
        <w:tab/>
        <w:tab/>
        <w:tab/>
        <w:tab/>
        <w:t>2.1.6. Иные вопросы рассматриваются только на основании соответствующего письменного обращения, либо при личном обращении заявителей в администрацию городского округа «посёлок Палана».</w:t>
        <w:tab/>
        <w:tab/>
        <w:tab/>
        <w:tab/>
        <w:tab/>
        <w:tab/>
        <w:tab/>
        <w:tab/>
        <w:t>2.1.7. Личные обращения заявителей или уполномоченных лиц по вопросам выдачи информации рассматриваются сотрудниками отдела социальной защиты, культуры и спорта администрации городского округа «посёлок Палана» в режиме работы, указанном в пункте 2.1. раздела 2 настоящего Регламента. При личном обращении  заявители получают устные консультации.</w:t>
        <w:tab/>
        <w:tab/>
        <w:tab/>
        <w:tab/>
        <w:tab/>
        <w:tab/>
        <w:tab/>
        <w:tab/>
        <w:tab/>
        <w:t>2.1.8. Информация о правилах предоставления муниципальной услуги размещается:</w:t>
        <w:tab/>
        <w:tab/>
        <w:tab/>
        <w:tab/>
        <w:tab/>
        <w:tab/>
        <w:tab/>
        <w:tab/>
        <w:tab/>
        <w:tab/>
        <w:tab/>
        <w:tab/>
        <w:tab/>
        <w:t>а) непосредственно в отделе социальной защиты, культуры и спорта администрации городского округа «посёлок Палана»;</w:t>
        <w:tab/>
        <w:tab/>
        <w:tab/>
        <w:tab/>
        <w:tab/>
        <w:tab/>
        <w:tab/>
        <w:t xml:space="preserve">б) на информационном стенде; </w:t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в т.ч., на информационном стенде размещается:</w:t>
      </w:r>
    </w:p>
    <w:p>
      <w:pPr>
        <w:pStyle w:val="Normal"/>
        <w:ind w:firstLine="720"/>
        <w:jc w:val="both"/>
        <w:rPr/>
      </w:pPr>
      <w:r>
        <w:rPr/>
        <w:t>- график приема заявлений получателей муниципальной  услуги, времени консультирования, выдачи документов, номер кабинета для приема заявлений, номера кабинетов и телефонов для получения информации и консультаций - образец заполнения заявления для получения муниципальной услуги;  сроки рассмотрения документов для предоставления муниципальной услуги;</w:t>
        <w:tab/>
        <w:tab/>
        <w:tab/>
        <w:tab/>
        <w:tab/>
        <w:tab/>
        <w:tab/>
        <w:tab/>
        <w:t>в) на Интернет-сайте администрации городского округа «посёлок Палана»  –  www.palana.ru.,  размещается полный текст настоящего Регламента.</w:t>
      </w:r>
    </w:p>
    <w:p>
      <w:pPr>
        <w:pStyle w:val="Normal"/>
        <w:ind w:firstLine="720"/>
        <w:jc w:val="both"/>
        <w:rPr/>
      </w:pPr>
      <w:r>
        <w:rPr/>
        <w:t xml:space="preserve">2.2. Для получения муниципальной услуги заявитель представляет должностному лицу, ответственному за прием документов от заявителей, пакет документов в следующем составе (далее – запрос) заявление   в свободной форме, с обязательным указанием: </w:t>
        <w:tab/>
        <w:t>а) наименование муниципального органа, в который обращается;</w:t>
        <w:tab/>
        <w:tab/>
        <w:tab/>
        <w:tab/>
        <w:t>б) фамилии, имени, отчества заявителя, почтового адреса, по которому должен быть направлен ответ – для физических лиц;</w:t>
      </w:r>
    </w:p>
    <w:p>
      <w:pPr>
        <w:pStyle w:val="Normal"/>
        <w:ind w:firstLine="720"/>
        <w:jc w:val="both"/>
        <w:rPr/>
      </w:pPr>
      <w:r>
        <w:rPr/>
        <w:t>в) полного наименования, адреса места нахождения – для юридических лиц;</w:t>
        <w:tab/>
        <w:t>г) адреса места нахождения объекта, в отношении которого испрашивается информация.  </w:t>
        <w:tab/>
        <w:tab/>
        <w:tab/>
        <w:tab/>
        <w:tab/>
        <w:tab/>
        <w:tab/>
        <w:tab/>
        <w:tab/>
        <w:tab/>
        <w:tab/>
        <w:t xml:space="preserve">2.2.1. Перечень документов, необходимых для предоставления муниципальной услуги, можно получить у должностного лица, ответственного за предоставление муниципальной услуги, а также на официальном сайте администрации в сети Интернет </w:t>
      </w:r>
      <w:hyperlink r:id="rId5">
        <w:r>
          <w:rPr>
            <w:rStyle w:val="InternetLink"/>
          </w:rPr>
          <w:t>www.palana.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3. Общие требования к оформлению документов, предоставляе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предоставления документов посредством личного обращения или направления по почте заказным письмом, документы должны отвечать следующим требованиям:</w:t>
        <w:tab/>
        <w:tab/>
        <w:tab/>
        <w:tab/>
        <w:tab/>
        <w:tab/>
        <w:tab/>
        <w:tab/>
        <w:tab/>
        <w:tab/>
        <w:tab/>
        <w:tab/>
        <w:t>а) составлены на листах белого цвета формата А 4;</w:t>
        <w:tab/>
        <w:tab/>
        <w:tab/>
        <w:tab/>
        <w:tab/>
        <w:t>б) заполнены машинописным способом;</w:t>
        <w:tab/>
        <w:tab/>
        <w:tab/>
        <w:tab/>
        <w:tab/>
        <w:tab/>
        <w:tab/>
        <w:t>в) заверены подписью и печатью (при её наличии) заявителя;</w:t>
        <w:tab/>
        <w:tab/>
        <w:tab/>
        <w:tab/>
        <w:t>г) исправления и подчистки в документах не допускаются;</w:t>
        <w:tab/>
        <w:tab/>
        <w:tab/>
        <w:tab/>
        <w:t>д) документы представляются на русском языке либо имеют нотариально заверенный перевод на русский язык.</w:t>
        <w:tab/>
        <w:tab/>
        <w:tab/>
        <w:tab/>
        <w:tab/>
        <w:tab/>
        <w:tab/>
        <w:tab/>
        <w:t xml:space="preserve">2.3.1. В составе документов  должны быть представлены оригиналы документов либо их копии. Копия документа должна быть заверена в соответствии с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/>
        <w:t>2.4.   Порядок обращения в администрацию при подаче запроса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Документы, предоставляются в администрацию посредством личного обращения заявителя, либо направления документов по почте заказным письмом (бандеролью с описью вложенных документов и уведомлением о вручении) по адресу администрации. </w:t>
      </w:r>
    </w:p>
    <w:p>
      <w:pPr>
        <w:pStyle w:val="Normal"/>
        <w:ind w:firstLine="720"/>
        <w:jc w:val="both"/>
        <w:rPr/>
      </w:pPr>
      <w:r>
        <w:rPr/>
        <w:t>2.4.1. Факт подтверждения направления документов по почте лежит на заявителе. Датой обращения и предоставления документов является день получения и регистрации документов должностным лицом, ответственным за прием и регистрацию документов.</w:t>
        <w:tab/>
        <w:t>2.4.2. Прием заявителей для подачи документов осуществляется в соответствии с графиком работы администрации, указанном в подпункте 2.1.  пункта 2 настоящего регламента.</w:t>
      </w:r>
    </w:p>
    <w:p>
      <w:pPr>
        <w:pStyle w:val="Normal"/>
        <w:ind w:firstLine="720"/>
        <w:jc w:val="both"/>
        <w:rPr/>
      </w:pPr>
      <w:r>
        <w:rPr/>
        <w:t>2.4.3. Должностное лицо, ответственное за прием и регистрацию документов, подтверждает факт получения документов ответным сообщением   с указанием даты и регистрационного номера.</w:t>
        <w:tab/>
        <w:tab/>
        <w:tab/>
        <w:tab/>
        <w:tab/>
        <w:tab/>
        <w:tab/>
        <w:tab/>
        <w:tab/>
        <w:tab/>
        <w:t>2.4.4. 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ind w:firstLine="720"/>
        <w:jc w:val="both"/>
        <w:rPr/>
      </w:pPr>
      <w:r>
        <w:rPr/>
        <w:t xml:space="preserve">2.5. Условия и сроки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Максимально допустимый срок предоставления муниципальной  услуги, запрос, на получение которой получен посредством личного обращения заявителя, по почте заказным письмом   составляет не более 18 дней  со дня представления запроса и складывается из следующих сроков:</w:t>
        <w:tab/>
        <w:tab/>
        <w:tab/>
        <w:tab/>
        <w:tab/>
        <w:tab/>
        <w:tab/>
        <w:tab/>
        <w:t>а) прием и регистрация  запроса должностным лицом, ответственным за прием и регистрацию документов и  направление документов должностному лицу, ответственному за предоставление муниципальной услуги - 1 день;</w:t>
        <w:tab/>
        <w:tab/>
        <w:tab/>
        <w:tab/>
        <w:tab/>
        <w:tab/>
        <w:t>б) рассмотрение и подготовка выписки из Единого государственного реестра объектов культурного  наследия (памятников истории и культуры народов Российской Федерации) о наличии статуса объекта культурного наследия  или об его отсутствии - не более 14 дней.</w:t>
        <w:tab/>
        <w:tab/>
        <w:tab/>
        <w:tab/>
        <w:tab/>
        <w:tab/>
        <w:tab/>
        <w:tab/>
        <w:tab/>
        <w:tab/>
        <w:tab/>
        <w:t>2.5.1. Максимально допустимое время ожидания и продолжительность приема заявителей при подаче и получении документов заявителями  не должно превышать 15 минут.</w:t>
        <w:tab/>
        <w:tab/>
        <w:tab/>
        <w:tab/>
        <w:tab/>
        <w:tab/>
        <w:tab/>
        <w:tab/>
        <w:tab/>
        <w:tab/>
        <w:tab/>
        <w:tab/>
        <w:tab/>
        <w:t>2.6. Основаниями для отказа в предоставлении муниципальной услуги являются:</w:t>
        <w:tab/>
        <w:tab/>
        <w:t>2.6.1. Несоответствие запроса требованиям, установленным подпунктами 2.2 и 2.3 пункта 2  регламента. В случае устранения нарушений, заявитель вправе обратиться повторно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/>
        <w:t>2.6.2. Представления документов в ненадлежащий орган.</w:t>
      </w:r>
    </w:p>
    <w:p>
      <w:pPr>
        <w:pStyle w:val="Normal"/>
        <w:ind w:firstLine="720"/>
        <w:jc w:val="both"/>
        <w:rPr/>
      </w:pPr>
      <w:r>
        <w:rPr/>
        <w:t xml:space="preserve">Уведомление об отказе в предоставлении муниципальной услуги подготавливается и направляется должностным лицом в трехдневный срок и должно содержать основание отказа с обязательной ссылкой на нарушения. </w:t>
      </w:r>
    </w:p>
    <w:p>
      <w:pPr>
        <w:pStyle w:val="Normal"/>
        <w:ind w:firstLine="720"/>
        <w:jc w:val="both"/>
        <w:rPr/>
      </w:pPr>
      <w:r>
        <w:rPr/>
        <w:t>2.7. Требования к мест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Места, в которых предоставляется муниципальная услуга, должны иметь средства пожаротушения и оказания первой медицинской помощи.</w:t>
      </w:r>
    </w:p>
    <w:p>
      <w:pPr>
        <w:pStyle w:val="Normal"/>
        <w:ind w:firstLine="720"/>
        <w:jc w:val="both"/>
        <w:rPr/>
      </w:pPr>
      <w:r>
        <w:rPr/>
        <w:t>2.8. Здания и помещения, в которых предоставляется муниципальная услуга, должны содержать секторы для информирования, ожидания и приема заявителей.</w:t>
        <w:tab/>
        <w:tab/>
        <w:t>2.9. Секторы для информирования заявителей должны быть оборудованы информационными стендами.</w:t>
        <w:tab/>
        <w:tab/>
        <w:tab/>
        <w:tab/>
        <w:tab/>
        <w:tab/>
        <w:tab/>
        <w:tab/>
        <w:tab/>
        <w:t>2.10. Сектор ожидания следует оборудовать местами для сидения, а также столами (стойками) для возможности оформления документов, с наличием в указанных местах бумаги и ручек для записи информации.</w:t>
      </w:r>
    </w:p>
    <w:p>
      <w:pPr>
        <w:pStyle w:val="Normal"/>
        <w:ind w:firstLine="720"/>
        <w:jc w:val="both"/>
        <w:rPr/>
      </w:pPr>
      <w:r>
        <w:rPr/>
        <w:t>2.11. Требования к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Административные процедур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Последовательность действий при предоставлении муниципальной услуги.</w:t>
        <w:tab/>
        <w:tab/>
        <w:t>3.1.1. Прием и регистрация  запроса должностным лицом, ответственным за прием и регистрацию документов и  направление документов должностному лицу, ответственному за предоставление муниципальной услуги - 1 день;</w:t>
        <w:tab/>
        <w:tab/>
        <w:tab/>
        <w:tab/>
        <w:t>3.1.2. Рассмотрение и подготовка выписки из Единого государственного реестра объектов культурного  наследия (памятников истории и культуры народов Российской Федерации) о наличии статуса объекта культурного наследия  или об его отсутствии - не более 14 дней.</w:t>
        <w:tab/>
        <w:tab/>
        <w:tab/>
        <w:tab/>
        <w:tab/>
        <w:tab/>
        <w:tab/>
        <w:tab/>
        <w:tab/>
        <w:tab/>
        <w:tab/>
        <w:t xml:space="preserve">3.1.3. Прием и регистрация  запроса должностным лицом, ответственным за прием и регистрацию документов и  направление запроса должностному лицу, ответственному за предоставление муниципальной услуги. </w:t>
        <w:tab/>
        <w:tab/>
        <w:tab/>
        <w:tab/>
        <w:tab/>
        <w:t>3.1.4. Основанием  для начала данной административной процедуры  является  личное обращение заявителя в администрацию, поступление запроса по почте либо по электронной почте в  электронном виде.</w:t>
        <w:tab/>
        <w:tab/>
        <w:tab/>
        <w:tab/>
        <w:tab/>
        <w:tab/>
        <w:tab/>
        <w:tab/>
        <w:t>3.1.5. Ответственным за выполнение административной процедуры является должностное лицо, ответственное за прием и регистрацию документов.</w:t>
        <w:tab/>
        <w:tab/>
        <w:tab/>
        <w:t>3.2. При личном обращении заявителя должностное лицо, ответственное за прием и регистрацию документов, принимает запрос, выполняя при этом следующие действия:</w:t>
        <w:tab/>
        <w:t>а) принимает запрос и знакомится с комплектом документов, определяет их соответствие установленным требованиям, проверяет полномочия заявителя, или доверенного лица, действующего от его имени;</w:t>
        <w:tab/>
        <w:tab/>
        <w:tab/>
        <w:tab/>
        <w:tab/>
        <w:tab/>
        <w:tab/>
        <w:t>б) в случае ненадлежащего оформления заявления (при отсутствии сведений о заявителе, подписи заявителя), несоответствия приложенных к заявлению документов документам, указанным в заявлении, возвращает документы заявителю и разъясняет ему причины возврата;</w:t>
        <w:tab/>
        <w:tab/>
        <w:tab/>
        <w:tab/>
        <w:tab/>
        <w:tab/>
        <w:tab/>
        <w:tab/>
        <w:tab/>
        <w:tab/>
        <w:tab/>
        <w:t>в) направляет зарегистрированные документы на визирование Главе городского округа «посёлок Палана», а в его отсутствие – первому заместителю Главы  администрации городского округа «посёлок Палана»;</w:t>
        <w:tab/>
        <w:tab/>
        <w:tab/>
        <w:tab/>
        <w:tab/>
        <w:tab/>
        <w:t>г) после получения визы Главы городского округа «посёлок Палана» направляет документы в соответствии с визой Главы должностному лицу, ответственному за предоставление муниципальной услуги.</w:t>
        <w:tab/>
        <w:tab/>
        <w:tab/>
        <w:tab/>
        <w:tab/>
        <w:tab/>
        <w:tab/>
        <w:tab/>
        <w:tab/>
        <w:t>3.3. При поступлении запроса по почте заказным письмом (бандеролью с описью вложенных документов и уведомлением о вручении) (далее - заказное письмо) должностное лицо, ответственное за прием и регистрацию документов принимает запрос, выполняя при этом следующие действия:</w:t>
        <w:tab/>
        <w:tab/>
        <w:tab/>
        <w:tab/>
        <w:tab/>
        <w:tab/>
        <w:tab/>
        <w:t>а)  вскрывает конверт и знакомится с комплектом документов, определяет их соответствие установленным требованиям, проверяет полномочия заявителя, или доверенного лица, действующего от его имени;</w:t>
        <w:tab/>
        <w:tab/>
        <w:tab/>
        <w:tab/>
        <w:tab/>
        <w:tab/>
        <w:tab/>
        <w:t>б) в случае надлежащего оформления заявления и соответствия приложенных к нему документов документам, указанным в заявлении, в установленном порядке регистрирует заявление;</w:t>
        <w:tab/>
        <w:tab/>
        <w:tab/>
        <w:tab/>
        <w:tab/>
        <w:tab/>
        <w:tab/>
        <w:tab/>
        <w:tab/>
        <w:tab/>
        <w:t>в) в случае ненадлежащего оформления заявления (при отсутствии сведений о заявителе, подписи заявителя), несоответствия приложенных к заявлению документов документам, указанным в заявлении, направляет документы заявителю по почте и разъяснением причин возврата;</w:t>
        <w:tab/>
        <w:tab/>
        <w:tab/>
        <w:tab/>
        <w:tab/>
        <w:tab/>
        <w:tab/>
        <w:tab/>
        <w:tab/>
        <w:t>г) направляет зарегистрированные документы на визирование Главе городского округа «посёлок Палана», а в его отсутствие – первому заместителю Главы  администрации городского округа «посёлок Палана»;</w:t>
        <w:tab/>
        <w:tab/>
        <w:tab/>
        <w:tab/>
        <w:tab/>
        <w:tab/>
        <w:t>д) после получения визы Главы городского округа направляет документы в соответствии с визой должностному лицу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3.4. При поступлении заявления в электронном виде   ответственное за прием и регистрацию докумен</w:t>
        <w:softHyphen/>
        <w:t>тов принимает запрос, выполняя при этом следующие дейст</w:t>
        <w:softHyphen/>
        <w:t>вия:</w:t>
        <w:tab/>
        <w:t>а) распечатывает запрос;</w:t>
        <w:tab/>
        <w:tab/>
        <w:tab/>
        <w:tab/>
        <w:tab/>
        <w:tab/>
        <w:tab/>
        <w:tab/>
        <w:tab/>
        <w:t>б) знакомится с запросом, проверяет комплект документов на соответствие установленным требованиям, проверяет полномочия заявителя или доверенного лица, действующего от его имени;</w:t>
        <w:tab/>
        <w:tab/>
        <w:tab/>
        <w:tab/>
        <w:tab/>
        <w:tab/>
        <w:tab/>
        <w:tab/>
        <w:tab/>
        <w:t>в) в случае надлежащего оформления заявления и соответствия приложенных к нему документов документам, указанным в заявлении, в установленном порядке регистрирует заявление; </w:t>
        <w:tab/>
        <w:tab/>
        <w:tab/>
        <w:tab/>
        <w:tab/>
        <w:tab/>
        <w:tab/>
        <w:tab/>
        <w:tab/>
        <w:tab/>
        <w:t>г) в случае ненадлежащего оформления заявления (при отсутствии сведений о заявителе, подписи заявителя), несоответствия приложенных к заявлению документов документам, указанным в заявлении, возвращает документы заявителю ответным сообщением в элек</w:t>
        <w:softHyphen/>
        <w:t>тронном виде с разъяснением причин возврата;</w:t>
        <w:tab/>
        <w:tab/>
        <w:tab/>
        <w:tab/>
        <w:t>д) направляет зарегистрированные документы на визирование Главе городского округа «посёлок Палана», а в его отсутствие – первому заместителю Главы  администрации городского округа «посёлок Палана»;</w:t>
        <w:tab/>
        <w:tab/>
        <w:tab/>
        <w:tab/>
        <w:tab/>
        <w:tab/>
        <w:t>ж) после получения визы Главы городского округа «посёлок Палана» направляет документы в соответствии с визой должностному лицу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3.4.1. Результатом исполнения данной административной процедуры является регистрация запроса должностным лицом, ответственным за прием и регистрацию документов.</w:t>
        <w:tab/>
        <w:tab/>
        <w:tab/>
        <w:tab/>
        <w:tab/>
        <w:tab/>
        <w:tab/>
        <w:tab/>
        <w:tab/>
        <w:tab/>
        <w:tab/>
        <w:tab/>
        <w:t>3.4.2. Максимальный срок исполнения данной административной процедуры составляет 1 день.</w:t>
        <w:tab/>
        <w:tab/>
        <w:tab/>
        <w:tab/>
        <w:tab/>
        <w:tab/>
        <w:tab/>
        <w:tab/>
        <w:tab/>
        <w:tab/>
        <w:tab/>
        <w:t>3.5. Рассмотрение и подготовка выписки из Единого государственного реестра объектов культурного  наследия (памятников истории и культуры народов Российской Федерации) о наличии статуса объекта культурного наследия  или об его отсутствии.</w:t>
        <w:tab/>
        <w:t>3.5.1. Основанием для начала административной процедуры является поступление запроса с визой Главы городского округа «посёлок Палана» должностному лицу, ответственному за предоставление муниципальной услуги.</w:t>
        <w:tab/>
        <w:tab/>
        <w:tab/>
        <w:tab/>
        <w:tab/>
        <w:tab/>
        <w:t>3.5.2. Ответственным за выполнение административной процедуры является должностное лицо, ответственное за предоставление муниципальной услуги.</w:t>
        <w:tab/>
        <w:tab/>
        <w:t>3.5.3. В случае соответствия представленных документов требованиям подпунктов 2.2  и 2.3  пункта 2 настоящего регламента должностное лицо, ответственное за предоставление муниципальной услуги, осуществляет следующие действия:</w:t>
        <w:tab/>
        <w:tab/>
        <w:t>а)  проводит проверку представленных документов;</w:t>
        <w:tab/>
        <w:tab/>
        <w:tab/>
        <w:tab/>
        <w:tab/>
        <w:tab/>
        <w:t>б) по итогам проверки принимает решение о выдаче выписки из Единого государственного реестра объектов культурного  наследия (памятников истории и культуры народов Российской Федерации) о наличии статуса объекта культурного наследия  или об его отсутствии;</w:t>
        <w:tab/>
        <w:tab/>
        <w:tab/>
        <w:tab/>
        <w:tab/>
        <w:tab/>
        <w:tab/>
        <w:tab/>
        <w:tab/>
        <w:t>в)  готовит проект решения выписки из Единого государственного реестра объектов культурного  наследия (памятников истории и культуры народов Российской Федерации) о наличии статуса объекта культурного наследия  или об его отсутствии в двух экземплярах.</w:t>
        <w:tab/>
        <w:tab/>
        <w:tab/>
        <w:tab/>
        <w:tab/>
        <w:tab/>
        <w:tab/>
        <w:tab/>
        <w:tab/>
        <w:tab/>
        <w:tab/>
        <w:t>г) передает проект решения выписки из Единого государственного реестра объектов культурного  наследия (памятников истории и культуры народов Российской Федерации) о наличии статуса объекта культурного наследия  или об его отсутствии вместе с представленными документами на рассмотрение и подписание Главе городского округа «посёлок Палана»;</w:t>
        <w:tab/>
        <w:tab/>
        <w:tab/>
        <w:tab/>
        <w:tab/>
        <w:tab/>
        <w:tab/>
        <w:tab/>
        <w:tab/>
        <w:tab/>
        <w:tab/>
        <w:t>д) подписанную Главой выписку из Единого государственного реестра объектов культурного  наследия (памятников истории и культуры народов Российской Федерации) о наличии статуса объекта культурного наследия  или об его отсутствии заверяет печатью администрации.</w:t>
        <w:tab/>
        <w:tab/>
        <w:tab/>
        <w:tab/>
        <w:tab/>
        <w:tab/>
        <w:tab/>
        <w:tab/>
        <w:tab/>
        <w:tab/>
        <w:tab/>
        <w:t>3.6. В случае несоответствия документов требованиям подпунктов 2.2  и 2.3  пункта 2 настоящего регламента, должностное лицо, ответственное за предоставление муниципальной услуги, готовит письменные замечания по заявке и уведомление об отказе в предоставлении услуги, подписывает его у Главы городского округа «посёлок Палана», регистрирует и направляет его заявителю в течение 3 дней со дня рассмотрения документов, осуществляя при этом следующие действия:</w:t>
      </w:r>
    </w:p>
    <w:p>
      <w:pPr>
        <w:pStyle w:val="Normal"/>
        <w:ind w:firstLine="720"/>
        <w:jc w:val="both"/>
        <w:rPr/>
      </w:pPr>
      <w:r>
        <w:rPr/>
        <w:t>а) с помощью средств телефонной или электронной связи уведомляет заявителя о необходимости получения копии уведомления об отказе;</w:t>
        <w:tab/>
        <w:tab/>
        <w:tab/>
        <w:tab/>
        <w:tab/>
        <w:t>б) при личном обращении заявителя выдает ему уведомление об отказе и берет с заявителя расписку в получении уведомления об отказе либо направляет заявителю уведомление об отказе по почте заказным письмом с уведомлением о вручении;</w:t>
        <w:tab/>
        <w:tab/>
        <w:t>в) в случае если взаимодействие с заявителем производилось в электронном виде, уведомление об отказе направляется заявителю в электронном виде.</w:t>
        <w:tab/>
        <w:tab/>
        <w:tab/>
        <w:tab/>
        <w:t>3.6.1. Вместе с указанным уведомлением об отказе при личном обращении заявителя ему возвращаются все представленные им документы.</w:t>
        <w:tab/>
        <w:tab/>
        <w:tab/>
        <w:tab/>
        <w:t>3.7. Результатом исполнения данной административной процедуры является выдача выписки из Единого государственного реестра объектов культурного  наследия (памятников истории и культуры народов Российской Федерации) о наличии статуса объекта культурного наследия  или об его отсутствии.</w:t>
        <w:tab/>
        <w:tab/>
        <w:tab/>
        <w:tab/>
        <w:tab/>
        <w:tab/>
        <w:t>3.8. Максимальный срок исполнения данной административной процедуры составляет не более 14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 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 Текущий контроль за соблюдением последовательности действий, при предоставлении муниципальной услуги осуществляется заместителем Главы администрации городского округа «посёлок Палана».</w:t>
        <w:tab/>
        <w:tab/>
        <w:tab/>
        <w:tab/>
        <w:tab/>
        <w:tab/>
        <w:tab/>
        <w:t>4.2. Ответственность должностных лиц закрепляется в их должностных инструкциях:</w:t>
        <w:tab/>
        <w:tab/>
        <w:tab/>
        <w:tab/>
        <w:tab/>
        <w:tab/>
        <w:tab/>
        <w:tab/>
        <w:tab/>
        <w:tab/>
        <w:tab/>
        <w:tab/>
        <w:t>а)  за прием, регистрацию документов в администрации ответственность несет должностное лицо, ответственное за прием и регистрацию документов;</w:t>
        <w:tab/>
        <w:tab/>
        <w:tab/>
        <w:t>б) за рассмотрение представленных документов, проверку соответствия и наличие полного пакета документов, направление заявителю выписки из Единого государственного реестра объектов культурного  наследия (памятников истории и культуры народов Российской Федерации) о наличии статуса объекта культурного наследия  или об его отсутствии несет должностное лицо, ответственное за предоставление муниципальной услуги.</w:t>
        <w:tab/>
        <w:tab/>
        <w:tab/>
        <w:tab/>
        <w:tab/>
        <w:tab/>
        <w:tab/>
        <w:tab/>
        <w:t>4.3.  Контроль за полнотой и качеством предоставления муниципальной услуги осуществляется Главой городского округа «посёлок Палана»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  <w:tab/>
        <w:tab/>
        <w:tab/>
        <w:tab/>
        <w:tab/>
        <w:tab/>
        <w:tab/>
        <w:t xml:space="preserve">4.4. Периодичность проведения проверок полноты и качества предоставления муниципальной услуги осуществляется на основании правовых актов Главы городского округа «поселок Палана».  </w:t>
        <w:tab/>
        <w:tab/>
        <w:tab/>
        <w:tab/>
        <w:tab/>
        <w:tab/>
        <w:tab/>
        <w:tab/>
        <w:tab/>
        <w:tab/>
        <w:tab/>
        <w:t>4.5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Порядок обжалования действий (бездействия) и решений должностных лиц, осуществляемых (принятых) в ходе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Заявители имеют право на обжалование действий (бездействия), решений должностных лиц, принятых в ходе предоставления муниципальной услуги.</w:t>
        <w:tab/>
        <w:tab/>
        <w:t>5.2. Жалоба на действия (бездействие) и решения должностных лиц (далее - жалоба) может быть подана как в форме устного обращения, письменной форме, так и в электронном виде:</w:t>
        <w:tab/>
        <w:tab/>
        <w:tab/>
        <w:tab/>
        <w:tab/>
        <w:tab/>
        <w:tab/>
        <w:tab/>
        <w:tab/>
        <w:tab/>
        <w:tab/>
        <w:tab/>
        <w:t>- по адресу:   ул. Обухова, дом 6, пгт. Палана, Камчатский край, 688000;</w:t>
      </w:r>
    </w:p>
    <w:p>
      <w:pPr>
        <w:pStyle w:val="Normal"/>
        <w:ind w:firstLine="720"/>
        <w:jc w:val="both"/>
        <w:rPr/>
      </w:pPr>
      <w:r>
        <w:rPr/>
        <w:t>- по телефону/факсу: 8 (415-43) 31-022; 8 (415-43) 32-100</w:t>
        <w:tab/>
        <w:tab/>
        <w:tab/>
        <w:tab/>
        <w:tab/>
        <w:t xml:space="preserve">- по электронной почте:  E-mail: </w:t>
      </w:r>
      <w:hyperlink r:id="rId6">
        <w:r>
          <w:rPr>
            <w:rStyle w:val="InternetLink"/>
          </w:rPr>
          <w:t>adm_palana@mail.ru</w:t>
        </w:r>
      </w:hyperlink>
      <w:r>
        <w:rPr/>
        <w:t>;</w:t>
        <w:tab/>
        <w:tab/>
        <w:tab/>
        <w:tab/>
        <w:tab/>
        <w:tab/>
        <w:t xml:space="preserve">- через официальный сайт администрации городского округа «посёлок Палана»: www.palana.ru.                                   </w:t>
        <w:tab/>
        <w:tab/>
        <w:tab/>
        <w:tab/>
        <w:tab/>
        <w:tab/>
        <w:tab/>
        <w:tab/>
        <w:t>5.3. Заявитель в своей письменной жалобе в обязательном порядке указывает либо наименование администрации, в который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дату и личную подпись.</w:t>
        <w:tab/>
        <w:tab/>
        <w:tab/>
        <w:tab/>
        <w:tab/>
        <w:tab/>
        <w:tab/>
        <w:t>5.3.1. В случае необходимости в подтверждение своих доводов заявитель прилагает к письменной жалобе документы и материалы либо их копии.</w:t>
        <w:tab/>
        <w:tab/>
        <w:tab/>
        <w:tab/>
        <w:tab/>
        <w:t>5.3.2. Жалоба может быть подана в форме устного обращения на личном приеме заявителей. Прием заявителей в администрации осуществляют  Глава городского округа «посёлок Палана»  и его заместители.</w:t>
        <w:tab/>
        <w:tab/>
        <w:tab/>
        <w:tab/>
        <w:tab/>
        <w:tab/>
        <w:tab/>
        <w:tab/>
        <w:t>5.3.3. Прием заявителей Главой городского округа «посёлок Палана» и его заместителями проводится по предварительной записи, которая осуществляется в соответствии с графиком работы администрации, предусмотренным подпунктом 2.1  пункта 2 настоящего регламента в приемной Главы городского округа «посёлок Палана» (лично и по телефонам  8 (415-43) 31-022; 8 (415-43) 32-100).</w:t>
        <w:tab/>
        <w:tab/>
        <w:tab/>
        <w:tab/>
        <w:tab/>
        <w:tab/>
        <w:t>5.3.4. При личном приеме заявитель предъявляет документ, удостоверяющий его личность.</w:t>
        <w:tab/>
        <w:tab/>
        <w:tab/>
        <w:tab/>
        <w:tab/>
        <w:tab/>
        <w:tab/>
        <w:tab/>
        <w:tab/>
        <w:tab/>
        <w:tab/>
        <w:tab/>
        <w:t>5.3.5. 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  <w:tab/>
        <w:tab/>
        <w:tab/>
        <w:tab/>
        <w:tab/>
        <w:t>5.3.6. 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  <w:tab/>
        <w:tab/>
        <w:tab/>
        <w:tab/>
        <w:tab/>
        <w:tab/>
        <w:tab/>
        <w:tab/>
        <w:tab/>
        <w:tab/>
        <w:tab/>
        <w:tab/>
        <w:t>5.3.7. Жалоба может быть подана по электронной почте на адрес электронной почты администрации.</w:t>
      </w:r>
    </w:p>
    <w:p>
      <w:pPr>
        <w:pStyle w:val="Normal"/>
        <w:ind w:firstLine="720"/>
        <w:jc w:val="both"/>
        <w:rPr/>
      </w:pPr>
      <w:r>
        <w:rPr/>
        <w:t>5.3.8. Требования, предъявляемые к жалобе в электронном виде, аналогичны требованиям к жалобе в письменной форме.</w:t>
        <w:tab/>
        <w:tab/>
        <w:tab/>
        <w:tab/>
        <w:tab/>
        <w:tab/>
        <w:tab/>
        <w:t>5.4. Письменная жалоба и жалоба в электронном виде должны быть рассмотрены администрацией в течение 30 дней со дня их регистрации.   В исключительных случаях, когда для проверки и решения поставленных в жалобе вопросов требуется более длительный срок, допускается продление Главой городского округа «посёлок Палана»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ind w:firstLine="720"/>
        <w:jc w:val="both"/>
        <w:rPr/>
      </w:pPr>
      <w:r>
        <w:rPr/>
        <w:t>5.5. 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  <w:tab/>
        <w:tab/>
        <w:tab/>
        <w:t>5.6. Жалоба считается разрешенной, если рассмотрены все поставленные в ней вопросы, приняты необходимые меры и даны письменные (в том числе в электронном виде) и устные с согласия заявителя ответы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lana.ru/" TargetMode="External"/><Relationship Id="rId4" Type="http://schemas.openxmlformats.org/officeDocument/2006/relationships/hyperlink" Target="mailto:adm_palana@mail.ru" TargetMode="External"/><Relationship Id="rId5" Type="http://schemas.openxmlformats.org/officeDocument/2006/relationships/hyperlink" Target="http://www.palana.ru/" TargetMode="External"/><Relationship Id="rId6" Type="http://schemas.openxmlformats.org/officeDocument/2006/relationships/hyperlink" Target="mailto:adm_palana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1:31:00Z</dcterms:created>
  <dc:creator>Бурмистрова</dc:creator>
  <dc:description/>
  <cp:keywords/>
  <dc:language>en-US</dc:language>
  <cp:lastModifiedBy>Windows User</cp:lastModifiedBy>
  <dcterms:modified xsi:type="dcterms:W3CDTF">2011-04-24T01:31:00Z</dcterms:modified>
  <cp:revision>2</cp:revision>
  <dc:subject/>
  <dc:title> </dc:title>
</cp:coreProperties>
</file>