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мчатский край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auto" w:val="clear"/>
        <w:tabs>
          <w:tab w:val="clear" w:pos="360"/>
          <w:tab w:val="clear" w:pos="917"/>
        </w:tabs>
        <w:spacing w:lineRule="auto" w:line="480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6.11.2015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 167</w:t>
      </w:r>
    </w:p>
    <w:p>
      <w:pPr>
        <w:pStyle w:val="Heading1"/>
        <w:keepLines/>
        <w:spacing w:before="280" w:after="0"/>
        <w:ind w:right="4819" w:hanging="0"/>
        <w:contextualSpacing/>
        <w:jc w:val="left"/>
        <w:rPr/>
      </w:pPr>
      <w:r>
        <w:rPr>
          <w:szCs w:val="24"/>
        </w:rPr>
        <w:t xml:space="preserve">Об            утверждении          Положения     </w:t>
      </w:r>
    </w:p>
    <w:p>
      <w:pPr>
        <w:pStyle w:val="Heading1"/>
        <w:keepLines/>
        <w:spacing w:before="280" w:after="0"/>
        <w:ind w:right="4819" w:hanging="0"/>
        <w:contextualSpacing/>
        <w:jc w:val="left"/>
        <w:rPr>
          <w:szCs w:val="24"/>
        </w:rPr>
      </w:pPr>
      <w:r>
        <w:rPr>
          <w:szCs w:val="24"/>
        </w:rPr>
        <w:t>о      сопровождении     инвестиционных проектов,        реализуемых      и    (или) планируемых       к       реализации     на территории городского округа «поселок Палана»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5040" w:leader="none"/>
        </w:tabs>
        <w:autoSpaceDE w:val="true"/>
        <w:ind w:left="0" w:right="50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left="0" w:firstLine="684"/>
        <w:rPr/>
      </w:pPr>
      <w:r>
        <w:rPr>
          <w:sz w:val="24"/>
          <w:szCs w:val="24"/>
        </w:rPr>
        <w:t xml:space="preserve">В целях активизации инвестиционной деятельности, повышения инвестиционной привлекательности, создания благоприятных условий для ведения предпринимательской и инвестиционной деятельности в городском округе «поселок Палана», в соответствии с Постановлением Правительства Камчатского края от 17.09.2013 № 406 «Об утверждении Положения о сопровождении инвестиционных проектов, реализуемых и (или) планируемых к реализации в Камчатском крае», 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spacing w:lineRule="atLeast" w:line="0"/>
        <w:rPr/>
      </w:pPr>
      <w:bookmarkStart w:id="0" w:name="sub_7001"/>
      <w:bookmarkEnd w:id="0"/>
      <w:r>
        <w:rPr/>
        <w:t>1. Утвердить Положение о сопровождении инвестиционных проектов, реализуемых и (или) планируемых к реализации на территории городского округа «поселок Палана», согласно приложению.</w:t>
      </w:r>
    </w:p>
    <w:p>
      <w:pPr>
        <w:pStyle w:val="Style71"/>
        <w:widowControl/>
        <w:spacing w:lineRule="atLeast" w:line="0"/>
        <w:rPr/>
      </w:pPr>
      <w:r>
        <w:rPr/>
        <w:t>2. Определить уполномоченным органом по сопровождению инвестиционных проектов, реализуемых и (или) планируемых к реализации на территории городского округа «поселок Палана» отдел экономики и жилищно-коммунального хозяйства Администрации городского округа «поселок Палана».</w:t>
      </w:r>
    </w:p>
    <w:p>
      <w:pPr>
        <w:pStyle w:val="Normal"/>
        <w:widowControl/>
        <w:shd w:fill="auto" w:val="clear"/>
        <w:tabs>
          <w:tab w:val="clear" w:pos="360"/>
          <w:tab w:val="left" w:pos="540" w:leader="none"/>
          <w:tab w:val="left" w:pos="917" w:leader="none"/>
          <w:tab w:val="left" w:pos="1276" w:leader="none"/>
        </w:tabs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Настоящее  постановление  вступает  в  силу  после его официального  опубликования (обнародования). 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108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bookmarkStart w:id="1" w:name="sub_7001"/>
      <w:bookmarkEnd w:id="1"/>
      <w:r>
        <w:rPr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«поселок Палана»  Е.В. Абрамова.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«поселок Палана»</w:t>
        <w:tab/>
        <w:t xml:space="preserve">                                                 М.А. Тихонов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left" w:pos="917" w:leader="none"/>
        </w:tabs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360"/>
          <w:tab w:val="left" w:pos="917" w:leader="none"/>
        </w:tabs>
        <w:ind w:left="5529" w:hanging="284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67 от « 26 »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ноября 2015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провождении инвестиционных проектов, реализуемых и (или) планируемых к реализации на территории городского округа «поселок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   </w:t>
      </w:r>
      <w:r>
        <w:rPr>
          <w:b/>
        </w:rPr>
        <w:t>Общие положения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ind w:left="0" w:firstLine="708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Настоящее Положение определяет порядок сопровождения инвестиционных проектов, реализуемых и (или) планируемых к реализации на территории городского округа «поселок Палана»  (далее – Положение). 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Настоящее Положение регулирует отношения, возникающие в ходе подготовки и реализации инвестиционных проектов на территории городского округа поселок Палана».</w:t>
      </w:r>
    </w:p>
    <w:p>
      <w:pPr>
        <w:pStyle w:val="Normal"/>
        <w:ind w:left="14" w:firstLine="695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Настоящее Положение направлено на унификацию процедуры взаимодействия инициаторов инвестиционных проектов с Администрацией городского округа «поселок Палана», снижение административных барьеров при реализации инвестиционных проектов на территории городского округа «поселок Палана».</w:t>
      </w:r>
    </w:p>
    <w:p>
      <w:pPr>
        <w:pStyle w:val="Normal"/>
        <w:tabs>
          <w:tab w:val="left" w:pos="360" w:leader="none"/>
          <w:tab w:val="left" w:pos="709" w:leader="none"/>
          <w:tab w:val="left" w:pos="9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Для целей настоящего Положения использу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ициатор инвестиционного проекта - юридическое лицо или индивидуальный предприниматель, заинтересованные в реализации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провождающие органы – структурные подразделения Администрации городского округа «поселок Палана», принимающие участие в сопровождении инвестиционного проекта в рамках своих функций и полномочий;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) площадка – недвижимое имущество, потенциально являющееся местом реализации инвестиционного прое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опровождение инвестиционных прое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ссмотрения заявок инициаторов инвестиционных проектов на сопровождение инвестиционных проектов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Основанием для рассмотрения вопроса о сопровождении инвестиционного проекта является заявка, поданная инициатором инвестиционного проекта, по форме согласно приложению 1 к настоящему Положению. К заявке должен быть приложен бизнес-план или технико-экономическое обоснование инвестиционного проекта в произвольной форме. При наличии, к заявке прилагаются сведения о потенциальных инвесторах, подтвердивших в письменной форме готовность реализовать инвестиционный проект (с приложением соответствующих писем), или иных источник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явка подается инициатором инвестиционного проекта в Администрацию городского округа «поселок Палана» (далее - Администрация) на бумажном носителе либо в электронной форме по электронной почте (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ala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3. При поступлении заявки инициатора инвестиционного проекта Администрация в день ее поступления производит регистрацию заявки и направляет её в </w:t>
      </w:r>
      <w:r>
        <w:rPr>
          <w:color w:val="000000"/>
          <w:sz w:val="24"/>
          <w:szCs w:val="24"/>
        </w:rPr>
        <w:t>уполномоченны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10 рабочих дней проверяет соответствие формы и содержания поданной заявки требованиям, указанным в приложении 1 к настоящему Положению. При осуществлении указанной проверки допускается привлечение компетентных сторонних организаций, эксп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 случае подачи инициатором инвестиционного проекта заявки, по форме и содержанию не соответствующей требованиям, указанным в приложении 1 к настоящему Положению, </w:t>
      </w:r>
      <w:r>
        <w:rPr>
          <w:color w:val="000000"/>
          <w:sz w:val="24"/>
          <w:szCs w:val="24"/>
        </w:rPr>
        <w:t>уполномоченный орган</w:t>
      </w:r>
      <w:r>
        <w:rPr>
          <w:sz w:val="24"/>
          <w:szCs w:val="24"/>
        </w:rPr>
        <w:t>, в срок не позднее 10 рабочих дней со дня поступления заявки и прилагаемых к ней документов, возвращает указанные документы инициатору инвестиционного проекта с обоснованием причин возв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поданная заявка по форме и содержанию соответствует требованиям, указанным в приложении 1 к настоящему Положению, уполномоченный орган, в срок не позднее 10 рабочих дней с момента получения заявки и прилагаемых к ней документов, направляет ее в сопровождающие органы для подготовки в 10-дневный срок  отраслевого заключения и вынесения вопроса о рассмотрении заявки на совещании при главе городского округа «поселок Палана», а также подготовки заключения в соответствии с  пунктом 5.7.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заявки сопровождающий орган, наряду с информацией, указанной в приложении 1 к настоящему Положению, отражает в заключении следующие выводы в пределах своей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 наличии конкурентных преимуществ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 соответствии целей реализации инвестиционного проекта приоритетным направлениям социально-экономического развития городского округа «поселок Пала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 возможности привлечения потенциальных инвесторов для реализации инвестиционного проекта или иных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 наличии на площадке, где предполагается реализация инвестиционного проекта, а также на прилегающей территории объектов внутренней и внешней инженерной, транспортной, инновационной, социальной и иной инфраструктуры и их мощ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 наличии возможностей и условий реализаци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В течение 3 рабочих дней с момента получения последнего из заключений </w:t>
      </w:r>
      <w:r>
        <w:rPr>
          <w:color w:val="000000"/>
          <w:sz w:val="24"/>
          <w:szCs w:val="24"/>
        </w:rPr>
        <w:t>уполномоченный орган совместно</w:t>
      </w:r>
      <w:r>
        <w:rPr>
          <w:sz w:val="24"/>
          <w:szCs w:val="24"/>
        </w:rPr>
        <w:t xml:space="preserve"> с инициатором инвестиционного проекта готовит презентацию инвестиционного проекта в электронном виде для представления на совещание при главе городского округа «поселок Палана», включающую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редприятии (организации) или индивидуальном предпринимателе - инициаторе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исание проекта, в том числе срок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раткую характеристику места реализации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ланируемую продукцию (вводимые мощ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писание рынка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проекта ресурсами и необходимой инфраструктурой (трудовые ресурсы, транспорт, электроэнергия, водные ресурсы, сырьевые ресурсы). В случае дополнительной потребности в ресурсах, указывается данная потреб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8) степень готовности и экспертизу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бщую стоимость проекта (млн. рублей), всего (в том числе: собственные вкладываемые средства, запрашиваемые инвестиции (по источник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форму вложений (долевое участие, кредит, акционерный капитал, лизинг, друг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оказатели экономической, бюджетной и социальной эффективности проекта (в том числе срок реализации проекта, период окупаемости, внутренняя норма рентабельности (IRR), чистый дисконтированный доход (NPV), индекс доходности (PI), число создаваемых рабочих мест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учет в рамках инвестиционного проекта приоритетов социально-экономического развития городского округа «поселок Палан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оценку социально-экономических последствий от реализации инвестиционного проек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оценку эффективност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9. На совещании при главе городского округа «поселок Палана» могут присутствовать </w:t>
      </w:r>
      <w:r>
        <w:rPr>
          <w:sz w:val="24"/>
          <w:szCs w:val="24"/>
        </w:rPr>
        <w:t>представители Администрации, сопровождающих органов,  уполномоченного органа, а также иные заинтересован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несоответствия реализации инвестиционного проекта на территории городского округа «поселок Палана» критериям, установленным частью 5.8 настоящего Положения, протокол совещания при главе городского округа «поселок Палана» в течение 3 рабочих дней со дня его подписания также направляется уполномоченным органом инициатору инвестицио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>5.11. В случае соответствия реализации инвестиционного проекта на территории городского округа «поселок Палана» установленным критериям уполномоченный орг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 основании протокола совещания при главе городского округа «поселок Палана» в течение 10 рабочих дней готовит заключение, в котором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нициаторе инвестиционного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сновные сведения об инвестиционном прое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воды о наличии возможностей и условий реализации инвестиционного проекта на территории городского округа «поселок Пала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носит вопрос о сопровождении инвестиционного проекта на очередное заседание Инвестиционного совета в Камчатском крае (далее - 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На заседании Совета заслушивается представление инвестиционного проекта инициатором инвестиционного проекта (презентация), рассматривается заключение Администрации и принимается решение о сопровождении либо об отказе в сопровождени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если инициатор инвестиционного проекта претендует на получение государственной поддержки инвестиционной деятельности в Камчатском крае в форме финансовых мер в соответствии с Законом Камчатского края от 22.09.2008 № 129 «О государственной поддержке инвестиционной деятельности в Камчатском крае» и (или) в заключениях сопровождающих органов и заключении Администрации содержится предложение о присвоении инвестиционному проекту статуса особо значимого инвестиционного проекта Камчатского края, инициатор инвестиционного проекта самостоятельно или совместно с уполномоченным органом осуществляет действия в соответствии с постановлением Правительства Камчатского края от 16.07.2010 № 319-П «Об утверждении Положения об условиях предоставления государственной поддержки инвестиционной деятельности в Камчатском крае в форме финансовых мер инвестиционным проектам, реализуемым на территории Камчатского края, направленным на реализацию основных направлений социально-экономического развития Камчатского края».</w:t>
      </w:r>
    </w:p>
    <w:p>
      <w:pPr>
        <w:pStyle w:val="Normal"/>
        <w:jc w:val="both"/>
        <w:rPr/>
      </w:pPr>
      <w:r>
        <w:rPr>
          <w:sz w:val="24"/>
          <w:szCs w:val="24"/>
        </w:rPr>
        <w:t>5.14. Уполномоченный орган формирует Реестр инвестиционных проектов, реализуемых и (или) планируемых к реализации на территории городского округа «поселок Палана», по форме согласно приложению 2 к настоящему Положению и осуществляет мониторинг реализации данных инвестиционных проектов. </w:t>
      </w:r>
    </w:p>
    <w:p>
      <w:pPr>
        <w:pStyle w:val="Normal"/>
        <w:tabs>
          <w:tab w:val="clear" w:pos="360"/>
          <w:tab w:val="left" w:pos="9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ind w:lef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к Положению о сопровождении инвестиционных проектов, реализуемых и (или) планируемых к реализации в городском округе «поселок Пала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опровождение инвестиционного проекта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14"/>
        <w:gridCol w:w="682"/>
        <w:gridCol w:w="3744"/>
        <w:gridCol w:w="6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лное наименование инвестиционного проект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экономической деятельности в соответств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Общероссийским классификатор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идов экономической деятельности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стандарта России от 06.11.2001 г. № 454-ст «О принятии</w:t>
            </w:r>
            <w:r>
              <w:rPr>
                <w:rFonts w:cs="Times New Roman" w:ascii="Times New Roman" w:hAnsi="Times New Roman"/>
              </w:rPr>
              <w:t xml:space="preserve"> и введении в действие ОКВЭД»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енные показатели проекта (в том числе мощность создаваемых/реконструируемых объектов)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тапы реализации </w:t>
            </w:r>
            <w:hyperlink w:anchor="sub_1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инвестиционного проекта</w:t>
              </w:r>
            </w:hyperlink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инвестиционного проект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или индивидуального предпринимателя - </w:t>
            </w:r>
            <w:hyperlink w:anchor="sub_1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6"/>
                  <w:sz w:val="26"/>
                </w:rPr>
                <w:t>инициатор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нвестиционного проект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ация о текущем статусе инициатора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редприятие; срок деятельности,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овь созданное для целей реализации проекта предприятие; срок деятельности,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финансово-хозяйствен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, услуг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екс физического объема производства, процентов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ающих за год, 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инвестиций по инвестиционному проекту в базовых цен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, млн. рублей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воено на момент подачи заявки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освоенных на момент подачи заявки средств в общем объеме инвестиций по проекту, пр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чники инвестиций по инвестиционному проек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емных средств, всего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заемных средств в общем объеме инвестиций по проекту, пр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собственных средств инициатора инвестиционного проекта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собственных средств инициатора инвестиционного проекта в общем объеме инвестиций по проекту, пр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проекта,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нируемый год ввода в эксплуатац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нируемый год выхода на проектную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иод реализации проекта, число лет с начала реализации проекта до ввода в эксплуатац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рок окупаемости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нируемый год окупаемости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иод окупаемости проекта, число лет с начала реализации проекта до года окупае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й годовой объем производства (в первый год работы выхода на проектную мощность)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рост годового объема производства, в процентах к объему производства отчетного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социальной эффективности </w:t>
            </w:r>
            <w:hyperlink w:anchor="sub_1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6"/>
                  <w:sz w:val="26"/>
                </w:rPr>
                <w:t>инвестиционного проекта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временных рабочих мест, создаваемых в среднем в год в период реализации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постоянных рабочих мест, вновь созданных в результате выхода на проектную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азатели бюджетной эффективности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ный объем платежей в бюджеты всех уровней (включая внебюджетные фонды), за расчетный период, равный 10 годам с начала реализации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юджетная эффективность,  рассчитываемая как чистый дисконтированный доход бюджета (арифметический расчет расходов и доходов бюджета с учетом дисконтирова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полнительные сведения по инвестиционному проекту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:</w:t>
      </w:r>
    </w:p>
    <w:p>
      <w:pPr>
        <w:pStyle w:val="Normal"/>
        <w:ind w:left="14" w:firstLine="720"/>
        <w:jc w:val="both"/>
        <w:rPr/>
      </w:pPr>
      <w:r>
        <w:rPr>
          <w:sz w:val="24"/>
          <w:szCs w:val="24"/>
        </w:rPr>
        <w:t>1) копии учредительных документов и всех изменений и дополнений к ним (для юридических лиц) или копию паспорта (для индивидуального предпринимателя);</w:t>
      </w:r>
    </w:p>
    <w:p>
      <w:pPr>
        <w:pStyle w:val="Normal"/>
        <w:ind w:left="14" w:firstLine="720"/>
        <w:jc w:val="both"/>
        <w:rPr/>
      </w:pPr>
      <w:r>
        <w:rPr>
          <w:sz w:val="24"/>
          <w:szCs w:val="24"/>
        </w:rPr>
        <w:t xml:space="preserve">2) выписку из Единого государственного реестра юридических лиц (Единого государственного реестра индивидуальных предпринимателей), выданную не ранее чем за шестьдесят календарных дней до даты подачи заявки на </w:t>
      </w:r>
      <w:hyperlink w:anchor="sub_12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сопровождение инвестиционного проекта</w:t>
        </w:r>
      </w:hyperlink>
      <w:r>
        <w:rPr>
          <w:sz w:val="24"/>
          <w:szCs w:val="24"/>
        </w:rPr>
        <w:t xml:space="preserve"> (для юридических лиц и индивидуальных предпринимателей);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ехнико-экономическое обоснование инвестиционного проекта (бизнес-план).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720"/>
        <w:jc w:val="both"/>
        <w:rPr/>
      </w:pPr>
      <w:r>
        <w:rPr>
          <w:sz w:val="24"/>
          <w:szCs w:val="24"/>
        </w:rPr>
        <w:t>В случае включения инвестиционного проекта в Реестр инвестиционных проектов, реализуемых и (или) планируемых к реализации на территории городского округа «поселок Палана», против представления информации о ходе реализации проекта в сети Интернет не возражаю.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986"/>
        <w:gridCol w:w="2038"/>
      </w:tblGrid>
      <w:tr>
        <w:trPr/>
        <w:tc>
          <w:tcPr>
            <w:tcW w:w="46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______</w:t>
            </w:r>
          </w:p>
        </w:tc>
        <w:tc>
          <w:tcPr>
            <w:tcW w:w="29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)</w:t>
            </w:r>
          </w:p>
        </w:tc>
        <w:tc>
          <w:tcPr>
            <w:tcW w:w="29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03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4" w:firstLine="720"/>
        <w:jc w:val="both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4" w:firstLine="720"/>
        <w:jc w:val="both"/>
        <w:rPr/>
      </w:pPr>
      <w:r>
        <w:rPr/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к Положению о сопровождении инвестиционных проектов, реализуемых и (или) планируемых к реализации в городском округе «поселок Пала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Реестр</w:t>
        <w:br/>
        <w:t>инвестиционных проектов, реализуемых и (или) планируемых к реализации на территории Камчатского кра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67"/>
        <w:gridCol w:w="785"/>
        <w:gridCol w:w="708"/>
        <w:gridCol w:w="633"/>
        <w:gridCol w:w="710"/>
        <w:gridCol w:w="709"/>
        <w:gridCol w:w="598"/>
        <w:gridCol w:w="597"/>
        <w:gridCol w:w="647"/>
        <w:gridCol w:w="709"/>
        <w:gridCol w:w="691"/>
        <w:gridCol w:w="655"/>
        <w:gridCol w:w="1188"/>
        <w:gridCol w:w="1459"/>
        <w:gridCol w:w="670"/>
        <w:gridCol w:w="1173"/>
      </w:tblGrid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 или индивидуального предпринимателя-инициатора инвестиционного проект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еализации проекта (год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ваемых постоянных рабочих мес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ваемых временных рабочих мес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, краткое описание результатов реализации инвестиционного проек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-городской округ «поселок Палана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состояние проек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ного договора с Правительством Камчатского края, реквизиты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568" w:gutter="0" w:header="0" w:top="1440" w:footer="567" w:bottom="9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360" w:leader="none"/>
        <w:tab w:val="left" w:pos="917" w:leader="none"/>
      </w:tabs>
      <w:autoSpaceDE w:val="false"/>
      <w:bidi w:val="0"/>
      <w:ind w:left="14" w:firstLine="725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tabs>
        <w:tab w:val="clear" w:pos="917"/>
        <w:tab w:val="left" w:pos="360" w:leader="none"/>
      </w:tabs>
      <w:autoSpaceDE w:val="true"/>
      <w:ind w:hanging="0"/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kern w:val="2"/>
      <w:sz w:val="28"/>
      <w:szCs w:val="28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numPr>
        <w:ilvl w:val="0"/>
        <w:numId w:val="0"/>
      </w:numPr>
      <w:shd w:fill="auto" w:val="clear"/>
      <w:tabs>
        <w:tab w:val="clear" w:pos="917"/>
        <w:tab w:val="left" w:pos="360" w:leader="none"/>
      </w:tabs>
      <w:autoSpaceDE w:val="true"/>
      <w:ind w:firstLine="709"/>
      <w:jc w:val="both"/>
    </w:pPr>
    <w:rPr>
      <w:color w:val="000000"/>
    </w:rPr>
  </w:style>
  <w:style w:type="paragraph" w:styleId="Style71">
    <w:name w:val="Style7"/>
    <w:basedOn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spacing w:lineRule="exact" w:line="370"/>
      <w:ind w:firstLine="684"/>
      <w:jc w:val="both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spacing w:lineRule="exact" w:line="378"/>
      <w:ind w:firstLine="698"/>
    </w:pPr>
    <w:rPr>
      <w:rFonts w:eastAsia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08"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hd w:fill="auto" w:val="clear"/>
      <w:tabs>
        <w:tab w:val="clear" w:pos="917"/>
        <w:tab w:val="left" w:pos="360" w:leader="none"/>
        <w:tab w:val="center" w:pos="4677" w:leader="none"/>
        <w:tab w:val="right" w:pos="9355" w:leader="none"/>
      </w:tabs>
      <w:autoSpaceDE w:val="true"/>
      <w:ind w:hanging="0"/>
    </w:pPr>
    <w:rPr>
      <w:color w:val="000000"/>
      <w:kern w:val="2"/>
      <w:lang w:val="en-US"/>
    </w:rPr>
  </w:style>
  <w:style w:type="paragraph" w:styleId="Style19">
    <w:name w:val="Нормальный (таблица)"/>
    <w:basedOn w:val="Normal"/>
    <w:next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ind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widowControl/>
      <w:shd w:fill="auto" w:val="clear"/>
      <w:tabs>
        <w:tab w:val="clear" w:pos="360"/>
        <w:tab w:val="clear" w:pos="917"/>
      </w:tabs>
      <w:autoSpaceDE w:val="true"/>
      <w:spacing w:before="150" w:after="280"/>
      <w:ind w:left="0" w:firstLine="150"/>
      <w:jc w:val="both"/>
    </w:pPr>
    <w:rPr>
      <w:color w:val="000000"/>
      <w:sz w:val="21"/>
      <w:szCs w:val="21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hd w:fill="auto" w:val="clear"/>
      <w:tabs>
        <w:tab w:val="clear" w:pos="360"/>
        <w:tab w:val="clear" w:pos="917"/>
      </w:tabs>
      <w:autoSpaceDE w:val="true"/>
      <w:spacing w:before="280" w:after="280"/>
      <w:ind w:lef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1202565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1:37:00Z</dcterms:created>
  <dc:creator>Admin</dc:creator>
  <dc:description/>
  <dc:language>en-US</dc:language>
  <cp:lastModifiedBy>user</cp:lastModifiedBy>
  <cp:lastPrinted>2015-11-25T10:31:00Z</cp:lastPrinted>
  <dcterms:modified xsi:type="dcterms:W3CDTF">2017-12-24T21:37:00Z</dcterms:modified>
  <cp:revision>2</cp:revision>
  <dc:subject/>
  <dc:title>ПРОЕКТ</dc:title>
</cp:coreProperties>
</file>