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  <w:gridCol w:w="6946"/>
      </w:tblGrid>
      <w:tr>
        <w:trPr>
          <w:trHeight w:val="345" w:hRule="atLeast"/>
        </w:trPr>
        <w:tc>
          <w:tcPr>
            <w:tcW w:w="8967" w:type="dxa"/>
            <w:vMerge w:val="restart"/>
            <w:tcBorders/>
          </w:tcPr>
          <w:p>
            <w:pPr>
              <w:pStyle w:val="Heading1"/>
              <w:snapToGrid w:val="false"/>
              <w:spacing w:before="0" w:after="0"/>
              <w:ind w:right="-3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1"/>
              <w:spacing w:before="0" w:after="0"/>
              <w:ind w:right="-3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№ 2 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поселок Палана»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 № 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96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3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Heading1"/>
              <w:snapToGrid w:val="false"/>
              <w:spacing w:before="0" w:after="0"/>
              <w:ind w:right="-37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right="-3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№ 1 к постановлению Администрации</w:t>
            </w:r>
          </w:p>
          <w:p>
            <w:pPr>
              <w:pStyle w:val="Heading1"/>
              <w:spacing w:before="0" w:after="0"/>
              <w:ind w:right="-37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ского округа «поселок Палана»</w:t>
            </w:r>
          </w:p>
          <w:p>
            <w:pPr>
              <w:pStyle w:val="Heading1"/>
              <w:spacing w:before="0" w:after="0"/>
              <w:ind w:right="-37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 xml:space="preserve">   08.05.2014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 xml:space="preserve">    138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572"/>
        <w:gridCol w:w="1396"/>
        <w:gridCol w:w="1396"/>
        <w:gridCol w:w="1397"/>
        <w:gridCol w:w="1396"/>
        <w:gridCol w:w="1447"/>
        <w:gridCol w:w="1209"/>
        <w:gridCol w:w="1209"/>
      </w:tblGrid>
      <w:tr>
        <w:trPr>
          <w:trHeight w:val="272" w:hRule="atLeast"/>
        </w:trPr>
        <w:tc>
          <w:tcPr>
            <w:tcW w:w="1575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, объемы и источники финансирования</w:t>
            </w:r>
          </w:p>
        </w:tc>
      </w:tr>
      <w:tr>
        <w:trPr>
          <w:trHeight w:val="363" w:hRule="atLeast"/>
        </w:trPr>
        <w:tc>
          <w:tcPr>
            <w:tcW w:w="15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«Устойчивое развитие коренных малочисленных народов Севера, Сибири и Дальнего Востока,  проживающих в городском округе «поселок Палана», на 2014-2019 годы»</w:t>
            </w:r>
          </w:p>
        </w:tc>
      </w:tr>
      <w:tr>
        <w:trPr>
          <w:trHeight w:val="115" w:hRule="atLeas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виды затр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 всего</w:t>
            </w:r>
          </w:p>
        </w:tc>
        <w:tc>
          <w:tcPr>
            <w:tcW w:w="8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 финансированию программы (тыс. руб.)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5" w:hRule="atLeas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4 год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5 год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 план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>
                <w:b/>
                <w:bCs/>
              </w:rPr>
              <w:t xml:space="preserve"> Укрепление материально-технической базы традиционных отраслей хозяйствования в городском округе «поселок Палана»</w:t>
            </w:r>
          </w:p>
        </w:tc>
      </w:tr>
      <w:tr>
        <w:trPr>
          <w:trHeight w:val="130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3,7102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03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8,64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,5676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,836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2,68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94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5,05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8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25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7,795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4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229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601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56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,792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7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2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23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6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4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4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,0666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3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2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156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7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3,7102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03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8,64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,5676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,836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2,68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94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5,05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5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8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,25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7,795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4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229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,601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56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,792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7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12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23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86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54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54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,0666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33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32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3156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37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3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4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5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Сохранение и развитие национальной культуры, традиций и обычаев КМНС, проживающих в городском округе «поселок Палана»</w:t>
            </w:r>
          </w:p>
        </w:tc>
      </w:tr>
      <w:tr>
        <w:trPr>
          <w:trHeight w:val="451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Обустройство мест проведения национальных праздников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,44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5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7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5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5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55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9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54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5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5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5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5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2. Развитие и обустройство этнокультурного центра общины «Кахтана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.3.</w:t>
            </w:r>
            <w:r>
              <w:rPr/>
              <w:t xml:space="preserve"> </w:t>
            </w:r>
            <w:r>
              <w:rPr>
                <w:b/>
                <w:bCs/>
              </w:rPr>
              <w:t>Возмещение затрат по приобретению физическими лицами именных путевок на добычу (вылов) биологических ресурсов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2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.4. Работы по подготовке дома к встрече Берингии в этнодеревне «Кахта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30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30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30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0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5. Приобретение расходных материалов для мастерской народных художественных промысл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6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6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3,11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,7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69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,5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,5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,5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657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57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458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5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3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5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5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5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сем программным мероприятиям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6,8260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4,79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7,335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,5676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,391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6,24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,49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5,05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5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8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,25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6,795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,4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229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,601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56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,449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,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177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23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,96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,64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,64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,5246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79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95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3156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82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77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85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41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5A94"/>
      <w:u w:val="single"/>
    </w:rPr>
  </w:style>
  <w:style w:type="character" w:styleId="Style13">
    <w:name w:val="Îáû÷íûé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4:00Z</dcterms:created>
  <dc:creator>GHK</dc:creator>
  <dc:description/>
  <cp:keywords/>
  <dc:language>en-US</dc:language>
  <cp:lastModifiedBy>user</cp:lastModifiedBy>
  <cp:lastPrinted>2017-07-31T15:27:00Z</cp:lastPrinted>
  <dcterms:modified xsi:type="dcterms:W3CDTF">2017-08-02T02:52:00Z</dcterms:modified>
  <cp:revision>83</cp:revision>
  <dc:subject/>
  <dc:title>Городской округ «поселок Палана»</dc:title>
</cp:coreProperties>
</file>