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91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4320"/>
        <w:gridCol w:w="3490"/>
        <w:gridCol w:w="1080"/>
        <w:gridCol w:w="1080"/>
        <w:gridCol w:w="1010"/>
        <w:gridCol w:w="1170"/>
        <w:gridCol w:w="1260"/>
        <w:gridCol w:w="1260"/>
        <w:gridCol w:w="1260"/>
      </w:tblGrid>
      <w:tr>
        <w:trPr>
          <w:tblHeader w:val="true"/>
          <w:trHeight w:val="6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  <w:t xml:space="preserve">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8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д направления целевой стать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оциальная поддержка граждан городского округа «поселок Палана» на 2014-2015 годы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11,5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1,21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83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«Средняя общеобразовательная школа № 1 пгт.Пал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1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7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2,4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«Средняя общеобразовательная школа № 1 пгт.Пал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1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7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4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«Средняя общеобразовательная школа № 1 пгт.Пал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1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по приобретению новогодних подарков отдельным категориям граждан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: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«Средняя общеобразовательная школа № 1 пгт.Пал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МКДОУ № 1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за выслугу лет  муниципальным служащим в городском округе  «поселок Палана»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1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1,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 социальной защиты граждан, оказавшихся в слож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: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отдельным категориям граждан, проживающих в городском округе "поселок Палана" в связи с проведением мероприятий, посвящённых памятным датам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социальной защиты культуры и спорта :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4320"/>
        <w:gridCol w:w="3590"/>
        <w:gridCol w:w="1090"/>
        <w:gridCol w:w="900"/>
        <w:gridCol w:w="1140"/>
        <w:gridCol w:w="1200"/>
        <w:gridCol w:w="1105"/>
      </w:tblGrid>
      <w:tr>
        <w:trPr>
          <w:trHeight w:val="10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монту квартир инвалидам 1. 2 группы, одиноко проживающим неработающим пенсионерам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ритуальных услуг по захоронению лиц без определённого места жительства, умерших на территории городского округа «поселок Палан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ьи и детей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70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циальной поддержки семьям с детьми и многодетным семья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краевого бюджета на реализ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2160"/>
        <w:gridCol w:w="1080"/>
        <w:gridCol w:w="1080"/>
        <w:gridCol w:w="1440"/>
        <w:gridCol w:w="1440"/>
        <w:gridCol w:w="1260"/>
      </w:tblGrid>
      <w:tr>
        <w:trPr>
          <w:tblHeader w:val="true"/>
          <w:trHeight w:val="7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-ный  </w:t>
              <w:br/>
              <w:t xml:space="preserve">исполни-тель,   </w:t>
              <w:br/>
              <w:t xml:space="preserve">соисполни-тели,  </w:t>
              <w:br/>
              <w:t xml:space="preserve"> участник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д направления целевой стать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поддержка граждан городского округа «поселок Палана» на 2014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29538,7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27213,6 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оциальной защиты культуры и спорта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3510,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866,00 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2429,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1314,00 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дел экономики и жилищно-коммунального хозяйств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4,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управления муниципальным имущество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362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3327,60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1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34,00</w:t>
            </w:r>
          </w:p>
        </w:tc>
      </w:tr>
      <w:tr>
        <w:trPr>
          <w:trHeight w:val="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экономики и жилищно-коммунального хозяйств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9634,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дел экономики и жилищно-коммунального хозяйств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34,00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1</w:t>
            </w:r>
          </w:p>
          <w:p>
            <w:pPr>
              <w:pStyle w:val="ConsPlusCell"/>
              <w:rPr/>
            </w:pPr>
            <w:r>
              <w:rPr/>
              <w:t>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65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66,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  по  осуществлению полномочий по обеспечению прав граждан на социа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1</w:t>
            </w:r>
          </w:p>
          <w:p>
            <w:pPr>
              <w:pStyle w:val="ConsPlusCell"/>
              <w:rPr/>
            </w:pPr>
            <w:r>
              <w:rPr/>
              <w:t>4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7,00</w:t>
            </w:r>
          </w:p>
          <w:p>
            <w:pPr>
              <w:pStyle w:val="ConsPlusCell"/>
              <w:jc w:val="center"/>
              <w:rPr/>
            </w:pPr>
            <w:r>
              <w:rPr/>
              <w:t>105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6,0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ьи 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3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386,00 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2429,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1314,00 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ДОУ № 2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социальной защиты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и 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7,9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9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8,00</w:t>
            </w:r>
          </w:p>
        </w:tc>
      </w:tr>
      <w:tr>
        <w:trPr>
          <w:trHeight w:val="10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3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80,00</w:t>
            </w:r>
          </w:p>
        </w:tc>
      </w:tr>
      <w:tr>
        <w:trPr>
          <w:trHeight w:val="10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ДОУ № 2 «Детский сад «Ряб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ДОУ № 2 «Детский сад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от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, по предоставлению дополнительной меры социальной поддержки по содержанию отдельных лиц из числа детей-сирот и детей, оставшихся без попечения родителей, а также по выплате вознаграждения, причитающегося приёмному родителю, и по подготовке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37,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Основное мероприятие 3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Отдел образования, опеки и попечительств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2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государственных полномочий  Камчатского по обеспечению  полноценным питанием беременных женщин, кормящих матерей, а также детей до трёх лет в городском округе «поселок Па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ыполнение государственных полномочий  Камчатского по предоставлению дополнительной меры социальной поддержки по обеспечению  продуктами  питания беременных женщин, кормящих матерей, а также детей до трёх лет в городском округе «поселок Палана, среднедушевой доход семьи которых  ниже прожиточного минимума, установленного в Камчатском кра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3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жильём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27,6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митет управления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7,6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 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жилых помещений детям-сиротам и детям, оставшимся без попечения родителей, лицам из числа по договорам найма специализированных жилых помещ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7,6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4:00Z</dcterms:created>
  <dc:creator>User</dc:creator>
  <dc:description/>
  <cp:keywords/>
  <dc:language>en-US</dc:language>
  <cp:lastModifiedBy>User</cp:lastModifiedBy>
  <cp:lastPrinted>2015-02-04T09:31:00Z</cp:lastPrinted>
  <dcterms:modified xsi:type="dcterms:W3CDTF">2015-04-24T01:22:00Z</dcterms:modified>
  <cp:revision>20</cp:revision>
  <dc:subject/>
  <dc:title/>
</cp:coreProperties>
</file>