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нормативному правовому акту  Совета депутатов городского округа поселок Палана» от 22.12.2015г. №20-НПА/06-15 «О порядке проведения экспертизы муниципальных нормативных правовых актов, затрагивающих вопросы осуществления  предпринимательской и инвестиционной деятель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лючение</w:t>
        <w:br/>
        <w:t>о результатах экспертизы нормативного правового а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В соответствии с Порядко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нормативным правовым актом  Совета депутатов городского округа поселок Палана» от 22.12.2015г. №20-НПА/06-15  проведена экспертиза   Постановления      Администрации          городского    округа   «поселок   Палана»    от</w:t>
      </w:r>
      <w:r>
        <w:rPr>
          <w:u w:val="single"/>
        </w:rPr>
        <w:t xml:space="preserve"> </w:t>
      </w:r>
      <w:r>
        <w:rPr/>
        <w:t>26.11.2015 №167  «Об   утверждении    Положения  о сопровождении  инвестиционных проектов, реализуемых   и  (или)  планируемых к реализации на территории городского</w:t>
      </w:r>
      <w:r>
        <w:rPr>
          <w:u w:val="single"/>
        </w:rPr>
        <w:t xml:space="preserve"> </w:t>
      </w:r>
      <w:r>
        <w:rPr/>
        <w:t xml:space="preserve">округа «поселок  Палана» (с изменениями от 12.09.2017 №161) (далее-Положение).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ведения о нормативных правовых актах, на основании которых проведена экспертиза)</w:t>
      </w:r>
    </w:p>
    <w:p>
      <w:pPr>
        <w:pStyle w:val="Normal"/>
        <w:rPr/>
      </w:pPr>
      <w:r>
        <w:rPr/>
        <w:t>Отдел экономики и доходов Финансового управления Администрации городского округа «поселок Палана»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rPr/>
      </w:pPr>
      <w:r>
        <w:rPr/>
        <w:t>провел экспертизу:</w:t>
      </w:r>
    </w:p>
    <w:p>
      <w:pPr>
        <w:pStyle w:val="Normal"/>
        <w:jc w:val="both"/>
        <w:rPr/>
      </w:pPr>
      <w:r>
        <w:rPr/>
        <w:t>1. Постановления      Администрации          городского    округа   «поселок   Палана»    от</w:t>
      </w:r>
      <w:r>
        <w:rPr>
          <w:u w:val="single"/>
        </w:rPr>
        <w:t xml:space="preserve"> </w:t>
      </w:r>
      <w:r>
        <w:rPr/>
        <w:t>26.11.2015 №167  «Об   утверждении    Положения  о сопровождении  инвестиционных проектов, реализуемых   и  (или)  планируемых к реализации на территории городского</w:t>
      </w:r>
      <w:r>
        <w:rPr>
          <w:u w:val="single"/>
        </w:rPr>
        <w:t xml:space="preserve"> </w:t>
      </w:r>
      <w:r>
        <w:rPr/>
        <w:t>округа «поселок  Палана»;</w:t>
      </w:r>
    </w:p>
    <w:p>
      <w:pPr>
        <w:pStyle w:val="Normal"/>
        <w:jc w:val="both"/>
        <w:rPr/>
      </w:pPr>
      <w:r>
        <w:rPr/>
        <w:t>2. Постановления Администрации городского округа «поселок Палана» от 12.09.2017 №161 «О внесении изменений в постановление Администрации городского округа «поселок Палана» от 26.11.2015 №167 «Об утверждении Положения о сопровождении инвестиционных проектов, реализуемых и (или) планируемых к реализации на территории городского округа «поселок Палана»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(вид и наименование нормативного правового акта)</w:t>
      </w:r>
    </w:p>
    <w:p>
      <w:pPr>
        <w:pStyle w:val="Normal"/>
        <w:rPr/>
      </w:pPr>
      <w:r>
        <w:rPr/>
        <w:t>и сообщает следующее:</w:t>
      </w:r>
    </w:p>
    <w:p>
      <w:pPr>
        <w:pStyle w:val="Normal"/>
        <w:jc w:val="both"/>
        <w:rPr/>
      </w:pPr>
      <w:r>
        <w:rPr/>
        <w:t xml:space="preserve">1. Наименование органа администрации городского округа «поселок Палана», к установленной сфере деятельности которого относится предмет правового регулирования нормативного правового акта: </w:t>
      </w:r>
    </w:p>
    <w:p>
      <w:pPr>
        <w:pStyle w:val="Normal"/>
        <w:spacing w:before="0" w:after="0"/>
        <w:contextualSpacing/>
        <w:jc w:val="both"/>
        <w:rPr/>
      </w:pPr>
      <w:r>
        <w:rPr/>
        <w:t>структурные подразделения Администрации городского округа «поселок Палана», принимающие участие в сопровождении инвестиционного проекта в рамках своих функций и полномочий.</w:t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 xml:space="preserve">2. Источник официального опубликования:                                                                                   официальный сайт Администрации городского округа «поселок Палана» </w:t>
      </w:r>
      <w:r>
        <w:rPr>
          <w:rFonts w:eastAsia="Calibri"/>
          <w:b/>
          <w:lang w:val="en-US" w:eastAsia="en-US"/>
        </w:rPr>
        <w:t>palana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org</w:t>
      </w:r>
      <w:r>
        <w:rPr/>
        <w:t xml:space="preserve">  раздел Экономика, подраздел Инвестиции, вкладка ОРВ - оценка регулирующего воздействия</w:t>
      </w:r>
    </w:p>
    <w:p>
      <w:pPr>
        <w:pStyle w:val="Normal"/>
        <w:rPr/>
      </w:pPr>
      <w:r>
        <w:rPr/>
        <w:t xml:space="preserve">3. Основание проведения экспертизы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явление в проекте муниципального нормативного правового акта возможных положений, которые:</w:t>
      </w:r>
    </w:p>
    <w:p>
      <w:pPr>
        <w:pStyle w:val="Normal"/>
        <w:jc w:val="both"/>
        <w:rPr/>
      </w:pPr>
      <w:r>
        <w:rPr/>
        <w:t>-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jc w:val="both"/>
        <w:rPr/>
      </w:pPr>
      <w:r>
        <w:rPr/>
        <w:t>-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 xml:space="preserve">- способствуют возникновению необоснованных расходов бюджета городского округа «поселок Палана». </w:t>
      </w:r>
    </w:p>
    <w:p>
      <w:pPr>
        <w:pStyle w:val="Normal"/>
        <w:rPr/>
      </w:pPr>
      <w:r>
        <w:rPr/>
        <w:t>4. Общее описание рассматриваемого правового регулиров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Положение разработано в целях активизации инвестиционной деятельности, повышения инвестиционной привлекательности, создания благоприятных условий для ведения предпринимательской и инвестиционной деятельности в городском округе «поселок Палана», в соответствии с Постановлением Правительства Камчатского края от 17.09.2013 №406 «Об утверждении Положения о сопровождении инвестиционных проектов, реализуемых и (или) планируемых к реализации в Камчатском крае. Положение  регулирует отношения, возникающие в ходе подготовки и реализации инвестиционных проектов на территории городского округа поселок Палана», направлено на унификацию процедуры взаимодействия инициаторов инвестиционных проектов с Администрацией городского округа «поселок Палана», снижение административных барьеров при реализации инвестиционных проектов на территории городского округа «поселок Палана».</w:t>
      </w:r>
    </w:p>
    <w:p>
      <w:pPr>
        <w:pStyle w:val="Normal"/>
        <w:rPr/>
      </w:pPr>
      <w:r>
        <w:rPr/>
        <w:t xml:space="preserve">5. Круг заинтересованных лиц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ициатор инвестиционного проекта - юридическое лицо или индивидуальный предприниматель, заинтересованные в реализации инвестиционного проекта;</w:t>
      </w:r>
    </w:p>
    <w:p>
      <w:pPr>
        <w:pStyle w:val="Normal"/>
        <w:jc w:val="both"/>
        <w:rPr/>
      </w:pPr>
      <w:r>
        <w:rPr/>
        <w:t>-  сопровождающие органы – структурные подразделения Администрации городского округа «поселок Палана», принимающие участие в сопровождении инвестиционного проекта в рамках своих функций и полномочий.</w:t>
      </w:r>
    </w:p>
    <w:p>
      <w:pPr>
        <w:pStyle w:val="Normal"/>
        <w:jc w:val="both"/>
        <w:rPr/>
      </w:pPr>
      <w:r>
        <w:rPr/>
        <w:t>6. Обоснование вмешательства (оправданность создания затруднений для ведения предпринимательской и инвестиционной деятельности, наличие иных факторов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й нормативный правовой акт позволяет повысить уровень эффективности правового регулирования при реализации инвестиционных проектов на территории городского округа «поселок Палана».</w:t>
      </w:r>
    </w:p>
    <w:p>
      <w:pPr>
        <w:pStyle w:val="Normal"/>
        <w:jc w:val="both"/>
        <w:rPr/>
      </w:pPr>
      <w:r>
        <w:rPr/>
        <w:t>7. Информация о наличии/отсутствии иных способов правового регулирования (отличных от реализованного в рамках нормативного правового акта, характеризующихся при прочих равных меньшими негативными последствиями с точки зрения создания избыточных административных барьеров):</w:t>
      </w:r>
    </w:p>
    <w:p>
      <w:pPr>
        <w:pStyle w:val="Normal"/>
        <w:rPr/>
      </w:pPr>
      <w:r>
        <w:rPr/>
        <w:t xml:space="preserve"> </w:t>
      </w:r>
      <w:r>
        <w:rPr/>
        <w:t>Иные способы правового регулирования в отношении данного нормативного правового акта не применялись.</w:t>
      </w:r>
    </w:p>
    <w:p>
      <w:pPr>
        <w:pStyle w:val="Normal"/>
        <w:rPr/>
      </w:pPr>
      <w:r>
        <w:rPr/>
        <w:t>8. Информация о проведении публичных консультаций (участники, позиции сторон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ходе проведения   экспертизы нормативного акта в    период с 22.12.2017г. по   22.01.2018г. были проведены публичные консультации с представителями субъектов предпринимательской и инвестиционной деятельности с целью сбора сведений о положениях нормативного акта, необоснованно затрудняющих ведение предпринимательской и инвестиционной деятельности. Информация по проводимым публичным консультациям была размещена на официальном сайте администрации городского округа «поселок Палана» </w:t>
      </w:r>
      <w:r>
        <w:rPr>
          <w:rFonts w:eastAsia="Calibri"/>
          <w:b/>
          <w:lang w:val="en-US" w:eastAsia="en-US"/>
        </w:rPr>
        <w:t>palana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org</w:t>
      </w:r>
      <w:r>
        <w:rPr>
          <w:rFonts w:eastAsia="Calibri"/>
          <w:b/>
          <w:lang w:eastAsia="en-US"/>
        </w:rPr>
        <w:t>.</w:t>
      </w:r>
      <w:r>
        <w:rPr/>
        <w:t xml:space="preserve">  В  ходе  проведения  публичных консультаций  замечаний,  предложений  и  экспертных  заключений со стороны представителей инвестиционной и предпринимательской деятельности не поступило. </w:t>
      </w:r>
    </w:p>
    <w:p>
      <w:pPr>
        <w:pStyle w:val="Normal"/>
        <w:jc w:val="both"/>
        <w:rPr/>
      </w:pPr>
      <w:r>
        <w:rPr/>
        <w:t>9. Оценка правового регулирования и предлагаемые альтернативы:   Нормы постановления      Администрации          городского    округа   «поселок   Палана»    от 26.11.2015 №167  «Об   утверждении    Положения  о сопровождении  инвестиционных проектов, реализуемых   и  (или)  планируемых к реализации на территории городского округа «поселок  Палана» и Постановления Администрации городского округа «поселок Палана» от 12.09.2017 №161 «О внесении изменений в постановление Администрации городского округа «поселок Палана» от 26.11.2015 №167 «Об утверждении Положения о сопровождении инвестиционных проектов, реализуемых и (или) планируемых к реализации на территории городского округа «поселок Палана» не вводят избыточные обязанности, запреты и ограничения для субъектов предпринимательской  и инвестиционной деятельности, не способствуют их введению; не способствуют возникновению необоснованных расходов субъектов предпринимательской  и инвестиционной деятельности; не способствуют возникновению необоснованных расходов бюджета городского округа «поселок Палана».</w:t>
      </w:r>
    </w:p>
    <w:p>
      <w:pPr>
        <w:pStyle w:val="Normal"/>
        <w:rPr/>
      </w:pPr>
      <w:r>
        <w:rPr/>
        <w:t>10. Вывод о наличии в нормативном правовом акте положений, необоснованно затрудняющих ведение предпринимательской и инвестиционной деятельности:</w:t>
      </w:r>
    </w:p>
    <w:p>
      <w:pPr>
        <w:pStyle w:val="Normal"/>
        <w:rPr/>
      </w:pPr>
      <w:r>
        <w:rPr/>
        <w:t xml:space="preserve">     </w:t>
      </w:r>
      <w:r>
        <w:rPr/>
        <w:t>Проект содержит положения, имеющие низкую степень регулирующего воздействия.</w:t>
      </w:r>
    </w:p>
    <w:p>
      <w:pPr>
        <w:pStyle w:val="Normal"/>
        <w:jc w:val="both"/>
        <w:rPr/>
      </w:pPr>
      <w:r>
        <w:rPr/>
        <w:t>На  основе  проведенной  экспертизы  сделаны  следующие  выводы:  в нормативном правовом акте не выявлены положения, вводящие избыточные обязанности,  запреты  и  ограничения  для  субъектов предпринимательской  и инвестиционной  деятельности,  а  также  положения,  приводящие  к возникновению необоснованных расходов субъектов предпринимательской и инвестиционной деятельности</w:t>
      </w:r>
    </w:p>
    <w:p>
      <w:pPr>
        <w:pStyle w:val="Normal"/>
        <w:rPr/>
      </w:pPr>
      <w:r>
        <w:rPr/>
        <w:t>11. Рекомендации по результатам проведенной экспертизы:</w:t>
      </w:r>
    </w:p>
    <w:p>
      <w:pPr>
        <w:pStyle w:val="Normal"/>
        <w:rPr/>
      </w:pPr>
      <w:r>
        <w:rPr/>
        <w:t xml:space="preserve"> </w:t>
      </w:r>
      <w:r>
        <w:rPr/>
        <w:t>Ввиду отсутствия норм, противоречащих законодательству, рекомендации по данному нормативному правовому акту отсутствуют.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394"/>
        <w:gridCol w:w="399"/>
        <w:gridCol w:w="3325"/>
      </w:tblGrid>
      <w:tr>
        <w:trPr/>
        <w:tc>
          <w:tcPr>
            <w:tcW w:w="4256" w:type="dxa"/>
            <w:tcBorders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2394" w:type="dxa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399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325" w:type="dxa"/>
            <w:tcBorders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Курилова М.В.__________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4" w:type="dxa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олжность,Фамилия, имя, отчество:</w:t>
      </w:r>
    </w:p>
    <w:p>
      <w:pPr>
        <w:pStyle w:val="Normal"/>
        <w:jc w:val="both"/>
        <w:rPr/>
      </w:pPr>
      <w:r>
        <w:rPr/>
        <w:t>начальник отдела экономики и доходов Финансового управления - Филимонова Оксана Мироновна</w:t>
      </w:r>
    </w:p>
    <w:p>
      <w:pPr>
        <w:pStyle w:val="Normal"/>
        <w:rPr/>
      </w:pPr>
      <w:r>
        <w:rPr/>
        <w:t>телефон: 8 (415 43) 32-100</w:t>
      </w:r>
    </w:p>
    <w:p>
      <w:pPr>
        <w:pStyle w:val="Normal"/>
        <w:rPr/>
      </w:pPr>
      <w:r>
        <w:rPr/>
        <w:t>Наименование уполномоченного органа Финансовое управление Администрации городского округа «поселок Пал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18 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41"/>
      </w:tblGrid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1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>к нормативному правовому акту  Совета депутатов городского округа поселок Палана» от 22.12.2015г.  №20-НПА/06-15 «О порядке проведения экспертизы муниципальных нормативных правовых актов, затрагивающих вопросы осуществления  предпринимательской и инвестиционной деятельно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Свод предложений</w:t>
      </w:r>
      <w:r>
        <w:rPr/>
        <w:br/>
        <w:t xml:space="preserve">к  Постановлению      Администрации          городского    округа   «поселок   Палана»    от 26.11.2015 №167  «Об   утверждении    Положения  о сопровождении  инвестиционных проектов, реализуемых   и  (или)  планируемых к реализации на территории городского округа «поселок  Палана»; Постановлению Администрации городского округа «поселок Палана» от 12.09.2017 №161 «О внесении изменений в постановление Администрации городского округа «поселок Палана» от 26.11.2015 №167 «Об утверждении Положения о сопровождении инвестиционных </w:t>
      </w:r>
      <w:r>
        <w:rPr>
          <w:u w:val="single"/>
        </w:rPr>
        <w:t>проектов, реализуемых и (или) планируемых к реализации на территории городского округа «поселок Палана».</w:t>
      </w:r>
      <w:r>
        <w:rPr/>
        <w:br/>
      </w:r>
      <w:r>
        <w:rPr>
          <w:sz w:val="20"/>
          <w:szCs w:val="20"/>
        </w:rPr>
        <w:t>(вид и наименование нормативного правового акта)</w:t>
      </w:r>
    </w:p>
    <w:p>
      <w:pPr>
        <w:pStyle w:val="Normal"/>
        <w:jc w:val="center"/>
        <w:rPr/>
      </w:pPr>
      <w:r>
        <w:rPr/>
        <w:t>Предложения в рамках публичных консультаций принимались с 22.12.2017г. по 22.01.2018г.</w:t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1960"/>
        <w:gridCol w:w="1680"/>
        <w:gridCol w:w="1820"/>
        <w:gridCol w:w="1540"/>
        <w:gridCol w:w="182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убличных консульт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для обсу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публичных консульт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ставления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пред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пред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 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по __ __20_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публичных консультаций 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убличных консультаций N __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520"/>
        <w:gridCol w:w="420"/>
        <w:gridCol w:w="3500"/>
      </w:tblGrid>
      <w:tr>
        <w:trPr/>
        <w:tc>
          <w:tcPr>
            <w:tcW w:w="44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2520" w:type="dxa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20" w:type="dxa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50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урилова М.В.______</w:t>
            </w:r>
          </w:p>
        </w:tc>
      </w:tr>
      <w:tr>
        <w:trPr>
          <w:trHeight w:val="512" w:hRule="atLeast"/>
        </w:trPr>
        <w:tc>
          <w:tcPr>
            <w:tcW w:w="44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  <w:t>Исп: Должность,Фамилия имя отчество:  начальник отдела экономики и доходов Финансового управления- Филимонова Оксана Мироновна</w:t>
      </w:r>
    </w:p>
    <w:p>
      <w:pPr>
        <w:pStyle w:val="Normal"/>
        <w:rPr/>
      </w:pPr>
      <w:r>
        <w:rPr/>
        <w:t>Тел:8 (415 43)32-100</w:t>
      </w:r>
    </w:p>
    <w:p>
      <w:pPr>
        <w:pStyle w:val="Normal"/>
        <w:rPr/>
      </w:pPr>
      <w:r>
        <w:rPr/>
        <w:t>Наименование уполномоченного органа: Финансовое управление Администрации городского округа «поселок Палана»</w:t>
      </w:r>
    </w:p>
    <w:sectPr>
      <w:footerReference w:type="default" r:id="rId2"/>
      <w:type w:val="nextPage"/>
      <w:pgSz w:orient="landscape" w:w="16838" w:h="11906"/>
      <w:pgMar w:left="1100" w:right="80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Îáû÷íûé Знак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47:00Z</dcterms:created>
  <dc:creator>Loner-XP</dc:creator>
  <dc:description/>
  <dc:language>en-US</dc:language>
  <cp:lastModifiedBy>user</cp:lastModifiedBy>
  <cp:lastPrinted>2018-01-15T14:39:00Z</cp:lastPrinted>
  <dcterms:modified xsi:type="dcterms:W3CDTF">2018-01-22T21:47:00Z</dcterms:modified>
  <cp:revision>2</cp:revision>
  <dc:subject/>
  <dc:title>ПРОЕКТ</dc:title>
</cp:coreProperties>
</file>